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22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46"/>
        <w:gridCol w:w="1419"/>
        <w:gridCol w:w="1426"/>
        <w:gridCol w:w="2259"/>
        <w:gridCol w:w="190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8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82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дикорастущ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5 (Килограмм): Шиповник в мешках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40.120: Ягоды дикорастущ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Капуста квашенна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: Огурц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Томат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Броккол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 (Килограмм): Урюк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Фрукты сушен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7108 Килограмм, Капуста белокочанная: 5682 Килограмм, Лук репчатый: 3200 Килограмм, Морковь столовая: 4700 Килограмм, Свекла столовая: 3500 Килограмм, Овощи листовые или стебельные прочие: 200 Килограмм, Томаты (помидоры): 500 Килограмм, Огурцы: 500 Килограмм, Ягоды дикорастущие: 635 Килограмм, Яблоки: 4250 Килограмм, Бананы: 3000 Килограмм, Груши: 1000 Килограмм, Овощи (кроме картофеля), приготовленные или консервированные с уксусом или уксусной кислотой: 900 Килограмм, Овощи (кроме картофеля), приготовленные или консервированные с уксусом или уксусной кислотой: 51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Капуста цветная и брокколи: 400 Килограмм, Фрукты косточковые сушеные: 100 Килограмм, Чеснок: 50 Килограмм, Фрукты косточковые сушеные: 268 Килограмм, Лимоны и лаймы: 100 Килограмм, Виноград сушеный (изюм): 100 Килограмм, Смеси сушеных фруктов (сухой компот): 9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27 184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3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5:05:2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2:46:1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6:44:2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6:39:1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34:5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6:26Z</dcterms:created>
  <dc:creator/>
  <dc:description/>
  <dc:language>en-US</dc:language>
  <cp:lastModifiedBy/>
  <dcterms:modified xsi:type="dcterms:W3CDTF">2025-04-02T09:46:26Z</dcterms:modified>
  <cp:revision>2</cp:revision>
  <dc:subject/>
  <dc:title/>
</cp:coreProperties>
</file>