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1916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ыбы и рыб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ыбы и ры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1823"/>
        <w:gridCol w:w="2201"/>
        <w:gridCol w:w="1444"/>
        <w:gridCol w:w="1752"/>
        <w:gridCol w:w="2020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Килограмм): Минтай замороженный. очищенный. потрошённая. без головы в соответствии с ГОСТ 32366-201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ба морская мороженая (кроме сельди)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Треска замороженная. очищенная. потрошенная. без головы в соответствии с ГОСТ 32366-2013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3.122: Рыба морская мороженая (кроме сельди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е пресноводной рыбы морожено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5 (Килограмм): Филе сазана без кожи и костей. замороженное. в соответствии с ГОСТ 3948-2016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4.110: Филе пресноводной рыбы морожено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льдь соленая или в рассоле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Сельдь атлантическая. слабосоленая. соответствует требованиям ГОСТ 815-2019 «Сельди соленые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23.122: Сельдь соленая или в рассоле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1: Переработка и консервирование ры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ыба морская мороженая (кроме сельди): 1000 Килограмм, Рыба морская мороженая (кроме сельди): 1200 Килограмм, Филе пресноводной рыбы мороженое: 1035 Килограмм, Сельдь соленая или в рассоле: 4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38 404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2 апреля 2025 года в 11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 апреля 2025 года в 09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3 апреля 2025 года в 13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3.2025 14:48:1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3:44:3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8:04:1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3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7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1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3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7:14Z</dcterms:created>
  <dc:creator/>
  <dc:description/>
  <dc:language>en-US</dc:language>
  <cp:lastModifiedBy/>
  <dcterms:modified xsi:type="dcterms:W3CDTF">2025-04-02T09:47:14Z</dcterms:modified>
  <cp:revision>2</cp:revision>
  <dc:subject/>
  <dc:title/>
</cp:coreProperties>
</file>