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ВСКРЫТИЯ КОНВЕРТ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325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481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АВТОНОМНАЯ ТЕПЛОЭНЕРГЕТИЧЕСКАЯ КОМПАНИЯ" (ИНН: 2312054894, КПП: 231001001, ОГРН: 1022301974420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город Краснодар, Длинная ул., д.120.</w:t>
      </w:r>
    </w:p>
    <w:p>
      <w:pPr>
        <w:pStyle w:val="Text"/>
        <w:bidi w:val="0"/>
        <w:jc w:val="left"/>
        <w:rPr/>
      </w:pPr>
      <w:r>
        <w:rPr/>
        <w:t>Почтовый адрес: 350000, Краснодарский край, город Краснодар, Длинная ул., д.1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е работы по объектам: «Техническое перевооружение тепловых сетей из стальных труб в изоляции из пенополиуретана (ППУ), проложенных канальным или надземным способом, филиала АО «АТЭК» «Новороссийские тепловые сети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е работы по объектам: «Техническое перевооружение тепловых сетей из стальных труб в изоляции из пенополиуретана (ППУ), проложенных канальным или надземным способом, филиала АО «АТЭК» «Новороссийские тепловые 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92"/>
        <w:gridCol w:w="1389"/>
        <w:gridCol w:w="1337"/>
        <w:gridCol w:w="1861"/>
        <w:gridCol w:w="277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20: Работы по установке и техническому обслуживанию систем управления центральным отоплением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и техническому обслуживанию систем управления центральным отоплением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2 987 6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2 апреля 2025 года в 12:4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ород Краснодар, Длинная ул., д.120, 15 апреля 2025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6091 в журнале регистрации.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22:3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22:39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йров Руслан Зиря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ук Аслан Русл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бенко Виктор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аваев Максим Геннад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рлов Виталий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8:02Z</dcterms:created>
  <dc:creator/>
  <dc:description/>
  <dc:language>en-US</dc:language>
  <cp:lastModifiedBy/>
  <dcterms:modified xsi:type="dcterms:W3CDTF">2025-04-02T09:48:03Z</dcterms:modified>
  <cp:revision>2</cp:revision>
  <dc:subject/>
  <dc:title/>
</cp:coreProperties>
</file>