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5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481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е работы по объектам: «Техническое перевооружение тепловых сетей из стальных труб в изоляции из пенополиуретана (ППУ), проложенных канальным или надземным способом, филиала АО «АТЭК» «Новороссийские тепловые сети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е работы по объектам: «Техническое перевооружение тепловых сетей из стальных труб в изоляции из пенополиуретана (ППУ), проложенных канальным или надземным способом, филиала АО «АТЭК» «Новороссийские тепловые 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92"/>
        <w:gridCol w:w="1389"/>
        <w:gridCol w:w="1337"/>
        <w:gridCol w:w="1861"/>
        <w:gridCol w:w="277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20: 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и техническому обслуживанию систем управления центральным отоплением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2 987 6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2 апрел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15 апре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22:39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ов Руслан Зиря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ук Асл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ваев Максим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 Виталий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4:05Z</dcterms:created>
  <dc:creator/>
  <dc:description/>
  <dc:language>en-US</dc:language>
  <cp:lastModifiedBy/>
  <dcterms:modified xsi:type="dcterms:W3CDTF">2025-04-02T10:14:05Z</dcterms:modified>
  <cp:revision>2</cp:revision>
  <dc:subject/>
  <dc:title/>
</cp:coreProperties>
</file>