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892500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ОО "Распределенная генерация-Батайск" (ИНН: 6141053581, КПП: 614101001, ОГРН: 1186196019184).</w:t>
      </w:r>
    </w:p>
    <w:p>
      <w:pPr>
        <w:pStyle w:val="Text"/>
        <w:bidi w:val="0"/>
        <w:jc w:val="left"/>
        <w:rPr/>
      </w:pPr>
      <w:r>
        <w:rPr/>
        <w:t>Место нахождения: 346880, Ростовская область, г. Батайск, ул. Кирова, дом 9а, комната 37.</w:t>
      </w:r>
    </w:p>
    <w:p>
      <w:pPr>
        <w:pStyle w:val="Text"/>
        <w:bidi w:val="0"/>
        <w:jc w:val="left"/>
        <w:rPr/>
      </w:pPr>
      <w:r>
        <w:rPr/>
        <w:t>Почтовый адрес: 346880, Ростовская область, г. Батайск, ул. Кирова, дом 9а, комната 3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"Распределенная генерация-Батайск" (ИНН: 6141053581, КПП: 614101001, ОГРН: 1186196019184).</w:t>
      </w:r>
    </w:p>
    <w:p>
      <w:pPr>
        <w:pStyle w:val="Text"/>
        <w:bidi w:val="0"/>
        <w:jc w:val="left"/>
        <w:rPr/>
      </w:pPr>
      <w:r>
        <w:rPr/>
        <w:t>Место нахождения: 346880, Ростовская область, г. Батайск, ул. Кирова, дом 9а, комната 37.</w:t>
      </w:r>
    </w:p>
    <w:p>
      <w:pPr>
        <w:pStyle w:val="Text"/>
        <w:bidi w:val="0"/>
        <w:jc w:val="left"/>
        <w:rPr/>
      </w:pPr>
      <w:r>
        <w:rPr/>
        <w:t>Почтовый адрес: 346880, Ростовская область, г. Батайск, ул. Кирова, дом 9а, комната 3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ыкадоров Николай Николаевич, тел.: +79614371333, e-mail: rasp-genb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ительство наружного газопровода для объекта: «Ростовская область, г. Ростов-на-Дону, Советский район, жилой район «Левенцовский», XI микрорайон. Квартал 11-3 на земельном участке с к. н. 61:44:0073012:389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ительство наружного газопровода для объекта: «Ростовская область, г. Ростов-на-Дону, Советский район, жилой район «Левенцовский», XI микрорайон. Квартал 11-3 на земельном участке с к. н. 61:44:0073012:389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063"/>
        <w:gridCol w:w="1460"/>
        <w:gridCol w:w="1357"/>
        <w:gridCol w:w="2092"/>
        <w:gridCol w:w="2264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по прокладке местных трубопроводов газа и пара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1.22.130: Работы строительные по прокладке местных трубопроводов газа и пара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1: Строительство инженерных коммуникаций для водоснабжения и водоотведения, газоснабж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прокладке местных трубопроводов газа и пар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Наличие оборудования, техники и персонала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09 120.21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16 091.20 руб. В соответствии с документацией. (В соответствии с документацией о закупке.) Способы внесения обеспечения: Денежные средства на счет заказчика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апреля 2025 года по 10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апре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6880, Ростовская область, г. Батайск, ул. Кирова, дом 9а, комната 37, 10 апреля 2025 года в 10:3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880, Ростовская область, г. Батайск, ул. Кирова, дом 9а, комната 37, 10 апреля 2025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5:02:07Z</dcterms:created>
  <dc:creator/>
  <dc:description/>
  <dc:language>en-US</dc:language>
  <cp:lastModifiedBy/>
  <dcterms:modified xsi:type="dcterms:W3CDTF">2025-04-02T15:02:08Z</dcterms:modified>
  <cp:revision>2</cp:revision>
  <dc:subject/>
  <dc:title/>
</cp:coreProperties>
</file>