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ние на проектировани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ундаментов котельной и мачты дымовой труб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4"/>
        <w:gridCol w:w="5695"/>
      </w:tblGrid>
      <w:tr>
        <w:trPr>
          <w:tblHeader w:val="true"/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требов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ребований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оектирова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firstLine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 от «    »             2025 года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объект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микрорайон жилого района «Левенцовский» в г. Ростов-на-Дону, земельный участок к.н. 61:44:0073012:17677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документация. Рабочая документация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, адрес и телефо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пределенная генерация-Батайск», 346880, Ростовская область, г. Батайск, ул. Кирова, 9а, офис 37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ции железобетонные </w:t>
            </w:r>
          </w:p>
        </w:tc>
      </w:tr>
      <w:tr>
        <w:trPr>
          <w:trHeight w:val="1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407" w:leader="none"/>
              </w:tabs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ундаменты под котельную и дымовую трубу, расположенные по адресу: Х микрорайон жилого района «Левенцовский» в г. Ростов-на-Дону, земельный участок к.н. 61:44:0073012:17677. Конструкции железобетонные.»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 разделов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П: ПЗ, К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Р: КЖ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реш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sz w:val="22"/>
                <w:szCs w:val="22"/>
              </w:rPr>
              <w:t xml:space="preserve">Проектной документацией предусмотреть выполнение раздела «Конструктивные решения», включающего в себя: </w:t>
            </w:r>
          </w:p>
          <w:p>
            <w:pPr>
              <w:pStyle w:val="Normal"/>
              <w:snapToGrid w:val="false"/>
              <w:ind w:left="6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фундаменты под котельную и дымовую трубу (</w:t>
            </w:r>
            <w:r>
              <w:rPr>
                <w:sz w:val="24"/>
                <w:szCs w:val="24"/>
              </w:rPr>
              <w:t>тестовая часть, графическая часть, узлы, расчеты на фундамент и конструкции сооружений/зданий на основании параметров сооружений, условий технического задания, геологических изысканий)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ходные материалы, представляемые Заказчиком до начала выполнения проектных рабо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 о геологических и геодезических изысканиях по проектируемой площад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рузки от котельной и мачты дымовой тру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опографическая съемка площадки проектирования в масштабе 1:500 согласованная с ресурсоснабжающими организациями (в программе AutoCAD и на бумажном носителе с синей печатью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ные исходные данные передаются Заказчиком официально и единожды. Изменение информации в исходных данных является изменением Задания на проектирование, что влечет за собой изменение сроков проектирования и стоимости проектных работ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механизации и автоматизации производственных процессов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ся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и условия к разработке природоохранных мероприятий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ся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ребования по разработке инженерно-технических мероприятий по гражданской обороне и мероприятий по предупреждению чрезвычайных ситуац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требуется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составу и оформлению результатов рабо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комплект проектной документации передается Заказчику в редактируемом и не редактируемом электронном виде: dwg, pdf, doc, а также в 4-х экземплярах на бумажном носителе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ебова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положительное заключение (экспертную оценку) негосударственной экспертизы проектной документации.</w:t>
            </w:r>
          </w:p>
        </w:tc>
      </w:tr>
    </w:tbl>
    <w:p>
      <w:pPr>
        <w:pStyle w:val="Normal"/>
        <w:tabs>
          <w:tab w:val="clear" w:pos="709"/>
          <w:tab w:val="left" w:pos="6315" w:leader="none"/>
        </w:tabs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21" w:hanging="0"/>
        <w:jc w:val="center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Heading4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C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Style12">
    <w:name w:val="Приветствие"/>
    <w:basedOn w:val="Normal"/>
    <w:qFormat/>
    <w:pPr>
      <w:overflowPunct w:val="true"/>
      <w:autoSpaceDE w:val="true"/>
      <w:textAlignment w:val="auto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2pt">
    <w:name w:val="Body Text 2 + 12 pt"/>
    <w:basedOn w:val="21"/>
    <w:qFormat/>
    <w:pPr>
      <w:spacing w:before="0" w:after="0"/>
      <w:ind w:left="0" w:right="-21"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240"/>
      <w:jc w:val="center"/>
      <w:textAlignment w:val="auto"/>
    </w:pPr>
    <w:rPr>
      <w:sz w:val="26"/>
      <w:szCs w:val="26"/>
      <w:lang w:val="en-US"/>
    </w:rPr>
  </w:style>
  <w:style w:type="paragraph" w:styleId="Style16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2:00Z</dcterms:created>
  <dc:creator>Tanya</dc:creator>
  <dc:description/>
  <cp:keywords/>
  <dc:language>en-US</dc:language>
  <cp:lastModifiedBy>user</cp:lastModifiedBy>
  <cp:lastPrinted>2023-10-09T12:26:00Z</cp:lastPrinted>
  <dcterms:modified xsi:type="dcterms:W3CDTF">2025-04-01T12:38:00Z</dcterms:modified>
  <cp:revision>5</cp:revision>
  <dc:subject/>
  <dc:title>10 ноября  2005  г</dc:title>
</cp:coreProperties>
</file>