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5892500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ентный отбор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ОО "Распределенная генерация-Батайск" (ИНН: 6141053581, КПП: 614101001, ОГРН: 1186196019184).</w:t>
      </w:r>
    </w:p>
    <w:p>
      <w:pPr>
        <w:pStyle w:val="Text"/>
        <w:bidi w:val="0"/>
        <w:jc w:val="left"/>
        <w:rPr/>
      </w:pPr>
      <w:r>
        <w:rPr/>
        <w:t>Место нахождения: 346880, Ростовская область, г. Батайск, ул. Кирова, дом 9а, комната 37.</w:t>
      </w:r>
    </w:p>
    <w:p>
      <w:pPr>
        <w:pStyle w:val="Text"/>
        <w:bidi w:val="0"/>
        <w:jc w:val="left"/>
        <w:rPr/>
      </w:pPr>
      <w:r>
        <w:rPr/>
        <w:t>Почтовый адрес: 346880, Ростовская область, г. Батайск, ул. Кирова, дом 9а, комната 3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ыкадоров Николай Николаевич, тел.: +79614371333, e-mail: rasp-genb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азработке проектной и рабочей документации по объекту: «Фундаменты под котельную и дымовую трубу, расположенные по адресу: Х микрорайон жилого района «Левенцовский» в г. Ростов-на-Дону, земельный участок к.н. 61:44:0073012:17677. Конструкции железобетонные.»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азработке проектной и рабочей документации по объекту: «Фундаменты под котельную и дымовую трубу, расположенные по адресу: Х микрорайон жилого района «Левенцовский» в г. Ростов-на-Дону, земельный участок к.н. 61:44:0073012:17677. Конструкции железобетонные.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258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703"/>
        <w:gridCol w:w="1346"/>
        <w:gridCol w:w="1325"/>
        <w:gridCol w:w="2703"/>
        <w:gridCol w:w="1801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7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возможно определить</w:t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.19.100: Услуги по инженерно-техническому проектированию прочих объектов, кроме объектов культурного наследия</w:t>
            </w:r>
          </w:p>
        </w:tc>
        <w:tc>
          <w:tcPr>
            <w:tcW w:w="18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1.12: Деятельность в области инженерных изысканий, инженерно-технического проектирования, управления проектами строительства, выполнения строительного контроля и авторского надзора, предоставление технических консультаций в этих областях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слуги по инженерно-техническому проектированию прочих объектов, кроме объектов культурного наследия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Наличие СРО, оборудования, техники и персонала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360 000.00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33 600.00 руб. В соответствии с документацией. (В соответствии с документацией о закупке.) Способы внесения обеспечения: Денежные средства на счет заказчик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 апреля 2025 года по 10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 апре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0 апрел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0 апреля 2025 года в 10:3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46880, Ростовская область, г. Батайск, ул. Кирова, дом 9а, комната 37, 10 апрел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07:41Z</dcterms:created>
  <dc:creator/>
  <dc:description/>
  <dc:language>en-US</dc:language>
  <cp:lastModifiedBy/>
  <dcterms:modified xsi:type="dcterms:W3CDTF">2025-04-02T15:07:41Z</dcterms:modified>
  <cp:revision>2</cp:revision>
  <dc:subject/>
  <dc:title/>
</cp:coreProperties>
</file>