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8025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АВТОНОМНОЕ УЧРЕЖДЕНИЕ ДОПОЛНИТЕЛЬНОГО ПРОФЕССИОНАЛЬНОГО ОБРАЗОВАНИЯ "ВОЛГОДОНСКИЙ УЧЕБНЫЙ ЦЕНТР ФЕДЕРАЛЬНОЙ ПРОТИВОПОЖАРНОЙ СЛУЖБЫ" (ИНН: 6143066272, КПП: 614301001, ОГРН: 1076143002990).</w:t>
      </w:r>
    </w:p>
    <w:p>
      <w:pPr>
        <w:pStyle w:val="Text"/>
        <w:bidi w:val="0"/>
        <w:jc w:val="left"/>
        <w:rPr/>
      </w:pPr>
      <w:r>
        <w:rPr/>
        <w:t>Место нахождения: 347360, г. Волгодонск, ул. Заводская 8-я, 7.</w:t>
      </w:r>
    </w:p>
    <w:p>
      <w:pPr>
        <w:pStyle w:val="Text"/>
        <w:bidi w:val="0"/>
        <w:jc w:val="left"/>
        <w:rPr/>
      </w:pPr>
      <w:r>
        <w:rPr/>
        <w:t>Почтовый адрес: 347360, г. Волгодонск, ул. Заводская 8-я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АВТОНОМНОЕ УЧРЕЖДЕНИЕ ДОПОЛНИТЕЛЬНОГО ПРОФЕССИОНАЛЬНОГО ОБРАЗОВАНИЯ "ВОЛГОДОНСКИЙ УЧЕБНЫЙ ЦЕНТР ФЕДЕРАЛЬНОЙ ПРОТИВОПОЖАРНОЙ СЛУЖБЫ" (ИНН: 6143066272, КПП: 614301001, ОГРН: 1076143002990).</w:t>
      </w:r>
    </w:p>
    <w:p>
      <w:pPr>
        <w:pStyle w:val="Text"/>
        <w:bidi w:val="0"/>
        <w:jc w:val="left"/>
        <w:rPr/>
      </w:pPr>
      <w:r>
        <w:rPr/>
        <w:t>Место нахождения: 347360, г. Волгодонск, ул. Заводская 8-я, 7.</w:t>
      </w:r>
    </w:p>
    <w:p>
      <w:pPr>
        <w:pStyle w:val="Text"/>
        <w:bidi w:val="0"/>
        <w:jc w:val="left"/>
        <w:rPr/>
      </w:pPr>
      <w:r>
        <w:rPr/>
        <w:t>Почтовый адрес: 347360, г. Волгодонск, ул. Заводская 8-я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дрин Андрей Николаевич, тел.: +7 (863) 927-7428, e-mail: vlg@uc.61.mchs.gov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епловизора типа «МЕГЕОН 27711» или эквивалент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епловизора типа «МЕГЕОН 27711» или эквивал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110"/>
        <w:gridCol w:w="1445"/>
        <w:gridCol w:w="1352"/>
        <w:gridCol w:w="2191"/>
        <w:gridCol w:w="2142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оптического и теплового неразрушающего контроля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6.124: Приборы оптического и теплового неразрушающего контроля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: Производство прочих приборов, датчиков, аппаратуры и инструментов для измерения, контроля и испыта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 оптического и теплового неразрушающего контроля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7 528.8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апреля 2025 года по 18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апре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8 апреля 2025 года в 23:59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21 апреля 2025 года в 23:59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апре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7360, г. Волгодонск, ул. Заводская 8-я, 7, 21 апреля 2025 года в 23:59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7:05:15Z</dcterms:created>
  <dc:creator/>
  <dc:description/>
  <dc:language>en-US</dc:language>
  <cp:lastModifiedBy/>
  <dcterms:modified xsi:type="dcterms:W3CDTF">2025-04-02T17:05:15Z</dcterms:modified>
  <cp:revision>2</cp:revision>
  <dc:subject/>
  <dc:title/>
</cp:coreProperties>
</file>