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31.03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0" w:name="_Hlk130231829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94562460"/>
      <w:r>
        <w:rPr>
          <w:rFonts w:cs="Times New Roman" w:ascii="Times New Roman" w:hAnsi="Times New Roman"/>
          <w:highlight w:val="lightGray"/>
        </w:rPr>
        <w:t>Поставка силового кабеля АПвПу2г-10 1х500мк/70 для нужд Заказчика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938 703,33руб. (девятьсот тридцать восемь тысяч семьсот три рубля 33 копейки). В том числе НДС (в случае применения). НМЦД рассчитана методом сопоставимых рыночных цен (анализа рынка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500 м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(метр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г. Краснодар, мкр. «Большая Восточно-Кругликовская», ПС «Кругликовская» (точный адрес для каждой поставляемой партии уточняется у Покупателя перед ее отгрузкой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31.03.2025 г. 15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2 заявк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106208801"/>
            <w:bookmarkEnd w:id="2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.03.2025 16:27: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ТЭХ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171389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71 50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.03.2025 14:15: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Сарансккабель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81001428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27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38 46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просе котировок заявок, 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bookmarkStart w:id="3" w:name="_Hlk130231829"/>
      <w:r>
        <w:rPr>
          <w:rFonts w:eastAsia="Times New Roman" w:cs="Times New Roman" w:ascii="Times New Roman" w:hAnsi="Times New Roman"/>
          <w:lang w:eastAsia="ar-SA"/>
        </w:rPr>
        <w:t xml:space="preserve"> </w:t>
      </w:r>
      <w:bookmarkEnd w:id="3"/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/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ТЭХ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171389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Сарансккабель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81001428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27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запрос котировок по предмету закупки:</w:t>
      </w:r>
      <w:r>
        <w:rPr>
          <w:rFonts w:cs="Times New Roman" w:ascii="Times New Roman" w:hAnsi="Times New Roman"/>
          <w:highlight w:val="lightGray"/>
        </w:rPr>
        <w:t xml:space="preserve"> Поставка силового кабеля АПвПу2г-10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</w:rPr>
        <w:t>1х500мк/70 для нужд Заказчика</w:t>
      </w:r>
      <w:r>
        <w:rPr>
          <w:rFonts w:cs="Times New Roman" w:ascii="Times New Roman" w:hAnsi="Times New Roman"/>
          <w:sz w:val="24"/>
          <w:szCs w:val="24"/>
        </w:rPr>
        <w:t xml:space="preserve"> состоявшимся (закупку состоявшейся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2.04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8:00Z</dcterms:created>
  <dc:creator>Prohorova_ep</dc:creator>
  <dc:description/>
  <cp:keywords/>
  <dc:language>en-US</dc:language>
  <cp:lastModifiedBy>Горбаносова Валентина Викторовна</cp:lastModifiedBy>
  <cp:lastPrinted>2025-04-03T08:47:00Z</cp:lastPrinted>
  <dcterms:modified xsi:type="dcterms:W3CDTF">2025-04-03T05:48:00Z</dcterms:modified>
  <cp:revision>2</cp:revision>
  <dc:subject/>
  <dc:title/>
</cp:coreProperties>
</file>