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186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ого кабеля АПвПу2г 1х500х70 для нужд Заказчик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ого кабеля АПвПу2г 1х500х70 для нужд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51"/>
        <w:gridCol w:w="1470"/>
        <w:gridCol w:w="1450"/>
        <w:gridCol w:w="1974"/>
        <w:gridCol w:w="228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алюминиевой жилой на напряжение более 1 к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12: Кабели силовые с алюминиевой жилой на напряжение более 1 к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с алюминиевой жилой на напряжение более 1 кВ: 500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8 70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3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6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4:1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1 50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8 4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1:26Z</dcterms:created>
  <dc:creator/>
  <dc:description/>
  <dc:language>en-US</dc:language>
  <cp:lastModifiedBy/>
  <dcterms:modified xsi:type="dcterms:W3CDTF">2025-04-03T06:31:26Z</dcterms:modified>
  <cp:revision>2</cp:revision>
  <dc:subject/>
  <dc:title/>
</cp:coreProperties>
</file>