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563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овой трансформатор 35 к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овой трансформатор 35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49"/>
        <w:gridCol w:w="1769"/>
        <w:gridCol w:w="1442"/>
        <w:gridCol w:w="1705"/>
        <w:gridCol w:w="237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с жидким диэлектрико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Силовой трансформатор 35 кВ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1.000: Трансформаторы с жидким диэлектриком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8 014 9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6563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еренос сроков подачи заявки. Текст запроса: Уважаемые Организаторы!</w:t>
        <w:br/>
        <w:t>ООО "Воронежский трансформатор" просит вас продлить срок подачи заявок по причине длительного поступления денежных средств на счет ЭТП для оплаты обеспечения заявки и тарифа.. Текст ответа: Согласно прикрепленному документ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2:14Z</dcterms:created>
  <dc:creator/>
  <dc:description/>
  <dc:language>en-US</dc:language>
  <cp:lastModifiedBy/>
  <dcterms:modified xsi:type="dcterms:W3CDTF">2025-04-03T08:02:14Z</dcterms:modified>
  <cp:revision>2</cp:revision>
  <dc:subject/>
  <dc:title/>
</cp:coreProperties>
</file>