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О ПРОВЕДЕНИИ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2320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65"/>
        <w:gridCol w:w="2455"/>
        <w:gridCol w:w="1423"/>
        <w:gridCol w:w="1965"/>
        <w:gridCol w:w="2538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54 (Литр;^кубический дециметр): Молоко коровье питьевое. ультрапастеризованное. фасованное в Тетро-Пак. емкостью от 0.800 л до 1 л.. массовая доля жира не менее 3.2%. Выработано в соответствии с требованиями ГОСТ 31450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38 (Килограмм): Творог. не менее 9% жирности. фасованный в упаковку до 1 кг. Выработан в соответствии с требованиями ГОСТ 31453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0 (Литр;^кубический дециметр): Кефир. массовая доля жирности не менее 2.5%. фасованный в ПЭП. емкостью от 0.900 до 1 л. Выработан в соответствии с требованиями ГОСТ 31454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: Ряженка. массовая доля жирности не менее 2.5% и не более 5%. фасованная в ПЭП. емкостью 0.400-0.900 кг. Выработана в соответствии с требованиями ГОСТ 31455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Снежок. фасованный в упаковку. емкостью от 0.400 до 0.900 кг. Выработан в соответствии с требованиями ГОСТ 34048-2017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1 (Килограмм): Сметана классическая. массовая доля жирности не менее 15%. упаковка пластиковый стакан. объем от 0.300гр до 0.500гр. Выработана в соответствии с требованиями ГОСТ 31452-2012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3 (Килограмм): Масло крестьянское сладко-сливочное. массовая доля жира не менее 82.5%. сорт первый высший. Фасовка от 0.180 кг до 0.650 кг. Выработано в соответствии с требованиями ГОСТ 32261-2013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4 (Килограмм): Сыр полутвердый. весовой. массовая доля жирности не менее 50 %. сорт – первый высший. Выработан в соответствии с требованиями ГОСТ 32260-2013. фасовка: от 0.2 кг до 5 кг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: Производство сыра и сырн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8 (Килограмм): Сырок плавленый. фасовка не более 0.09 кг. Выработан в соответствии с требованиями ГОСТ 31690-2013. ТУ завода изготовителя (производителя). Остаточный срок годности на момент поставки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: Производство молока и сливок в твердой форм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4 (Килограмм): Йогуртный продукт. массовая доля жирности не менее 1.2-2.5%. фасовка от 0.090 до 0.100 гр.. в ассортименте. Выработан в соответствии с требованиями ГОСТ 31981-2013. ТУ завода изготовителя (производителя). 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Йогурт питьевой. фасованный в упаковку. емкостью от 0.900 до 1 кг. в ассортименте. Выработан в соответствии с требованиями ГОСТ 31981-2013. СанПиН 2.3.2.1078-01. СанПиН 2.3.2.1324-03. ООстаточный срок годности на момент поставки составляет не менее 80%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554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138 Килограмм, Кефир: 3200 Литр;^кубический дециметр, Ряженка и варенец: 3000 Килограмм, Продукты кисломолочные прочие (кроме сметаны), не включенные в другие группировки: 1300 Килограмм, Сметана: 641 Килограмм, Масло сладко-сливочное: 1283 Килограмм, Сыры полутвердые без вкусовых наполнителей: 514 Килограмм, Сыры плавленые ломтевые без вкусовых наполнителей: 128 Килограмм, Йогурт с вкусовыми компонентами: 224 Килограмм, Йогурт с вкусовыми компонентами: 13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2 542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апреля 2025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11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апреля 2025 года в 11:12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2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6:31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7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37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00:11 MCK+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18 504.42 руб.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546 517.1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8:52Z</dcterms:created>
  <dc:creator/>
  <dc:description/>
  <dc:language>en-US</dc:language>
  <cp:lastModifiedBy/>
  <dcterms:modified xsi:type="dcterms:W3CDTF">2025-04-03T10:58:53Z</dcterms:modified>
  <cp:revision>2</cp:revision>
  <dc:subject/>
  <dc:title/>
</cp:coreProperties>
</file>