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ВСКРЫТИЯ КОНВЕРТ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198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, для нужд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мебели, для нужд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176"/>
        <w:gridCol w:w="1484"/>
        <w:gridCol w:w="1453"/>
        <w:gridCol w:w="2268"/>
        <w:gridCol w:w="185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60: Мебель для сидения, преимущественно с деревянным каркасо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ы для одежды деревян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олы письменные деревянные для офисов, административных помещений: 3 Штука, Мебель для сидения, преимущественно с металлическим каркасом: 2 Штука, Мебель для сидения, преимущественно с деревянным каркасом: 1 Штука, Стеллажи офисные деревянные: 9 Штука, Столы письменные деревянные для офисов, административных помещений: 4 Штука, Шкафы для одежды деревянные: 1 Штука, Столы письменные деревянные для офисов, административных помещений: 1 Штука, Мебель для сидения, преимущественно с металлическим каркасом: 2 Штука, Тумбы офисные деревянные: 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435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5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063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2:3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090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20:1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107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9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0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2:36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20:12:4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9:42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0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6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10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8:57Z</dcterms:created>
  <dc:creator/>
  <dc:description/>
  <dc:language>en-US</dc:language>
  <cp:lastModifiedBy/>
  <dcterms:modified xsi:type="dcterms:W3CDTF">2025-04-03T12:08:58Z</dcterms:modified>
  <cp:revision>2</cp:revision>
  <dc:subject/>
  <dc:title/>
</cp:coreProperties>
</file>