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8025061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Мониторинг рыночных предложений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Севастопольэнерго" (ИНН: 9201519473, КПП: 920101001, ОГРН: 1179204000964).</w:t>
      </w:r>
    </w:p>
    <w:p>
      <w:pPr>
        <w:pStyle w:val="Text"/>
        <w:bidi w:val="0"/>
        <w:jc w:val="left"/>
        <w:rPr/>
      </w:pPr>
      <w:r>
        <w:rPr/>
        <w:t>Место нахождения: РФ, 299040, г. Севастополь, ул.Хрусталева, 44.</w:t>
      </w:r>
    </w:p>
    <w:p>
      <w:pPr>
        <w:pStyle w:val="Text"/>
        <w:bidi w:val="0"/>
        <w:jc w:val="left"/>
        <w:rPr/>
      </w:pPr>
      <w:r>
        <w:rPr/>
        <w:t>Почтовый адрес: РФ, 299040, г. Севастополь, ул.Хрусталева, 4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Севастопольэнерго" (ИНН: 9201519473, КПП: 920101001, ОГРН: 1179204000964).</w:t>
      </w:r>
    </w:p>
    <w:p>
      <w:pPr>
        <w:pStyle w:val="Text"/>
        <w:bidi w:val="0"/>
        <w:jc w:val="left"/>
        <w:rPr/>
      </w:pPr>
      <w:r>
        <w:rPr/>
        <w:t>Место нахождения: РФ, 299040, г. Севастополь, ул.Хрусталева, 44.</w:t>
      </w:r>
    </w:p>
    <w:p>
      <w:pPr>
        <w:pStyle w:val="Text"/>
        <w:bidi w:val="0"/>
        <w:jc w:val="left"/>
        <w:rPr/>
      </w:pPr>
      <w:r>
        <w:rPr/>
        <w:t>Почтовый адрес: РФ, 299040, г. Севастополь, ул.Хрусталева, 4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апоротный Алексей Петрович, тел.: +78692539800, e-mail: Aleksey.Paporotnyj@sevenergo.net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электротехнического оборудования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электротехнического оборудовани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2563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892"/>
        <w:gridCol w:w="1346"/>
        <w:gridCol w:w="1865"/>
        <w:gridCol w:w="1573"/>
        <w:gridCol w:w="2310"/>
        <w:gridCol w:w="2197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Цена за единицу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рьга СРС-7-16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9.57 руб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20: Соединители электрические, зажимы контактные, наборы зажимов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69.5: Торговля оптовая производственным электротехническим оборудованием, машинами, аппаратурой и материал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зел крепления КГП-12-1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02.33 руб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20: Соединители электрические, зажимы контактные, наборы зажимов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69.5: Торговля оптовая производственным электротехническим оборудованием, машинами, аппаратурой и материал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жим ПГН 3-5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43.43 руб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20: Соединители электрические, зажимы контактные, наборы зажимов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69.5: Торговля оптовая производственным электротехническим оборудованием, машинами, аппаратурой и материал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жим PA4/35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8.33 руб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20: Соединители электрические, зажимы контактные, наборы зажимов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69.5: Торговля оптовая производственным электротехническим оборудованием, машинами, аппаратурой и материал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жим Р 645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36.16 руб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20: Соединители электрические, зажимы контактные, наборы зажимов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69.5: Торговля оптовая производственным электротехническим оборудованием, машинами, аппаратурой и материал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жим P 70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15.86 руб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20: Соединители электрические, зажимы контактные, наборы зажимов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69.5: Торговля оптовая производственным электротехническим оборудованием, машинами, аппаратурой и материал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жим RPA 425/70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 561.36 руб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20: Соединители электрические, зажимы контактные, наборы зажимов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69.5: Торговля оптовая производственным электротехническим оборудованием, машинами, аппаратурой и материал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жим RPA 470/120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 141.73 руб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20: Соединители электрические, зажимы контактные, наборы зажимов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69.5: Торговля оптовая производственным электротехническим оборудованием, машинами, аппаратурой и материал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жим PS 16/120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3.05 руб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20: Соединители электрические, зажимы контактные, наборы зажимов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69.5: Торговля оптовая производственным электротехническим оборудованием, машинами, аппаратурой и материал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ента бандажная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 490.33 руб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2.14.190: Детали крепежные и установочные и аналогичные изделия из недрагоценных металлов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69.5: Торговля оптовая производственным электротехническим оборудованием, машинами, аппаратурой и материал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угель С20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.28 руб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2.14.190: Детали крепежные и установочные и аналогичные изделия из недрагоценных металлов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69.5: Торговля оптовая производственным электротехническим оборудованием, машинами, аппаратурой и материал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ебедка ручная ЛР-20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 143.73 руб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90.40.190: Оборудование электрическое прочее, не включенное в другие группировки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69.5: Торговля оптовая производственным электротехническим оборудованием, машинами, аппаратурой и материал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ебедка ручная ЛР-30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 261.73 руб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90.40.190: Оборудование электрическое прочее, не включенное в другие группировки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69.5: Торговля оптовая производственным электротехническим оборудованием, машинами, аппаратурой и материал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линья отделительные КО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72.00 руб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90.40.190: Оборудование электрическое прочее, не включенное в другие группировки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69.5: Торговля оптовая производственным электротехническим оборудованием, машинами, аппаратурой и материал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ертлюг монтажный ВМ-20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 763.13 руб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90.40.190: Оборудование электрическое прочее, не включенное в другие группировки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69.5: Торговля оптовая производственным электротехническим оборудованием, машинами, аппаратурой и материал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ертлюг монтажный ВМ-30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 094.60 руб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90.40.190: Оборудование электрическое прочее, не включенное в другие группировки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69.5: Торговля оптовая производственным электротехническим оборудованием, машинами, аппаратурой и материал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улок монтажный ЧМ-20/30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 616.26 руб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90.40.190: Оборудование электрическое прочее, не включенное в другие группировки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69.5: Торговля оптовая производственным электротехническим оборудованием, машинами, аппаратурой и материал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улок монтажный ЧМ-30/40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 821.26 руб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90.40.190: Оборудование электрическое прочее, не включенное в другие группировки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69.5: Торговля оптовая производственным электротехническим оборудованием, машинами, аппаратурой и материал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олик монтажный РМ-1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 907.06 руб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90.40.190: Оборудование электрическое прочее, не включенное в другие группировки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69.5: Торговля оптовая производственным электротехническим оборудованием, машинами, аппаратурой и материал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олик монтажный РМ-2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 900.20 руб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90.40.190: Оборудование электрическое прочее, не включенное в другие группировки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69.5: Торговля оптовая производственным электротехническим оборудованием, машинами, аппаратурой и материал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жим монтажный (лягушка) МЗ-32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иное. Запрет не применяется на основании пп. «к» п. 10 Постановление №1875 (запрет, предусмотренный пунктом 1 Постановления №1875, может не применяться при осуществлении в соответствии с Федеральным законом "О закупках товаров, работ, услуг отдельными видами юридических лиц" закупок товаров, указанных в позициях 1 - 21, 30, 32, 45 - 47, 49 - 52, 55 - 60, 62, 69 - 86, 88, 92 - 128, 137, 138, 140 - 145 приложения N 1 к настоящему постановлению, извещение об осуществлении которых размещено в единой информационной системе и приглашение принять участие в которых направлено либо договор с единственным поставщиком (исполнителем, подрядчиком) при осуществлении которых заключен до 1 июля 2025 г.)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 564.53 руб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3.30.290: Инструмент ручной прочий, не включенный в другие группировки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69.5: Торговля оптовая производственным электротехническим оборудованием, машинами, аппаратурой и материал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аконечник алюминиевый ТА 50-10-8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.37 руб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90.40.190: Оборудование электрическое прочее, не включенное в другие группировки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69.5: Торговля оптовая производственным электротехническим оборудованием, машинами, аппаратурой и материал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аконечник алюминиевый ТА 70-10-12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7.24 руб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90.40.190: Оборудование электрическое прочее, не включенное в другие группировки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69.5: Торговля оптовая производственным электротехническим оборудованием, машинами, аппаратурой и материал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аконечник алюминиевый ТА 95-12-13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7.68 руб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90.40.190: Оборудование электрическое прочее, не включенное в другие группировки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69.5: Торговля оптовая производственным электротехническим оборудованием, машинами, аппаратурой и материал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аконечник алюминиевый ТА 120-12-14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9.77 руб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90.40.190: Оборудование электрическое прочее, не включенное в другие группировки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69.5: Торговля оптовая производственным электротехническим оборудованием, машинами, аппаратурой и материал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аконечник алюминиевый ТА 150-12-17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3.15 руб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90.40.190: Оборудование электрическое прочее, не включенное в другие группировки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69.5: Торговля оптовая производственным электротехническим оборудованием, машинами, аппаратурой и материал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аконечник алюминиевый ТА 185-16-19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3.33 руб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90.40.190: Оборудование электрическое прочее, не включенное в другие группировки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69.5: Торговля оптовая производственным электротехническим оборудованием, машинами, аппаратурой и материал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аконечник алюминиевый ТА 240-20-20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4.79 руб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90.40.190: Оборудование электрическое прочее, не включенное в другие группировки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69.5: Торговля оптовая производственным электротехническим оборудованием, машинами, аппаратурой и материал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юк ГС 16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1.46 руб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90.40.190: Оборудование электрическое прочее, не включенное в другие группировки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69.5: Торговля оптовая производственным электротехническим оборудованием, машинами, аппаратурой и материал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зрядник РДИП-10-IV УХЛ1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 088.40 руб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90.40.190: Оборудование электрическое прочее, не включенное в другие группировки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69.5: Торговля оптовая производственным электротехническим оборудованием, машинами, аппаратурой и материал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жим соединительный спиральный СС-9,1-01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 309.69 руб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90.40.190: Оборудование электрическое прочее, не включенное в другие группировки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69.5: Торговля оптовая производственным электротехническим оборудованием, машинами, аппаратурой и материал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олятор ПС-70Е, H =127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 217.13 руб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90.12.110: Изоляторы электрические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69.5: Торговля оптовая производственным электротехническим оборудованием, машинами, аппаратурой и материал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3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ле промежуточное R2N-2012-23-1220-WTLD 2C/O, 220VDC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 816.02 руб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2.10.190: Устройства для коммутации или защиты электрических цепей на напряжение более 1 кВ прочие, не включенные в другие группировки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69.5: Торговля оптовая производственным электротехническим оборудованием, машинами, аппаратурой и материал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4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лодка реле серии R2 GZT2-GREY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 406.21 руб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2.10.190: Устройства для коммутации или защиты электрических цепей на напряжение более 1 кВ прочие, не включенные в другие группировки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69.5: Торговля оптовая производственным электротехническим оборудованием, машинами, аппаратурой и материал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атрон ПТ1.1-10-20-31,5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94.11 руб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2.10.190: Устройства для коммутации или защиты электрических цепей на напряжение более 1 кВ прочие, не включенные в другие группировки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69.5: Торговля оптовая производственным электротехническим оборудованием, машинами, аппаратурой и материал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6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атрон ПТ1.2-10-40-31,5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 789.41 руб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2.10.190: Устройства для коммутации или защиты электрических цепей на напряжение более 1 кВ прочие, не включенные в другие группировки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69.5: Торговля оптовая производственным электротехническим оборудованием, машинами, аппаратурой и материал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7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одуль управления TER_CM_16_2 (220_1) (или эквивалент)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4 983.58 руб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60: Аппараты электрические для управления электротехническими установками, кроме контакторов и пускателей электромагнитных, реле управления и защиты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69.5: Торговля оптовая производственным электротехническим оборудованием, машинами, аппаратурой и материал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8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мплект установки пульта управления TER CBkit COcontrol 1 (или эквивалент)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 644.33 руб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60: Аппараты электрические для управления электротехническими установками, кроме контакторов и пускателей электромагнитных, реле управления и защиты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69.5: Торговля оптовая производственным электротехническим оборудованием, машинами, аппаратурой и материал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9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икропроцессорное устройство АГАТ-200.А-51021100-00 (или эквивалент)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2 233.33 руб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60: Аппараты электрические для управления электротехническими установками, кроме контакторов и пускателей электромагнитных, реле управления и защиты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69.5: Торговля оптовая производственным электротехническим оборудованием, машинами, аппаратурой и материал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0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охранитель ESKA 560.015 0,63А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26.42 руб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2.21.000: Предохранители плавкие на напряжение не более 1 кВ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69.5: Торговля оптовая производственным электротехническим оборудованием, машинами, аппаратурой и материал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1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убильник-предохранитель РПС-2/1П 250А без плавкой вставки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 541.03 руб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2.21.000: Предохранители плавкие на напряжение не более 1 кВ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69.5: Торговля оптовая производственным электротехническим оборудованием, машинами, аппаратурой и материал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убильник-предохранитель РПС-4/1П 400А без плавкой вставки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 709.31 руб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2.21.000: Предохранители плавкие на напряжение не более 1 кВ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69.5: Торговля оптовая производственным электротехническим оборудованием, машинами, аппаратурой и материал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зъединитель РЕ 19-41-31140-00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 814.97 руб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1.120: Разъединители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69.5: Торговля оптовая производственным электротехническим оборудованием, машинами, аппаратурой и материал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4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ставка плавкая ПН2-250-125А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8.82 руб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2.21.000: Предохранители плавкие на напряжение не более 1 кВ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69.5: Торговля оптовая производственным электротехническим оборудованием, машинами, аппаратурой и материал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5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ставка плавкая ПН2-250-160А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8.82 руб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2.21.000: Предохранители плавкие на напряжение не более 1 кВ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69.5: Торговля оптовая производственным электротехническим оборудованием, машинами, аппаратурой и материал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ставка плавкая ПН2-400-315А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2.99 руб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2.21.000: Предохранители плавкие на напряжение не более 1 кВ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69.5: Торговля оптовая производственным электротехническим оборудованием, машинами, аппаратурой и материал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ставка плавкая ПН2-400-400А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2.99 руб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2.21.000: Предохранители плавкие на напряжение не более 1 кВ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69.5: Торговля оптовая производственным электротехническим оборудованием, машинами, аппаратурой и материал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8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ле автоматического ввода резерва Сириус-АВР220В-Р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0 450.46 руб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2.24.120: Реле напряжения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69.5: Торговля оптовая производственным электротехническим оборудованием, машинами, аппаратурой и материал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9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жим натяжной спиральный НС-9,2П-02(110)-МЗ-К 120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 127.28 руб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20: Соединители электрические, зажимы контактные, наборы зажимов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69.5: Торговля оптовая производственным электротехническим оборудованием, машинами, аппаратурой и материал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лемма сдв. WKFN 2.5 D1/2/35 (или эквивалент)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1.00 руб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20: Соединители электрические, зажимы контактные, наборы зажимов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69.5: Торговля оптовая производственным электротехническим оборудованием, машинами, аппаратурой и материал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1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еремычка IVBWKF 2.5-10 (или эквивалент)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56.23 руб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20: Соединители электрические, зажимы контактные, наборы зажимов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69.5: Торговля оптовая производственным электротехническим оборудованием, машинами, аппаратурой и материал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2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ыпрямительное зарядное устройство RU2-1 220 VAC230 VDC8A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иное. Запрет не применяется на основании пп. «к» п. 10 Постановление №1875 (запрет, предусмотренный пунктом 1 Постановления №1875, может не применяться при осуществлении в соответствии с Федеральным законом "О закупках товаров, работ, услуг отдельными видами юридических лиц" закупок товаров, указанных в позициях 1 - 21, 30, 32, 45 - 47, 49 - 52, 55 - 60, 62, 69 - 86, 88, 92 - 128, 137, 138, 140 - 145 приложения N 1 к настоящему постановлению, извещение об осуществлении которых размещено в единой информационной системе и приглашение принять участие в которых направлено либо договор с единственным поставщиком (исполнителем, подрядчиком) при осуществлении которых заключен до 1 июля 2025 г.)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1 818.55 руб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1.50.120: Преобразователи электрические статические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69.5: Торговля оптовая производственным электротехническим оборудованием, машинами, аппаратурой и материал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3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язка спиральная ВС 70/95.2-П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9.84 руб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90.40.190: Оборудование электрическое прочее, не включенное в другие группировки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69.5: Торговля оптовая производственным электротехническим оборудованием, машинами, аппаратурой и материал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4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жим анкерный DN-70 Rpi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 507.13 руб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20: Соединители электрические, зажимы контактные, наборы зажимов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69.5: Торговля оптовая производственным электротехническим оборудованием, машинами, аппаратурой и материал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5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лпачок КП-22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2 руб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9.190: Изделия пластмассовые прочие, не включенные в другие группировки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69.5: Торговля оптовая производственным электротехническим оборудованием, машинами, аппаратурой и материал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6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люминиевая шина АД31Т1 4х50х3000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 311.45 руб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42.24.120: Полосы и ленты алюминиевые толщиной более 0,2 мм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69.5: Торговля оптовая производственным электротехническим оборудованием, машинами, аппаратурой и материал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7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люминиевая шина АД31Т1 5х50х3000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 645.63 руб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42.24.120: Полосы и ленты алюминиевые толщиной более 0,2 мм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69.5: Торговля оптовая производственным электротехническим оборудованием, машинами, аппаратурой и материал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8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люминиевая шина АД31Т1 4х60х3000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 567.22 руб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42.24.120: Полосы и ленты алюминиевые толщиной более 0,2 мм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69.5: Торговля оптовая производственным электротехническим оборудованием, машинами, аппаратурой и материал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9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люминиевая шина АД31Т1 8х60х3000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 129.04 руб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42.24.120: Полосы и ленты алюминиевые толщиной более 0,2 мм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69.5: Торговля оптовая производственным электротехническим оборудованием, машинами, аппаратурой и материал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люминиевая шина АД31Т1 8х80х3000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 200.10 руб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42.24.120: Полосы и ленты алюминиевые толщиной более 0,2 мм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69.5: Торговля оптовая производственным электротехническим оборудованием, машинами, аппаратурой и материал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1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жим НКК 1-1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18.33 руб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20: Соединители электрические, зажимы контактные, наборы зажимов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69.5: Торговля оптовая производственным электротехническим оборудованием, машинами, аппаратурой и материал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ансформатор тока ТПЛ-10М 200/5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7 056.73 руб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1.42.000: Трансформаторы прочие мощностью не более 16 кВА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69.5: Торговля оптовая производственным электротехническим оборудованием, машинами, аппаратурой и материал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3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жим ПА 2-2м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9.00 руб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20: Соединители электрические, зажимы контактные, наборы зажимов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69.5: Торговля оптовая производственным электротехническим оборудованием, машинами, аппаратурой и материал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4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олятор ТФ-20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1.41 руб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90.12.110: Изоляторы электрические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69.5: Торговля оптовая производственным электротехническим оборудованием, машинами, аппаратурой и материал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олятор ШФ-20Г1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 084.93 руб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90.12.110: Изоляторы электрические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69.5: Торговля оптовая производственным электротехническим оборудованием, машинами, аппаратурой и материал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6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жим ответвительный изолированный ЗОИ 16-95/2.5-35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1.93 руб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20: Соединители электрические, зажимы контактные, наборы зажимов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69.5: Торговля оптовая производственным электротехническим оборудованием, машинами, аппаратурой и материал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7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жим ответвительный изолированный ЗОИ 25-95/25-95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8.43 руб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20: Соединители электрические, зажимы контактные, наборы зажимов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69.5: Торговля оптовая производственным электротехническим оборудованием, машинами, аппаратурой и материал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8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рьга СР-12-16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5.83 руб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20: Соединители электрические, зажимы контактные, наборы зажимов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69.5: Торговля оптовая производственным электротехническим оборудованием, машинами, аппаратурой и материал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9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жим НБ-2-6А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68.50 руб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20: Соединители электрические, зажимы контактные, наборы зажимов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69.5: Торговля оптовая производственным электротехническим оборудованием, машинами, аппаратурой и материал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0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олятор ПСД-70Е, H =127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 069.46 руб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90.12.110: Изоляторы электрические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69.5: Торговля оптовая производственным электротехническим оборудованием, машинами, аппаратурой и материалам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ород федерального значения Севастопол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Максимальная цена договора (цена лота):</w:t>
      </w:r>
      <w:r>
        <w:rPr>
          <w:b w:val="false"/>
          <w:i w:val="false"/>
          <w:u w:val="none"/>
        </w:rPr>
        <w:t xml:space="preserve"> 7 000 00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с ценой за товар, работу, услугу (группу товаров, работ, услуг).</w:t>
      </w:r>
    </w:p>
    <w:p>
      <w:pPr>
        <w:pStyle w:val="Variable"/>
        <w:bidi w:val="0"/>
        <w:jc w:val="left"/>
        <w:rPr/>
      </w:pPr>
      <w:r>
        <w:rPr/>
        <w:t>Начальная (максимальная) цена товара, работы, услуги (группы товаров, работ, услуг) (сумма начальных (максимальных) цен за единицу товаров, работ, услуг):</w:t>
      </w:r>
      <w:r>
        <w:rPr>
          <w:b w:val="false"/>
          <w:i w:val="false"/>
          <w:u w:val="none"/>
        </w:rPr>
        <w:t xml:space="preserve"> 860 306.28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 апреля 2025 года по 11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,ЕИС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 апре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апреля 2025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РФ, 299040, г. Севастополь, ул.Хрусталева, 44, 15 апреля 2025 года в 14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Ф, 299040, г. Севастополь, ул.Хрусталева, 44, 15 апреля 2025 года в 14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3:28:54Z</dcterms:created>
  <dc:creator/>
  <dc:description/>
  <dc:language>en-US</dc:language>
  <cp:lastModifiedBy/>
  <dcterms:modified xsi:type="dcterms:W3CDTF">2025-04-03T13:28:54Z</dcterms:modified>
  <cp:revision>2</cp:revision>
  <dc:subject/>
  <dc:title/>
</cp:coreProperties>
</file>