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287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верных ИБП для филиал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верных ИБП для фил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981"/>
        <w:gridCol w:w="1577"/>
        <w:gridCol w:w="1474"/>
        <w:gridCol w:w="1924"/>
        <w:gridCol w:w="225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точники питания постоянного тока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75000 (Рубль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2: Источники питания постоянного тока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сточники питания постоянного тока: 2175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6287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КПД2 не соответствует товару. Некорректное применение 1875. Текст запроса: Добрый день, уважаемый Заказчик!</w:t>
        <w:br/>
        <w:t>Чем обосновано установления ОКПД2 26.20.40.112 Источники питания постоянного тока, который не соответствует закупаемому оборудованию?</w:t>
        <w:br/>
        <w:br/>
        <w:t>В Документации о закупке некорректно установлен ОКПД2 закупаемого оборудования: 26.20.40.112 Источники питания постоянного тока, потому применение Постановления №1875 также применяется некорректно.</w:t>
        <w:br/>
        <w:br/>
        <w:t>В соответствии с ТЗ, в закупке приобретается источник бесперебойного переменного тока, т.к. в описании предмета закупки установлено требование "Номинальное напряжение 220 / 230 / 240 В" и в обосновании НМЦК указан в качестве примера ИБП Ippon Innova RT 3000, выходной ток которого является переменным.</w:t>
        <w:br/>
        <w:t>Для ИБП переменного тока в КТРУ имеется ОКПД2, предназначенный специально для источников бесперебойного питания - 26.20.40.111 Источники бесперебойного питания. В соответствии с Постановлением №1875 к ОКПД2 26.20.40.111 применяется ограничение, но никак не запрет, автоматически применяемый на данный момент Документацией о закупке.</w:t>
        <w:br/>
        <w:t>На основании вышеизложенного просим Вас внести изменения в Документацию и корректно отобразить ОКПД2 закупаемого оборудования, т.к. на данный момент, в связи с запретом по Постановлению №1875, предложить оборудование не российского производства не представляется возможным, хотя согласно ОКПД2 26.20.40.111 Источники бесперебойного питания - Законом разрешено предлагать ИБП иностранного происхождения!</w:t>
        <w:br/>
        <w:br/>
        <w:t>В случае отсутствия внесения изменений в Документацию будем вынуждены обратиться в ФАС по факту выявленных нарушений Законодательства.</w:t>
        <w:br/>
        <w:t>. Текст ответа: Код ОКПД2 26.20.40 целиком (со всеми подкодами) попадает только под ограничения (Перечень 2 Постановления №1875). По данному коду запрета данным Постановлением не установлено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14:08Z</dcterms:created>
  <dc:creator/>
  <dc:description/>
  <dc:language>en-US</dc:language>
  <cp:lastModifiedBy/>
  <dcterms:modified xsi:type="dcterms:W3CDTF">2025-04-03T14:14:08Z</dcterms:modified>
  <cp:revision>2</cp:revision>
  <dc:subject/>
  <dc:title/>
</cp:coreProperties>
</file>