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rPr>
          <w:sz w:val="28"/>
          <w:szCs w:val="28"/>
        </w:rPr>
      </w:pPr>
      <w:r>
        <w:rPr>
          <w:sz w:val="28"/>
          <w:szCs w:val="28"/>
        </w:rPr>
        <w:t xml:space="preserve">            </w:t>
      </w:r>
      <w:r>
        <w:rPr>
          <w:sz w:val="28"/>
          <w:szCs w:val="28"/>
        </w:rPr>
        <w:t>Председатель</w:t>
      </w:r>
    </w:p>
    <w:p>
      <w:pPr>
        <w:pStyle w:val="Header"/>
        <w:ind w:left="4860" w:hanging="0"/>
        <w:rPr>
          <w:sz w:val="28"/>
          <w:szCs w:val="28"/>
        </w:rPr>
      </w:pPr>
      <w:r>
        <w:rPr>
          <w:sz w:val="28"/>
          <w:szCs w:val="28"/>
        </w:rPr>
        <w:t xml:space="preserve">            </w:t>
      </w: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А.П. Папоротный</w:t>
      </w:r>
    </w:p>
    <w:p>
      <w:pPr>
        <w:pStyle w:val="Normal"/>
        <w:spacing w:before="120" w:after="0"/>
        <w:jc w:val="center"/>
        <w:rPr>
          <w:b/>
          <w:b/>
          <w:bCs/>
          <w:sz w:val="28"/>
          <w:szCs w:val="28"/>
        </w:rPr>
      </w:pPr>
      <w:r>
        <w:rPr>
          <w:bCs/>
          <w:sz w:val="28"/>
          <w:szCs w:val="28"/>
        </w:rPr>
        <w:t xml:space="preserve">                                                                     </w:t>
      </w:r>
      <w:r>
        <w:rPr>
          <w:bCs/>
          <w:sz w:val="28"/>
          <w:szCs w:val="28"/>
        </w:rPr>
        <w:t xml:space="preserve">«04»  апреля  </w:t>
      </w:r>
      <w:r>
        <w:rPr>
          <w:sz w:val="28"/>
          <w:szCs w:val="28"/>
        </w:rPr>
        <w:t>2025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 xml:space="preserve">по выбору организации на право заключения договора Поставка сантехники и расходных материалов к ней для нужд </w:t>
      </w:r>
    </w:p>
    <w:p>
      <w:pPr>
        <w:pStyle w:val="233"/>
        <w:rPr/>
      </w:pPr>
      <w:r>
        <w:rPr/>
        <w:t xml:space="preserve"> </w:t>
      </w:r>
      <w:r>
        <w:rPr/>
        <w:t>ООО «СЕВАСТОПОЛЬЭНЕРГО»</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Севастополь</w:t>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2025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30"/>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4"/>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4"/>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232"/>
        <w:numPr>
          <w:ilvl w:val="0"/>
          <w:numId w:val="30"/>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30"/>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30"/>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8"/>
        </w:numPr>
        <w:tabs>
          <w:tab w:val="clear" w:pos="708"/>
          <w:tab w:val="left" w:pos="540" w:leader="none"/>
          <w:tab w:val="left" w:pos="900" w:leader="none"/>
        </w:tabs>
        <w:ind w:left="540" w:hanging="360"/>
        <w:jc w:val="both"/>
        <w:rPr>
          <w:color w:val="000000"/>
        </w:rPr>
      </w:pPr>
      <w:r>
        <w:rPr>
          <w:color w:val="000000"/>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28"/>
        </w:numPr>
        <w:tabs>
          <w:tab w:val="clear" w:pos="708"/>
          <w:tab w:val="left" w:pos="540" w:leader="none"/>
          <w:tab w:val="left" w:pos="900" w:leader="none"/>
        </w:tabs>
        <w:ind w:left="540" w:hanging="360"/>
        <w:jc w:val="both"/>
        <w:rPr/>
      </w:pPr>
      <w:r>
        <w:rPr/>
        <w:t>опись документов;</w:t>
      </w:r>
    </w:p>
    <w:p>
      <w:pPr>
        <w:pStyle w:val="Normal"/>
        <w:numPr>
          <w:ilvl w:val="0"/>
          <w:numId w:val="28"/>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8"/>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8"/>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8"/>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8"/>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8"/>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8"/>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8"/>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8"/>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8"/>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8"/>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30"/>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232"/>
        <w:numPr>
          <w:ilvl w:val="0"/>
          <w:numId w:val="30"/>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232"/>
        <w:numPr>
          <w:ilvl w:val="0"/>
          <w:numId w:val="30"/>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30"/>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t>
      </w:r>
      <w:r>
        <w:rPr>
          <w:bCs/>
        </w:rPr>
        <w:t>https://torgi82.ru/</w:t>
      </w:r>
      <w:r>
        <w:rPr/>
        <w:t>)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232"/>
        <w:numPr>
          <w:ilvl w:val="0"/>
          <w:numId w:val="30"/>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232"/>
        <w:numPr>
          <w:ilvl w:val="0"/>
          <w:numId w:val="30"/>
        </w:numPr>
        <w:ind w:left="0" w:firstLine="851"/>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номера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ю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открытия доступа к поданным в форме электронных документов заявкам на участие в Запросе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3"/>
        </w:numPr>
        <w:tabs>
          <w:tab w:val="clear" w:pos="708"/>
          <w:tab w:val="left" w:pos="540" w:leader="none"/>
        </w:tabs>
        <w:ind w:left="0" w:firstLine="851"/>
        <w:jc w:val="both"/>
        <w:rPr/>
      </w:pPr>
      <w:r>
        <w:rPr/>
        <w:t>о допуске Участника к участию в Запросе;</w:t>
      </w:r>
    </w:p>
    <w:p>
      <w:pPr>
        <w:pStyle w:val="Normal"/>
        <w:numPr>
          <w:ilvl w:val="0"/>
          <w:numId w:val="13"/>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я конкретных показателей характеристик предлагаемого к поставке товара;</w:t>
      </w:r>
    </w:p>
    <w:p>
      <w:pPr>
        <w:pStyle w:val="Normal"/>
        <w:ind w:firstLine="851"/>
        <w:jc w:val="both"/>
        <w:rPr/>
      </w:pPr>
      <w:r>
        <w:rPr/>
        <w:t>3. несоответствия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4.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firstLine="900"/>
        <w:jc w:val="both"/>
        <w:rPr/>
      </w:pPr>
      <w:r>
        <w:rPr/>
      </w:r>
    </w:p>
    <w:p>
      <w:pPr>
        <w:pStyle w:val="232"/>
        <w:numPr>
          <w:ilvl w:val="0"/>
          <w:numId w:val="0"/>
        </w:numPr>
        <w:ind w:left="568" w:hanging="0"/>
        <w:jc w:val="both"/>
        <w:rPr/>
      </w:pPr>
      <w:r>
        <w:rPr/>
        <w:t>11</w:t>
      </w:r>
      <w:r>
        <w:rPr>
          <w:b w:val="false"/>
        </w:rPr>
        <w:t>.</w:t>
      </w:r>
      <w:r>
        <w:rPr/>
        <w:t xml:space="preserve"> 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Сумма цен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Сумма</w:t>
            </w:r>
            <w:r>
              <w:rPr>
                <w:sz w:val="22"/>
                <w:szCs w:val="22"/>
              </w:rPr>
              <w:t xml:space="preserve"> </w:t>
            </w:r>
            <w:r>
              <w:rPr>
                <w:b/>
                <w:sz w:val="22"/>
                <w:szCs w:val="22"/>
              </w:rPr>
              <w:t>цен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4"/>
        </w:numPr>
        <w:tabs>
          <w:tab w:val="clear" w:pos="708"/>
          <w:tab w:val="left" w:pos="0" w:leader="none"/>
        </w:tabs>
        <w:autoSpaceDE w:val="false"/>
        <w:ind w:left="709" w:hanging="0"/>
        <w:jc w:val="both"/>
        <w:rPr/>
      </w:pPr>
      <w:r>
        <w:rPr/>
        <w:t>отозвать поданную заявку;</w:t>
      </w:r>
    </w:p>
    <w:p>
      <w:pPr>
        <w:pStyle w:val="Normal"/>
        <w:numPr>
          <w:ilvl w:val="4"/>
          <w:numId w:val="34"/>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4"/>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фициальный адрес электронной почты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ейник Артем Алексеевич</w:t>
            </w:r>
          </w:p>
          <w:p>
            <w:pPr>
              <w:pStyle w:val="Normal"/>
              <w:rPr/>
            </w:pPr>
            <w:r>
              <w:rPr/>
              <w:t>Телефон: (8692) 53-98-08</w:t>
            </w:r>
          </w:p>
          <w:p>
            <w:pPr>
              <w:pStyle w:val="Normal"/>
              <w:rPr/>
            </w:pPr>
            <w:r>
              <w:rPr>
                <w:lang w:val="en-US"/>
              </w:rPr>
              <w:t>e</w:t>
            </w:r>
            <w:r>
              <w:rPr/>
              <w:t>-</w:t>
            </w:r>
            <w:r>
              <w:rPr>
                <w:lang w:val="en-US"/>
              </w:rPr>
              <w:t>mail</w:t>
            </w:r>
            <w:r>
              <w:rPr/>
              <w:t xml:space="preserve">: </w:t>
            </w:r>
            <w:r>
              <w:rPr>
                <w:lang w:val="en-US"/>
              </w:rPr>
              <w:t>Artem</w:t>
            </w:r>
            <w:r>
              <w:rPr/>
              <w:t>.</w:t>
            </w:r>
            <w:r>
              <w:rPr>
                <w:lang w:val="en-US"/>
              </w:rPr>
              <w:t>Beynik</w:t>
            </w:r>
            <w:r>
              <w:rPr/>
              <w:t>@</w:t>
            </w:r>
            <w:r>
              <w:rPr>
                <w:lang w:val="en-US"/>
              </w:rPr>
              <w:t>sevenergo</w:t>
            </w:r>
            <w:r>
              <w:rPr/>
              <w:t>.</w:t>
            </w:r>
            <w:r>
              <w:rPr>
                <w:lang w:val="en-US"/>
              </w:rPr>
              <w:t>net</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4">
              <w:r>
                <w:rPr>
                  <w:rStyle w:val="InternetLink"/>
                  <w:lang w:val="en-US"/>
                </w:rPr>
                <w:t>Aleksey.Paporotnyj@sevenergo.net</w:t>
              </w:r>
            </w:hyperlink>
            <w:r>
              <w:rPr>
                <w:lang w:val="en-US"/>
              </w:rPr>
              <w:t xml:space="preserve"> </w:t>
            </w:r>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сантехники и расходных материалов к ней для нужд ООО «СЕВАСТОПОЛЬЭНЕРГО»</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000,00</w:t>
            </w:r>
            <w:r>
              <w:rPr>
                <w:b/>
              </w:rPr>
              <w:t xml:space="preserve"> </w:t>
            </w:r>
            <w:r>
              <w:rPr/>
              <w:t>(триста тысяч)</w:t>
            </w:r>
            <w:r>
              <w:rPr>
                <w:b/>
              </w:rPr>
              <w:t xml:space="preserve"> </w:t>
            </w:r>
            <w:r>
              <w:rPr/>
              <w:t xml:space="preserve">рублей, 00 копеек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435 456,59</w:t>
            </w:r>
            <w:r>
              <w:rPr/>
              <w:t xml:space="preserve"> (четыреста тридцать пять тысяч четыреста пятьдесят шесть) рублей, 59 копеек</w:t>
            </w:r>
          </w:p>
          <w:p>
            <w:pPr>
              <w:pStyle w:val="Normal"/>
              <w:spacing w:before="120" w:after="0"/>
              <w:jc w:val="both"/>
              <w:rPr/>
            </w:pPr>
            <w:r>
              <w:rPr/>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сумма цен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shd w:fill="FFFFFF" w:val="clear"/>
              <w:jc w:val="both"/>
              <w:rPr/>
            </w:pPr>
            <w:r>
              <w:rPr/>
              <w:t>-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hd w:fill="FFFFFF" w:val="clear"/>
              <w:jc w:val="both"/>
              <w:rPr>
                <w:color w:val="000000"/>
              </w:rPr>
            </w:pPr>
            <w:r>
              <w:rPr/>
              <w:t>-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 xml:space="preserve">13) выписка из единого государственного реестра юридических лиц/ </w:t>
            </w:r>
            <w:r>
              <w:rPr>
                <w:i/>
                <w:color w:val="000000"/>
              </w:rPr>
              <w:t>единого государственного реестра индивидуальных предпринимателей</w:t>
            </w:r>
            <w:r>
              <w:rPr>
                <w:color w:val="000000"/>
              </w:rPr>
              <w:t>,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jc w:val="both"/>
              <w:rPr>
                <w:color w:val="000000"/>
              </w:rPr>
            </w:pPr>
            <w:r>
              <w:rPr>
                <w:color w:val="000000"/>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r>
              <w:rPr>
                <w:i/>
                <w:color w:val="000000"/>
              </w:rPr>
              <w:t xml:space="preserve"> </w:t>
            </w:r>
          </w:p>
          <w:p>
            <w:pPr>
              <w:pStyle w:val="Normal"/>
              <w:jc w:val="both"/>
              <w:rPr/>
            </w:pPr>
            <w:r>
              <w:rPr/>
              <w:t>14) заверенная копия свидетельства о регистрации физического лица в качестве индивидуального предпринимателя (</w:t>
            </w:r>
            <w:r>
              <w:rPr>
                <w:i/>
              </w:rPr>
              <w:t>для индивидуального предпринимателя</w:t>
            </w:r>
            <w:r>
              <w:rPr/>
              <w:t>);</w:t>
            </w:r>
          </w:p>
          <w:p>
            <w:pPr>
              <w:pStyle w:val="Normal"/>
              <w:jc w:val="both"/>
              <w:rPr/>
            </w:pPr>
            <w:r>
              <w:rPr/>
              <w:t>15) заверенная Участником Запроса копия паспорта (</w:t>
            </w:r>
            <w:r>
              <w:rPr>
                <w:i/>
              </w:rPr>
              <w:t>для физического лица, в том числе индивидуального предпринимателя</w:t>
            </w:r>
            <w:r>
              <w:rPr/>
              <w: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8">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9">
              <w:r>
                <w:rPr>
                  <w:rStyle w:val="InternetLink"/>
                </w:rPr>
                <w:t>www.zakupki.gov.ru</w:t>
              </w:r>
            </w:hyperlink>
            <w:r>
              <w:rPr/>
              <w:t xml:space="preserve">, и сайте электронной торговой площадки </w:t>
            </w:r>
            <w:hyperlink r:id="rId10">
              <w:r>
                <w:rPr>
                  <w:rStyle w:val="InternetLink"/>
                  <w:bCs/>
                </w:rPr>
                <w:t>https://torgi82.ru/</w:t>
              </w:r>
            </w:hyperlink>
            <w:r>
              <w:rPr>
                <w:bCs/>
              </w:rPr>
              <w:t xml:space="preserve"> </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1">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2">
              <w:r>
                <w:rPr>
                  <w:rStyle w:val="InternetLink"/>
                  <w:bCs/>
                </w:rPr>
                <w:t>https://torgi82.ru/</w:t>
              </w:r>
            </w:hyperlink>
            <w:r>
              <w:rPr>
                <w:bCs/>
              </w:rPr>
              <w:t>) и</w:t>
            </w:r>
            <w:r>
              <w:rPr/>
              <w:t xml:space="preserve"> </w:t>
            </w:r>
            <w:r>
              <w:rPr>
                <w:bCs/>
              </w:rPr>
              <w:t xml:space="preserve">до </w:t>
            </w:r>
            <w:r>
              <w:rPr>
                <w:b/>
                <w:bCs/>
              </w:rPr>
              <w:t>09 часов 00 минут (время московское) «16» апреля 2025 года</w:t>
            </w:r>
            <w:r>
              <w:rPr>
                <w:bCs/>
              </w:rPr>
              <w:t>.</w:t>
            </w:r>
            <w:bookmarkEnd w:id="7"/>
            <w:bookmarkEnd w:id="8"/>
            <w:r>
              <w:rPr/>
              <w:t xml:space="preserve"> </w:t>
            </w:r>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3">
              <w:r>
                <w:rPr>
                  <w:rStyle w:val="InternetLink"/>
                  <w:bCs/>
                </w:rPr>
                <w:t>https://torgi82.ru/</w:t>
              </w:r>
            </w:hyperlink>
            <w:r>
              <w:rPr>
                <w:bCs/>
              </w:rPr>
              <w:t xml:space="preserve"> </w:t>
            </w:r>
            <w:r>
              <w:rPr/>
              <w:t xml:space="preserve">в соответствии с регламентом электронной торговой площадки. Номер процедуры на сайте </w:t>
            </w:r>
            <w:hyperlink r:id="rId14">
              <w:r>
                <w:rPr>
                  <w:rStyle w:val="InternetLink"/>
                  <w:bCs/>
                </w:rPr>
                <w:t>https://torgi82.ru/</w:t>
              </w:r>
            </w:hyperlink>
            <w:r>
              <w:rPr>
                <w:bCs/>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18»</w:t>
            </w:r>
            <w:r>
              <w:rPr>
                <w:bCs/>
              </w:rPr>
              <w:t xml:space="preserve"> апреля </w:t>
            </w:r>
            <w:r>
              <w:rPr/>
              <w:t>2025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Не позднее «22» апреля</w:t>
            </w:r>
            <w:r>
              <w:rPr>
                <w:bCs/>
              </w:rPr>
              <w:t xml:space="preserve"> </w:t>
            </w:r>
            <w:r>
              <w:rPr>
                <w:iCs/>
              </w:rPr>
              <w:t>2025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5">
              <w:r>
                <w:rPr>
                  <w:rStyle w:val="InternetLink"/>
                  <w:bCs/>
                </w:rPr>
                <w:t>https://torgi82.ru/</w:t>
              </w:r>
            </w:hyperlink>
            <w:r>
              <w:rPr>
                <w:bCs/>
              </w:rPr>
              <w:t xml:space="preserve"> </w:t>
            </w:r>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Сумма цен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bCs/>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bCs/>
        </w:rPr>
        <w:t>https://torgi82.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
                <w:i/>
                <w:iCs/>
              </w:rPr>
            </w:pPr>
            <w:r>
              <w:rPr>
                <w:i/>
              </w:rPr>
              <w:t>[указать  одно конкретное значение в соответствии с документацией]</w:t>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i/>
                <w:i/>
                <w:iCs/>
              </w:rPr>
            </w:pPr>
            <w:r>
              <w:rPr>
                <w:i/>
                <w:i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Сумма цен за единицу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___________  рублей</w:t>
            </w:r>
          </w:p>
          <w:p>
            <w:pPr>
              <w:pStyle w:val="Normal"/>
              <w:rPr>
                <w:b/>
                <w:b/>
                <w:i/>
                <w:i/>
              </w:rPr>
            </w:pPr>
            <w:r>
              <w:rPr>
                <w:i/>
              </w:rPr>
              <w:t>Не более начальной (максимальной) суммы цен за единицу (с учетом НДС/ без учета НДС)</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5"/>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0"/>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9"/>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9"/>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9"/>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pPr>
      <w:r>
        <w:rPr/>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 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6">
        <w:r>
          <w:rPr>
            <w:rStyle w:val="InternetLink"/>
          </w:rPr>
          <w:t>п. 2 ст. 6</w:t>
        </w:r>
      </w:hyperlink>
      <w:r>
        <w:rPr/>
        <w:t xml:space="preserve"> и </w:t>
      </w:r>
      <w:hyperlink r:id="rId17">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pStyle w:val="Normal"/>
        <w:rPr/>
      </w:pPr>
      <w:r>
        <w:rPr/>
        <w:t>(подпись и фамилия, имя, отчество прописью полностью)</w:t>
      </w:r>
      <w:bookmarkStart w:id="20" w:name="P120"/>
      <w:bookmarkEnd w:id="20"/>
    </w:p>
    <w:p>
      <w:pPr>
        <w:sectPr>
          <w:headerReference w:type="default" r:id="rId18"/>
          <w:headerReference w:type="first" r:id="rId19"/>
          <w:type w:val="nextPage"/>
          <w:pgSz w:w="11906" w:h="16838"/>
          <w:pgMar w:left="1080" w:right="1080" w:gutter="0" w:header="709" w:top="1440" w:footer="0" w:bottom="1440"/>
          <w:pgNumType w:fmt="decimal"/>
          <w:formProt w:val="false"/>
          <w:titlePg/>
          <w:textDirection w:val="lrTb"/>
          <w:docGrid w:type="default" w:linePitch="360" w:charSpace="0"/>
        </w:sectPr>
      </w:pP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sectPr>
          <w:type w:val="continuous"/>
          <w:pgSz w:w="11906" w:h="16838"/>
          <w:pgMar w:left="1080" w:right="1080" w:gutter="0" w:header="709" w:top="1440" w:footer="0" w:bottom="1440"/>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1906" w:h="16838"/>
          <w:pgMar w:left="1440" w:right="1440" w:gutter="0" w:header="709" w:top="1080" w:footer="720" w:bottom="1080"/>
          <w:pgNumType w:fmt="decimal"/>
          <w:formProt w:val="false"/>
          <w:textDirection w:val="lrTb"/>
          <w:docGrid w:type="default" w:linePitch="360" w:charSpace="0"/>
        </w:sectPr>
      </w:pP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ТЕХНИЧЕСКОЕ ЗАДАНИЕ</w:t>
      </w:r>
    </w:p>
    <w:p>
      <w:pPr>
        <w:pStyle w:val="Normal"/>
        <w:spacing w:lineRule="auto" w:line="276"/>
        <w:jc w:val="center"/>
        <w:rPr/>
      </w:pPr>
      <w:r>
        <w:rPr/>
        <w:t>на поставку сантехники и расходных материалов к ней для нужд</w:t>
      </w:r>
    </w:p>
    <w:p>
      <w:pPr>
        <w:pStyle w:val="Normal"/>
        <w:spacing w:lineRule="auto" w:line="276"/>
        <w:jc w:val="center"/>
        <w:rPr/>
      </w:pPr>
      <w:r>
        <w:rPr/>
        <w:t>ООО «СЕВАСТОПОЛЬЭНЕРГО» на 2025г.</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1. Общие положения. </w:t>
      </w:r>
    </w:p>
    <w:p>
      <w:pPr>
        <w:pStyle w:val="Normal"/>
        <w:spacing w:lineRule="auto" w:line="276"/>
        <w:rPr/>
      </w:pPr>
      <w:r>
        <w:rPr/>
        <w:t>1.1 Заказчик: ООО «СЕВАСТОПОЛЬЭНЕРГО».</w:t>
      </w:r>
    </w:p>
    <w:p>
      <w:pPr>
        <w:pStyle w:val="Normal"/>
        <w:spacing w:lineRule="auto" w:line="276"/>
        <w:rPr/>
      </w:pPr>
      <w:r>
        <w:rPr/>
        <w:t>1.2 Предмет закупки: поставка сантехники и расходных материалов к ней.</w:t>
      </w:r>
    </w:p>
    <w:p>
      <w:pPr>
        <w:pStyle w:val="Normal"/>
        <w:spacing w:lineRule="auto" w:line="276"/>
        <w:rPr/>
      </w:pPr>
      <w:r>
        <w:rPr/>
        <w:t xml:space="preserve">1.3 Начальная (максимальная) цена закупки составляет </w:t>
      </w:r>
      <w:r>
        <w:rPr>
          <w:bCs/>
          <w:color w:val="000000"/>
        </w:rPr>
        <w:t xml:space="preserve">300 000,00 </w:t>
      </w:r>
      <w:r>
        <w:rPr/>
        <w:t>рублей.</w:t>
      </w:r>
    </w:p>
    <w:p>
      <w:pPr>
        <w:pStyle w:val="Normal"/>
        <w:spacing w:lineRule="auto" w:line="276"/>
        <w:rPr/>
      </w:pPr>
      <w:r>
        <w:rPr/>
        <w:t>1.4 Начальная (максимальная) сумма цен за единицу составляет 435 456,59 рублей.</w:t>
      </w:r>
    </w:p>
    <w:p>
      <w:pPr>
        <w:pStyle w:val="Normal"/>
        <w:spacing w:lineRule="auto" w:line="276"/>
        <w:rPr/>
      </w:pPr>
      <w:r>
        <w:rPr/>
      </w:r>
    </w:p>
    <w:p>
      <w:pPr>
        <w:pStyle w:val="Normal"/>
        <w:spacing w:lineRule="auto" w:line="276"/>
        <w:rPr>
          <w:b/>
          <w:b/>
        </w:rPr>
      </w:pPr>
      <w:r>
        <w:rPr>
          <w:b/>
        </w:rPr>
        <w:t xml:space="preserve">2. Место, срок и условия поставки Товара. </w:t>
      </w:r>
    </w:p>
    <w:p>
      <w:pPr>
        <w:pStyle w:val="Normal"/>
        <w:spacing w:lineRule="auto" w:line="276"/>
        <w:rPr/>
      </w:pPr>
      <w:r>
        <w:rPr/>
        <w:t>2.1 Место поставки: РФ, 299040 г. Севастополь, ул. Хрусталева 44.</w:t>
      </w:r>
    </w:p>
    <w:p>
      <w:pPr>
        <w:pStyle w:val="Normal"/>
        <w:spacing w:lineRule="auto" w:line="276"/>
        <w:jc w:val="both"/>
        <w:rPr/>
      </w:pPr>
      <w:r>
        <w:rPr/>
        <w:t>2.2 Поставка Товара осуществляется отдельными мелкими партиями по Заявке Заказчика силами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276"/>
        <w:jc w:val="both"/>
        <w:rPr/>
      </w:pPr>
      <w:r>
        <w:rPr/>
        <w:t>2.3 Срок поставки Товара: в течение _____ рабочих дней с момента получения заявки Заказчика, в рабочие дни с понедельника по четверг c 9-00 до 11-30, с 13-00 до 15-00, в пятницу c 9-00 до 11-30, с 13-00 до 14-00 часов (местного времени Заказчика).</w:t>
      </w:r>
    </w:p>
    <w:p>
      <w:pPr>
        <w:pStyle w:val="Normal"/>
        <w:spacing w:lineRule="auto" w:line="276"/>
        <w:rPr/>
      </w:pPr>
      <w:r>
        <w:rPr/>
        <w:t>2.4 Минимальная партия поставки Товара – 1ед. любого наименования.</w:t>
      </w:r>
    </w:p>
    <w:p>
      <w:pPr>
        <w:pStyle w:val="Normal"/>
        <w:spacing w:lineRule="auto" w:line="276"/>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3. Перечень поставляемой Продукции.</w:t>
      </w:r>
    </w:p>
    <w:p>
      <w:pPr>
        <w:pStyle w:val="Normal"/>
        <w:rPr>
          <w:b/>
          <w:b/>
        </w:rPr>
      </w:pPr>
      <w:r>
        <w:rPr>
          <w:b/>
        </w:rPr>
        <w:t>3.1. Перечень и характеристики:</w:t>
      </w:r>
    </w:p>
    <w:p>
      <w:pPr>
        <w:pStyle w:val="Normal"/>
        <w:jc w:val="center"/>
        <w:rPr>
          <w:b/>
          <w:b/>
        </w:rPr>
      </w:pPr>
      <w:r>
        <w:rPr>
          <w:b/>
        </w:rPr>
      </w:r>
    </w:p>
    <w:tbl>
      <w:tblPr>
        <w:tblW w:w="14884" w:type="dxa"/>
        <w:jc w:val="left"/>
        <w:tblInd w:w="-5" w:type="dxa"/>
        <w:tblLayout w:type="fixed"/>
        <w:tblCellMar>
          <w:top w:w="0" w:type="dxa"/>
          <w:left w:w="108" w:type="dxa"/>
          <w:bottom w:w="0" w:type="dxa"/>
          <w:right w:w="108" w:type="dxa"/>
        </w:tblCellMar>
      </w:tblPr>
      <w:tblGrid>
        <w:gridCol w:w="708"/>
        <w:gridCol w:w="2723"/>
        <w:gridCol w:w="8193"/>
        <w:gridCol w:w="709"/>
        <w:gridCol w:w="708"/>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схождения това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д магниев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д магниевый для водонагревателей. Используется для смягчения воды и защиты сварных швов внутреннего бака. Длина – 140 мм. Диаметр – 14 мм. Резьбовая шпилька – М6. Длина шпильки –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эратор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смесителя. Двухрежимный. Резьба внутренняя. Материал - пластик. Цвет - х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металлический радиатор 500/8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изделия: радиатор биметаллический.  Тип радиатора: сeкциoнный. Количество секций: 1. Материал: биметалл. Межосевое расстояние, мм: 500. Тип присоединения: боковое. Рабочее давление, бар: не менее 25. Цвет: белый.                                                                                                                       При рабочей температуре 80-90 градусов радиатор выдерживает давление до 25 атм. Максимальная рабочая температура 110 градусов. Межосевое расстояние 500 мм. Глубина секции 8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йлер 15 л надмоеч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накопительный. Цвет - белый. Объём бака водонагревателя, л - 15. Покрытие бака - эмаль. Способ нагрева - электрический. Тип ТЭНа - мокрый. Напряжение, В - 220. Тип управления - механическое. Количество темпиратурных режимов - 1. Мощность, кВт - 1,2. Материал корпуса - пластик. Максимальная темпиратура нагрева воды, °C - не менее 75. Установка - горизонтальная. Способ крепления - настенный. Фома бака - квадратный. Максимальное давление воды, бар - 8. Минимальное давление, бар - 0,2. Подключение - нижнее. Комплектация - крепеж, предохранительный клапан,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йлер 15 л подмоеч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накопительный. Цвет - белый. Объём бака водонагревателя, л - 15. Покрытие бака - эмаль. Способ нагрева - электрический. Тип ТЭНа - мокрый. Напряжение, В - 220. Тип управления - механическое. Количество темпиратурных режимов - 1. Мощность, кВт - 2. Материал корпуса - пластик. Максимальная темпиратура нагрева воды, °C - не менее 75. Установка - горизонтальная. Способ крепления - настенный. Фома бака - квадратный. Максимальное давление воды, бар - 8. Минимальное давление, бар - 0,2. Подключение - верхнее. Комплектация - крепеж, предохранительный клапан,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йлер 80 л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 накопительный. Цвет - белый. Напряжение, В - 220. Мощность, кВт - не менее 2. Максимальная темпиратура нагрева воды, °C - не менее 75. Объём бака водонагревателя, л - 80. Тип управления - механическое. Подключение - нижнее. Установка - вертикальная. Способ крепления - настенный. Фома бака - круглый. Тип ТЭНа - мокрый. Покрытие бака - эмаль. Максимальное давление воды, бар - 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ь латунный 1 1/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рямой. Входная резьба, дюйм – 1 1/4. Выходная резьба, дюйм – 1 1/4. Расположение входной резьбы – внутренняя. Расположение выходной резьбы – внутренняя.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нтиль латунный 1 1/2"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рямой. Входная резьба, дюйм – 1 1/2. Выходная резьба, дюйм – 1 1/2. Расположение входной резьбы – внутренняя. Расположение выходной резьбы – внутренняя.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ь латунный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рямой. Входная резьба, дюйм – 1/2. Выходная резьба, дюйм – 1/2. Расположение входной резьбы – внутренняя. Расположение выходной резьбы – внутренняя.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ь латунный 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 прямой. Входная резьба, дюйм – 1. Выходная резьба, дюйм – 1. Расположение входной резьбы – внутренняя. Расположение выходной резьбы – внутренняя.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ь латунный 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прямой. Входная резьба, дюйм – 3/4. Выходная резьба, дюйм – 3/4. Расположение входной резьбы – внутренняя. Расположение выходной резьбы – внутренняя.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тиль с кран-букс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ентиль с кран-буксой должен быть предназначен для использования на двухвентильном смесителе для горячей и холодной воды. Кран-букса на 20 шлицов с красной прокладкой для горячей воды или с синей прокладкой для холодной воды (по заявке заказчика). Материал – латунь </w:t>
            </w:r>
            <w:r>
              <w:rPr>
                <w:color w:val="242424"/>
              </w:rPr>
              <w:t>с керамическими вставками.</w:t>
            </w:r>
            <w:r>
              <w:rPr>
                <w:color w:val="000000"/>
              </w:rPr>
              <w:t xml:space="preserve"> Вентиль – крестообразный. Материал - латунь. Цвет – Хромированный. Резьба для подключения воды - 1/2". Комплектация: - декоративный колпачок отражатель в форме колокола, - заглушка на рукоятку для горячей или холодной воды (по заявке заказ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греватель проточный 24 к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 проточный. Мощность, кВт - не менее 24. Проток воды, л/мин - не менее 11. Максимальная темпиратура, °С - не менее 55. Максимальное давление, бар - 10. Цвет - белый. Материал - термопластик.  Напряжение, В - 380. Способ установки - вертикальный. Тип установки - настенный. Подключение - нижне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греватель проточный 5 кВт. Душ + кран.</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проточный. Мощность, кВт - не менее 5. Проток воды, л/мин - не менее 3. Максимальная темпиратура, °С - не менее 55. Максимальное давление, бар - 6. Материал - пластик.  Напряжение, В - 220. Способ установки - горизонтальный. Тип установки - настенный. Подключение - нижнее. Фильтр для воды - да. Тип управления - механ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нагреватель проточный 7 к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проточный. Количество режимов - 3. Мощность, кВт - не менее 7. Проток воды, л/мин - не менее 4. Максимальная темпиратура, °С - не менее 55. Максимальное давление, бар - 0,2. Материал - пластик.  Напряжение, В - 220. Способ установки - горизонтальный. Тип установки - настенный. Подключение - нижнее. Фильтр для воды - да. Тип управления - механ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ка желоба 130/10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отвода воды из желобов. Материал ПВХ. Цвет белый. Длина 200 мм. Диаметр под желоб 130 мм. Диаметр воронки 100 мм. Толщина стенки не менее 1,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ускной механизм с боковой подводкой для керамического ба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наполнительный механизм. Область применения: для керамического бачка. Установочный размер - 1/2". Материал - пластик. Встроенный фильтр грубой очистки. Боковая подводка – 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ускной механизм с нижней подводкой для керамического ба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наполнительный механизм. Область применения: для керамического бачка. Установочный размер - 1/2". Материал - пластик. Встроенный фильтр грубой очистки. Нижняя подводка – 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тавка 3/4“ под водомер 1/2”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трубная цилиндрическая. Назначение: вставка ремонтная вместо счетчиков воды. Диаметр подключения, дюймы- 1/2, 3/4. Расположение резьбы – внешняя. Длина резьбы: не менее 10 мм. Длина вставки: 130 мм.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ка 3/4“ под водомер 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трубная цилиндрическая. Назначение: вставка ремонтная вместо счетчиков воды. Диаметр подключения, дюймы- 3/4, 3/4. Расположение резьбы – внешняя. Длина резьбы: не менее 10 мм. Длина вставки: 160 мм.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аккумулятор 150л горизонтальная установ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бака: гидроаккумулятор. Объем должен быть 150 л. Диаметр бака: 490 (+/-10) мм. Общая высота: 510 (+/-10) мм. Длина: 990 (+/-10) мм. Установка должна быть горизонтальная. Должен быть предназначен холодного и горячего водоснабжения. Диаметр подключения 1 дюйм (25 мм). Максимальное рабочее давление 10 бар включи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ло 25* 1В (штуцер п/п с накидной гайк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уцер полипропиленовый с накидной гайкой. Накидная гайка выполнена из латуни. Резьба внутренняя. Диаметр трубы: 25 мм. Диаметр резьбы: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фра для унитаз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подключения 70/110×102/122 мм. Регулируемая длина 230–530 мм. Материал: полипроп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тель настенный для душевой лейки</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квадратная. Должен быть предназначен для ручной лейки. Тип крепления – настенный. Должно быть два отверстия для крепления. Высота, ширина, мм: 100 (+/- 5)х100 (+/-5). Поверхность: глянцевая. Материал: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об водосточный пластиковый 130 х 300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1A34"/>
              </w:rPr>
            </w:pPr>
            <w:r>
              <w:rPr>
                <w:color w:val="001A34"/>
              </w:rPr>
              <w:t xml:space="preserve">Назначение - для приема и отведения талой и дождевой воды с крыш домов. Материал ПВХ. Цвет белый. Длина 3000 мм. Диаметр 130 мм. Толщина стенки не менее 1,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ушка 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ипропилен (ПП). Тип фитинга: заглушка. Должна быть предназначена для трубы диаметром 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ушка 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ипропилен (ПП). Тип фитинга: заглушка. Должна быть предназначена для трубы диаметром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ушка 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ипропилен (ПП). Тип фитинга: заглушка. Должна быть предназначена для трубы диаметром 32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ушка желоба 13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танавливается на торцах желоба. Материал ПВХ. Цвет белый. Диаметр 130 мм. Толщина стенки не менее 1,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ушка канализационная 11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внутренней канализации. Материал: полипропилен (ПП). Должна быть предназначена для заглушки полипропиленовых труб диаметром 110 мм. Цвет: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лушка канализационная 5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внутренней канализации. Материал: полипропилен (ПП). Должна быть предназначена для заглушки полипропиленовых труб диаметром 50 мм. Цвет: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3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смесителя: однорычажный. Тип картриджа: дисковый. Материал: пластик. Диаметр картриджа: 35 мм. Наличие ножек: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 4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смесителя: однорычажный. Тип картриджа: дисковый. Материал: пластик. Диаметр картриджа: 40 мм. Наличие ножек: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пан пожарный латунь прямоточный 50 (2”) Д 50 1,6 МП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клапан пожарный. Тип конструкции: прямой. Диаметр: Ду 50. Рабочее давление: не менее 1,6 МПа. Длина: 115 мм. Вид резьбы (вход/выход): муфта-цапка.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пан пожарный латунь угловой 50 (2”) Д 50 1,6 МП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клапан пожарный. Вид монтажа - внутри пожарных шкафов. Тип конструкции - угловой 125°. Диаметр: Ду 50. Рабочее давление: не менее 1,6 МПа. Длина в закрытом положении: 140 мм. Вид резьбы:  вход - внутренняя, выход - наружная. Материал: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пан поплавковый для ёмкости</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пан поплавковый с запорным механизмом предназначен для автоматического перекрывания подачи воды при наполнении ёмкости. Материал: нержавеющая сталь. Форма поплавка - шар d - 100 мм. Цвет шара - хром. Максимальное рабочее давление, бар: не менее 5. Максимальная рабочая температура не менее 100°С. Размер присоединения -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ба для сухих ТЭНо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колбы – нержавеющая сталь. Установочный габарит – 480 мм. Диаметр фланца – 64 мм. Количество полых трубок под ТЭНы – 2 шт. Место под анод – М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но 45° водосточной трубы Ø10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смены направления движения воды под углом 45°. Материал ПВХ. Цвет белый. Ширина 150 мм. Высота 160 мм. Диаметр на входе внутренний 100,3 мм. Диаметр на выходе наружный 94,5 мм. Толщина стенки не менее 2,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но 108° водосточной трубы Ø10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смены направления движения воды под углом 108°. Материал ПВХ. Цвет белый. Ширина 150 мм. Высота 160 мм. Диаметр на входе внутренний 100,3 мм. Диаметр на выходе наружный 94,5 мм. Толщина стенки не менее 2,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ирующий патрубок 11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ипропилен (ПП). Размер: 110 мм. Толщина стенки: не менее 2 мм. Цвет: оранжево-коричневый. Срок эксплуатации должен быть рассчитан не менее чем на 50 лет. Область применения: наружная канализация. Максимальная температура эксплуатации не менее 75°С. Общая длина: не менее 2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ирующий патрубок 5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ипропилен (ПП). Размер: 50 мм. Толщина стенки: не менее 2 мм. Цвет: оранжево-коричневый. Срок эксплуатации должен быть рассчитан не менее чем на 50 лет. Область применения: наружная канализация. Максимальная температура эксплуатации не менее 75°С. Общая длина: не менее 16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для кухни</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моек кухонных. Тип смесителя: однорычажный. Тип установки: настольный. Запорный клапан: керамический картридж. Диаметр картриджа: 35 мм. Аэратор: да. Материал корпуса: нержавеющая сталь. Поворотный излив: да. Длина излива: не мене 150 мм и нее более 160 мм. Размер крепления: G1/2. Тип крепления: на гай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для чистой воды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для чистой воды. Предназначен для подключения к фильтру для очистки водопроводной воды. Должен иметь возможность монтироваться на столешницу или мойку. Материал: сталь. Цвет: хром. Тип крана: однорычажный. Поворотный: да. В комплект должно входить: - кран; - чашка декоративная; - резиновая прокладка; - шайба; - гайка крепежная; - шайба металлическая; - гайка цангового зажима; - пистон. Высота крана 225 мм (+/-5). Длина излива: 130 мм (+/-5). Высота до горловины крана: 185 мм. (+/-5). Диаметр излива: 9,5 мм (+/-0,20). Резьба для подключения 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Моевского 1/2"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для ручного выпуска воздуха из механизмов и закрытых систем. Открытие или закрытие должно осуществляться с помощью отвертки или ключа. Тип: кран Маевского. Тип устройства: ручной. Резьба- 1/2" наружная. Материал: латунь с никелированн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смывной для писсуара нажимной наружного монтаж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для писсуара наружного монтажа, кн вход ВЕРТИКАЛЬНЫЙ сверху Ду 15 наружная резьба (103х32х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смывной для писсуара нажимн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н для писсуара предназначен для установки в общественных санузлах. Тип крана для писсуара: нажимной. Материал: пластик + силумин. Покрытие: хром. Тип: смывное устройство. Размер соединения: 1/2 дюй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угловой для подключения сантехнических приборов 1/2"-3/4" круглый наружная</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шаровой. Тип ручки - флажок. Материал - латунь. Цвет - хром. Резьба присоединений - наружная/наружная. Диаметр резьбы на входе - 1/2". Диаметр резьбы на выходе - 3/4". Максимальное давление: не менее 10 бар. Диапазон температур: от 0°С до +90°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1 1/4” ВН, ру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1 1/4"- 1 1/4”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1 1/2“ ВН, ру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1 1/2”-1 1/2"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шаровой 1/2“ НН, бабочка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бабочка. Тип арматуры: запорная. Материал: латунь с никелированным покрытием. Тип присоединения: резьбовой. Тип резьбы: 1/2“ - 1/2“ наружна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1/2”, ВН, ру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1/2” - 1/2“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1” ВН, ру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1”- 1”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1” ВВ, ру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1”- 1” внутренняя – внутрення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2” ВН, ручка</w:t>
            </w:r>
          </w:p>
        </w:tc>
        <w:tc>
          <w:tcPr>
            <w:tcW w:w="81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2” - 2“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шаровой 3/4“ ВВ, ручка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3/4“- 3/4“ внутренняя – внутрення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3/4” ВН, ру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латунь с никелированным покрытием. Тип присоединения: резьбовой. Тип резьбы: 3/4” - 3/4”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шаровой 3/4” НН, бабочка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бабочка. Тип арматуры: запорная. Материал: латунь с никелированным покрытием. Тип присоединения: резьбовой. Тип резьбы: 3/4” - 3/4” наружна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3/4” с американкой PN 25 бабо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запорная арматура. Назначение - для отопительных систем, систем водоснабжения. Материал - латунь. Диаметр резьбы на входе 3/4" внутренняя. Диаметр резьбы на выходе 3/4" наружная. Максимальное рабочее давление: не менее 25 бар. Максимальная рабочая температура: не менее 95ºС. Тип ручки -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шаровой с американкой 1 1/4” ВН, бабочка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бабочка. Тип арматуры: запорная. Материал: латунь с никелированным покрытием. Тип присоединения: резьбовой. Тип резьбы 1 1/4” - 1 1/4” с американкой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с американкой 1/2“ ВН, бабо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бабочка. Тип арматуры: запорная. Материал: латунь с никелированным покрытием. Тип присоединения: резьбовой. Тип резьбы: 1/2“ - 1/2“ с американкой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ой с американкой 3/4“ ВН, бабоч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бабочка. Тип арматуры: запорная. Материал: латунь с никелированным покрытием. Тип присоединения: резьбовой. Тип резьбы: 3/4“ - 3/4“ с американкой внутренняя – наружная. Должен быть предназначен для горячего и холодного водоснабжения, отопл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 шаровый 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полипропилен (ПП). Резьбы не должно быть. Тип присоединения: под приварку. Для присоединения к трубе диаметром 20 мм. Максимальная температура применения не менее 90 °С включительно. Номинальное давление (PN) не менее 25 бар включительно. Условный диаметр DN 20 мм. Цвет: белый. Должен быть предназначен для горячего и холодного водоснабж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шаровый 25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нопроходной: да. Тип ручки: ручка. Тип арматуры запорная. Материал: полипропилен (ПП). Резьбы не должно быть. Тип присоединения: под приварку. Для присоединения к трубе диаметром 25 мм. Максимальная температура применения не менее 90 °С включительно. Номинальное давление (PN) не менее 25 бар включительно. Условный диаметр DN 25 мм. Цвет: белый. Должен быть предназначен для горячего и холодного водоснабж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н шаровый 32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проходной: да. Тип ручки: ручка. Тип арматуры запорная. Материал: полипропилен (ПП). Резьбы не должно быть. Тип присоединения: под приварку. Для присоединения к трубе диаметром 32 мм. Максимальная температура применения не менее 90 °С включительно. Номинальное давление (PN) не менее 25 бар включительно. Условный диаметр DN 32 мм. Цвет: белый. Должен быть предназначен для горячего и холодного водоснабжения. Тип кра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букса (полуповоротная со шлицами)</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рамическая кран-букса ПСМ 1/2", 20 шлицов 2 резьбы PSM-1291-20 оснащена цилиндрическим штоком с 20 шлицами и имеет стандарт резьбы импортных изделий 1/2". Вид кран-букса. Тип смесителя двухрычажный. Материал латунь + керамика. Резьба для подключения воды 1/2наруж. Форма штока шлицевая. Размер штока 20 мм. Угол поворота 180 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букса для водоразборных кранов 1/2" (полуповоротная, с квадратной головк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 кран-букса для смесителя. Посадочная резьба кран-буксы - метрическая М18 с шагом 1 мм. Посадочное место для маховика с квадратным сечением - 7х7 мм. Материал корпуса -латунь. Уплотнение затвора - из керамической вставки. Предназначен - для установки в двуручковые смесители с резьбой 1/2", для маховиков под квадрат. В комплекте должны быть уплотнители в виде резиновых колец.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настенное угловое для стального радиатор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монтажа бимиталлических радиаторов. Материал - сталь. Форма - угловой. Покрытие - цинк. Ширина, мм - 60. Высота, мм - 60. Толщина, мм - 10. Установка - настенный.  Комплектация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трубы 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динарный. Материал: полипропилен. Крепление к стене. Предназначено для полипропиленовых труб диаметром 20 мм.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трубы 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динарный. Материал: полипропилен. Крепление к стене. Предназначено для полипропиленовых труб диаметром 25 мм.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трубы 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одинарный. Материал: полипропилен. Крепление к стене. Предназначено для полипропиленовых труб диаметром 32 мм.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пление умывальника к стене</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монтажный комплект. Должен быть предназначен для крепления умывальника типа тюльпан. Комплект должен состоять из: дюбель полипропиленовый 12х60мм – 2шт, шуруп-шпилька 8х100мм – 2шт, полипропиленовая установочно-регулировочная эксцентриковая шайба – 2шт, гайка М8 – 2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нштейн для радиатора штыревой с анкером, 16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крепления бимиталлических радиаторов. Материал - сталь. Диаметр - 9 мм. Длинна - 160 мм. Комплектуется пластиковым анк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нштейн для радиатора штыревой с анкером, 21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крепления бимиталлических радиаторов. Материал - сталь. Диаметр - 10 мм. Длинна - 210 мм. Комплектуется пластиковым анк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нштейн металлический для желоба 13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ержатель желоба 130 мм. Материал - сталь. Толщина не менее 3 мм. Высота 21 мм.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ён сантехнический, 100 г.</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уплотнения резьбовых соединений в системах водоснабжения, отопления и газоснабжения. Вес упаковки должен быть не менее 10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к канализационный 30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к полимерно-композитный тяжелого типа. Должен быть предназначен для установки на смотровых колодцах подземных инженерных городских коммуникаций: водопровода, канализации, тепловых, газовых и кабельных сетей, расположенных на автостоянках, тротуарах и проезжей части городских парков. Тип: корпус люка. Материал: полимерно-песчанная смесь. Форма: круглая. Цвет: черный. Класс нагрузки: D400. Внутренний диаметр люка: от 580 до 600мм включительно. Наружный диаметр люка: от 750 до 780мм включительно. Диаметр крышки люка: от 620 до 630 мм включительно. Высота: от 110 до 120 мм включительно. Высота крышки: 80 мм. Должен выдерживать нагрузку до 30т включительно. Должен выдерживать температуру рабочей среды: от-50С до +70С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нжета резиновая улучшенная 123 * 110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фитинг сантехнический. Материал - резина. Диаметр внутренний, мм - 110. Диаметр наружный, мм - 123. Манжета переходная предназначена для уплотнения стыков труб при переходе с чугунной трубы 123 мм на полипропиленовую 110 мм. Материал – резина EPD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нжета резиновая улучшенная 70 * 50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фитинг сантехнический. Материал - резина. Диаметр внутренний, мм - 50. Диаметр наружный, мм - 73. Манжета переходная предназначена для уплотнения стыков труб при переходе с чугунной трубы 73 мм на полипропиленовую 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мбрана для гидроаккумуляторов 100/150л</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менная часть гидроаккумуляторов и экспанзоматов. Служит для разделения воздушной и водяной полостей бака. Мешкового типа. Горловина внутренняя 90 мм. наружная 120 мм. Длинна 725 мм. Ширина 240 мм. Давление максимальное не менее 10 бар. Темпиратура максимальная не менее 99°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ка для кухни накладная левая</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ложение - левая. Тип установки - накладная. Материал - нержавеющая сталь. Толщина стали - 0,6 мм. Покрытие - глянцевая. Форма - прямоугольная. Габаритные размеры, мм 500 х 600. Полка справа. Отверстие под смеситель - посередине. Размер чаши: глубина, высота, ширина, мм - 400 х 165 x 3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ный комплект радиаторный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ный комплект для подключения радиатора отопления. Монтажный набор должен состоять из: футорка правая 1х1/2" – 2 шт., футорка левая 1х1/2" – 2 шт., заглушка для футорки 1х1/2" – 1 шт., кран Маевского (ручной воздухоотводчик) 1х1/2" – 1 шт., ключ воздухоотводчика – 1 шт. Кронштейн с дюбелем - 3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ный комплект радиаторный 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ный комплект для подключения радиатора отопления. Монтажный набор должен состоять из: футорка правая 1х3/4" – 2 шт., футорка левая 1х3/4" – 2 шт., заглушка для футорки 1х3/4" – 1 шт., кран Маевского (ручной воздухоотводчик) 1х3/4" – 1 шт., ключ воздухоотводчика – 1 шт. Кронштейн с дюбелем - 3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1”(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1” внутренняя - 1”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1 1/4“(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1 1/4“ внутренняя - 1 1/4“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1“-3/4“(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3/4” внутренняя - 1”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1/2“(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1/2” внутренняя – 1/2”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1“-1/2“ (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1/2” внутренняя - 1”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1 1/2“ (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1 1/2“ внутренняя - 1 1/2“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2”(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2” внутренняя – 2”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3/4“(дюйм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фитинга: переходная муфта для стальных труб. Тип резьбы: 3/4” внутренняя – 3/4” внутренняя. Материал: латунь. Без уплот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соединения полипропиленовых труб равного диаметра при монтаже систем отопления и водоснабжения. Материал: полипропилен (ПП). Тип фитинга: муфта. Для соединения труб диаметром 20 мм. Без резьбы. Для соединения под свар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соединения полипропиленовых труб равного диаметра при монтаже систем отопления и водоснабжения. Материал: полипропилен (ПП). Тип фитинга: муфта. Для соединения труб диаметром 25 мм. Без резьбы. Для соединения под свар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соединения полипропиленовых труб равного диаметра при монтаже систем отопления и водоснабжения. Материал: полипропилен (ПП). Тип фитинга: муфта. Для соединения труб диаметром 32 мм. Без резьбы. Для соединения под свар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водосточной трубы Ø10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соединения водосточных труб диаметром 100 мм. Материал ПВХ. Цвет белый. Ширина 122 мм. Диаметр на входе внутренний 100,3 мм. Диаметр на выходе наружный 94,5 мм. Толщина стенки не менее 2,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В 20*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внутренней резьбой. Предназначена для соединения полипропиленовой трубы диаметром 20 мм и компонента системы с наружной резьбой 1/2". Материал: полипропилен + латунь. Тип резьбы: 1/2” внутренняя. Диаметр присоединения 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В 25 *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внутренней резьбой. Предназначена для соединения полипропиленовой трубы диаметром 25 мм и компонента системы с наружной резьбой 1/2". Материал: полипропилен + латунь. Тип резьбы: 1/2” внутренняя. Диаметр присоединения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В 25*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внутренней резьбой. Предназначена для соединения полипропиленовой трубы диаметром 25 мм и компонента системы с наружной резьбой 3/4". Материал: полипропилен + латунь. Тип резьбы: 3/4" внутренняя. Диаметр присоединения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В 32*l”</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внутренней резьбой. Предназначена для соединения полипропиленовой трубы диаметром 32 мм и компонента системы с наружной резьбой 1". Материал: полипропилен + латунь. Тип резьбы: 1" внутренняя. Диаметр присоединения 32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Н 20*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наружной резьбой. Предназначена для соединения полипропиленовой трубы диаметром 20 мм и компонента системы с внутренней резьбой 1/2". Материал: полипропилен + латунь. Тип резьбы: 1/2" наружная. Диаметр присоединения 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Н 25*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наружной резьбой. Предназначена для соединения полипропиленовой трубы диаметром 25 мм и компонента системы с внутренней резьбой 3/4". Материал: полипропилен + латунь. Тип резьбы: 3/4" наружная. Диаметр присоединения 2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МРН 32*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комбинированная с наружной резьбой. Предназначена для соединения полипропиленовой трубы диаметром 32 мм и компонента системы с внутренней резьбой 1". Материал: полипропилен + латунь. Тип резьбы: 1" наружная. Диаметр присоединения 32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переходная 25*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соединения полипропиленовых труб разных диаметров при монтаже систем отопления и водоснабжения. Материал: полипропилен (ПП). Тип фитинга: муфта. Для соединения труб диаметром 25 мм и 20 мм. Без резьбы. Для соединения под свар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фта переходная 32*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соединения полипропиленовых труб разных диаметров при монтаже систем отопления и водоснабжения. Материал: полипропилен (ПП). Тип фитинга: муфта. Для соединения труб диаметром 32 мм и 25 мм. Без резьбы. Для соединения под свар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для душа ( шланг, лейка, кронштейн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круглая. Количество режимов 1. Лейка со стоп кнопкой – нет. Размер головки лейки 65 мм. Ширина головки лейки 65 мм. Держатель в комплекте – да. Подсветка – нет. С фильтром – нет. Функция легкой очистки нет. Материал нержавеющая сталь, пластик. Покрытие хромоникелевое. Цвет хром. Резьба внутренняя. Размер -  1/2". Шланг есть. Поверхность люб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прокладок №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 набор предназначен для замены изношенных колец фитингов металлопластиковой трубы, кран-буксы, отечественных смесителей, латунных американок. Материал изделий пластифицированный ПВХ, паронит, силикон, фторопласт, лен, резина, уплотнительная паста. Набор должен быть упакован в специальный прозрачный пластиковый кейс с разделителями. Состав набора: - Лен сантехнический чесаный в/с 15 гр. - 10 шт. - Кольцо 6х10 мм. - 10 шт. - Кольцо 8х12 мм. - 10 шт. - Кольцо 9х11 мм. - 10 шт. - Кольцо 14х11 мм. -10 шт. - Кольцо 17х20 мм. - 10 шт. - Кольцо 12х16 мм. - 10 шт. - Кольцо 14х18 мм. - 10 шт. - Кольцо 16х22 мм. - 5шт. - Кольцо 22x28 мм. - 5 шт. - Кольцо 28x34 мм. - 5 шт. - Уплотнительная паста "Сантехпаста" - 20 гр. - Прокладки 10х10 мм., 14x24 мм. – по 2 шт.(Фторопласт, "1/2" и "3/4" - Прокладка 10х19 мм. резина – 6 шт.( "1/2") - Прокладка 14x24 мм. резина – 6 шт.( "3/4") - Прокладка 10x19 мм. силикон – 6 шт.( "1/2") - Прокладка 19х30 мм. резина, силикон, паранит и фторопласт - по 2 шт.( "1") - Прокладка 14x24 мм. силикон - 6шт.( "3/4") - Прокладка 10х19 мм. паранит – 6 шт.( "1/2") - Прокладка 14х24 мм. паранит - 6шт.( "3/4") - Стопорное кольцо отечественного смесителя – 6 шт. - Стопорное кольцо импортного смесителя – 6 шт. - "Таблетка" 13 мм. - 20 шт.(Запорная прокладка отечественной кран-буксы с резиновым уплотнением) - "Таблетка" 14 мм. – 6 шт.(Запорная прокладка отечественной кран-буксы с резиновым уплотнением) - "Таблетка" 16 мм. – 6 шт.( Запорная прокладка импортной кран-буксы с резиновым уплотнением) - Ремонтный набор отеч.кран-буксы – 1 шт.(Состоит из двух запорных керамических пластин и прижимной «ступеньки») - Ремонтный набор имп.кран-буксы – 1 шт.(Состоит из двух запорных керамических пластин и прижимной «ступень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прокладок №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смесителей и бытовой сантехники. Набор должен быть упакован в специальный прозрачный пластиковый кейс с разделителями. Состав набора: Кольцо 6х10 мм - 30 шт. Кольцо 8х12 мм. - 30 шт. Кольцо 10х14 мм. - 30 шт. Кольцо 12х16 мм. - 30 шт. Кольцо 14х18 мм. - 30 шт. Кольцо 16х22 мм. - 20 шт. Кольцо 22х28 мм. - 15 шт. Кольцо 28х34 мм. - 10 шт. Кольцо 9х11 мм. - 30 шт. Кольцо 14х11 мм. - 30 шт. Кольцо 17х20 мм. - 30 шт. "Таблетка" 13 мм. - 20 шт. "Таблетка" 14 мм. - 20 шт. "Таблетка" 16 мм. - 20 шт. "Ступенька" отечеств, - 10 шт.(Прижимная вставка керамических пластин в отечественных кран буксах). "Ступенька" импортн. - 10 шт.(Прижимная вставка керамических пластин в импортных кран-буксах). Стопорное кольцо 12 мм. - 20 шт. Стопорное кольцо 14 мм. - 20 шт. Материал изделий: Пластифицированный ПВХ,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уплотнитель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ация: паста 80г. + лен 20г. Предназначены для герметизации резьбовых соединений в различных средах. Температура монтажа: без ограничений. Рабочая температура: от - 60 до + 120°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онечник водосточной трубы Ø10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отвода воды из водосливной системы на землю или в дренаж. Материал ПВХ. Цвет белый. Диаметр 100 мм. Толщина стенки не менее 2,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1 1/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 соединительный фитинг, который служит для подключения труб разных диаметров. Тип фитинга-ниппель. Тип резьбы 1 1/4“ наружная. Материал-латунь. Накидная гайка (Американк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 соединительный фитинг, который служит для подключения труб одинаковых диаметров. Тип фитинга-ниппель. Тип резьбы 1” наружная. Материал-латунь. Накидная гайка (Американк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1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 соединительный фитинг, который служит для подключения труб разных диаметров. Тип фитинга – ниппель. Тип резьбы: 1 1/2 ”наружная. Материал-латунь. Накидная гайка (Американк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 соединительный фитинг, который служит для подключения труб одинаковых диаметров. Тип фитинга-ниппель. Тип резьбы 1/2“ наружная. Материал-латунь. Накидная гайка (Американк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 соединительный фитинг, который служит для подключения труб одинаковых диаметров. Тип фитинга-ниппель. Тип резьбы 3/4” наружная. Материал-латунь. Накидная гайка (Американк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ппель - соединительный фитинг, который служит для подключения труб одинаковых диаметров. Тип фитинга-ниппель. Тип резьбы 2” наружная. Материал-латунь. Накидная гайка (Американк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од полипропиленовый 2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установки в местах пересечения трубопроводов. Материал полипропилен (ПП). Поверхность под сварку – наружная. Тип фитинга - обвод удлиненный. Диаметр трубы 20 мм. Тип резьбы  нет. Цвет белый. Номинальное давление, PN: 25 бар. Максимальная температура рабочей среды: 95 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од полипропиленовый 25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установки в местах пересечения трубопроводов. Материал полипропилен (ПП). Поверхность под сварку – наружная. Тип фитинга - обвод удлиненный. Диаметр трубы 25 мм. Тип резьбы  нет. Цвет белый. Номинальное давление, PN: 25 бар. Максимальная температура рабочей среды: 95 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од полипропиленовый 32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установки в местах пересечения трубопроводов. Материал полипропилен (ПП). Поверхность под сварку – наружная. Тип фитинга - обвод удлиненный. Диаметр трубы 32 мм. Тип резьбы  нет. Цвет белый. Номинальное давление, PN: 25 бар. Максимальная температура рабочей среды: не менее 95 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од полипропиленовый с муфтами 2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 для монтажа в местах пересечения трубопроводов. Оснащен муфтами для присоединения труб раструбной сваркой. Материал полипропилен (ПП). Тип фитинга обвод короткий. Диаметр трубы 20 мм. Тип резьбы  нет. Цвет белый. Номинальное давление, PN: 25 бар. Максимальная температура рабочей среды: не менее 95 º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од полипропиленовый с муфтами 25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 для монтажа в местах пересечения трубопроводов. Оснащен муфтами для присоединения труб раструбной сваркой. Материал полипропилен (ПП). Тип фитинга обвод короткий. Диаметр трубы 25 мм. Тип резьбы  нет. Цвет белый. Номинальное давление, PN: 25 бар. Максимальная температура рабочей среды: не менее 95 º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110х15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15 град. Канализационный угол имеет уплотнительное кольцо из каучука. Наличие патрубка нет. Диаметр 110 мм. Материал полипропилен (ПП). Цвет серый. Max температура эксплуатации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110х30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30 град. Канализационный угол имеет уплотнительное кольцо из каучука. Наличие патрубка нет. Диаметр 110 мм. Материал полипропилен (ПП). Цвет серый. Max температура эксплуатации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110х</w:t>
            </w:r>
            <w:r>
              <w:rPr>
                <w:color w:val="1C2126"/>
              </w:rPr>
              <w:t>45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45 град. Канализационный угол имеет уплотнительное кольцо из каучука. Наличие патрубка нет. Диаметр 110 мм. Материал полипропилен (ПП). Цвет серый. Max температура эксплуатации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110х</w:t>
            </w:r>
            <w:r>
              <w:rPr>
                <w:color w:val="1C2126"/>
              </w:rPr>
              <w:t>67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67 град. Канализационный угол имеет уплотнительное кольцо из каучука. Наличие патрубка нет. Диаметр 110 мм. Материал полипропилен (ПП). Цвет серый. Max температура эксплуатации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110х</w:t>
            </w:r>
            <w:r>
              <w:rPr>
                <w:color w:val="1C2126"/>
              </w:rPr>
              <w:t>90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90 град. Канализационный угол имеет уплотнительное кольцо из каучука. Наличие патрубка нет. Диаметр 110 мм. Материал полипропилен (ПП). Цвет серый. Max температура эксплуатации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50х15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15 град. Канализационный угол имеет уплотнительное кольцо из каучука. Наличие патрубка нет. Диаметр 50 мм. Материал полипропилен (ПП). Цвет серый. Max температура эксплуатации не менее 80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50х45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45 град. Канализационный угол имеет уплотнительное кольцо из каучука. Наличие патрубка нет. Диаметр 50 мм. Материал полипропилен (ПП). Цвет серый. Max температура эксплуатации не менее 80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50х67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67 град. Канализационный угол имеет уплотнительное кольцо из каучука. Наличие патрубка нет. Диаметр 50 мм. Материал полипропилен (ПП). Цвет серый. Max температура эксплуатации не менее 80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од внутренней канализации 50х90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применения внутренняя канализация. Для изменения направления прокладки труб. Угол 90 град. Канализационный угол имеет уплотнительное кольцо из каучука. Наличие патрубка нет. Диаметр 50 мм. Материал полипропилен (ПП). Цвет серый. Max температура эксплуатации не менее 80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ходная манжета 123*11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ходная манжета сантехническая, канализационная, трехлепестковая. Предназначена для уплотнения стыков труб при переходе с чугунной трубы Ø123 мм на пластмассовую Ø110 мм. Длина: 42 мм. Установочный размер 110х123 мм. Материал: пластикат.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ходная манжета 70*5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ходная манжета сантехническая, канализационная. Предназначена для уплотнения стыков труб при переходе с чугунной трубы Ø70 мм на пластмассовую Ø50 мм. Длина: 42 мм. Установочный размер 73х50 мм. Материал: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суар</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од воды – внешний. Выпуск – горизонтальный. Монтаж – подвесной. Форма – овальная. Управление смывом – механическое. Цвет – белый. Материал  - фарфор. Наличие кре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ывной обратный клапан ручка (бойлер)</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хранительный клапан для бойлера с подключением 1/2" и настройкой сброса предназначен для защиты водонагревателя от опустошения при потере напора холодной воды. Максимальная раб. температура — (+110°С). Диаметр подключения — 1/2". Материал латунь с никелированным покрытием. Давление срабатывания 7 бар. Тип присоединения входного патрубка внутренняя резьба. Тип присоединения выходного патрубка наружная резьба. Диаметр резьбы входного патрубка 1/2 дюй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ьедестал для раковин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раковины. Материал - фарфор. Тип - напольный. Высота - 675 мм. Ширина - 180 мм. Глубина - 205 мм. Цвет: белый. Установка: вплотную к сте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ное соединение 20 * 1/2" 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ерехода с полипропиленовой трубы на резьбу 1/2". Материал полипропилен + латунь. Тип фитинга муфта комбинированная. Тип присоединения - пайка/резьба. Диаметр трубы 20 мм. Диаметр резьбы 1/2" внутр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ное соединение 20 * 1/2" Н</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ерехода с полипропиленовой трубы на резьбу 1/2". Материал полипропилен + латунь. Тип фитинга муфта комбинированная. Тип присоединения - пайка/резьба. Диаметр трубы 20 мм. Диаметр резьбы 1/2"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ное соединение 25*3/4" 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ерехода с полипропиленовой трубы на резьбу 3/4". Материал полипропилен + латунь. Тип фитинга муфта комбинированная. Тип присоединения - пайка/резьба. Диаметр трубы 25 мм. Диаметр резьбы 3/4" внутр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ное соединение 25*3/4" Н</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ерехода с полипропиленовой трубы на резьбу 3/4". Материал полипропилен + латунь. Тип фитинга муфта комбинированная. Тип присоединения - пайка/резьба. Диаметр трубы 25 мм. Диаметр резьбы 3/4"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ное соединение 32*1" 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ерехода с полипропиленовой трубы на резьбу 1". Материал полипропилен + латунь. Тип фитинга муфта комбинированная. Тип присоединения - пайка/резьба. Диаметр трубы 32 мм. Диаметр резьбы 1" внутрення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орное соединение 32*1" Н</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ерехода с полипропиленовой трубы на резьбу 1". Материал полипропилен + латунь. Тип фитинга муфта комбинированная. Тип присоединения - пайка/резьба. Диаметр трубы 32 мм. Диаметр резьбы 1"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визия канализационная 11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сонный элемент в виде тройника из труб диаметром 110 мм. Боковой отвод со съемной крышкой расположен под углом 90 градусов к центральной оси. Материал: полипропилен (ПП). Наличие уплотнительного кольца - да. Диаметр 110 мм. Цвет: серый. Срок службы не менее 50 лет. Область применения - внутренняя канализация. Max температура эксплуатации -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визия канализационная 5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сонный элемент в виде тройника из труб диаметром 50 мм. Боковой отвод со съемной крышкой расположен под углом 90 градусов к центральной оси. Материал: полипропилен (ПП). Наличие уплотнительного кольца - да. Диаметр 50 мм. Цвет: серый. Срок службы не менее 50 лет. Область применения - внутренняя канализация. Max температура эксплуатации -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укция канализационная 110/5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укция канализационная применяется для перехода с трубы диаметром 110 мм. на диаметр 50 мм. при монтаже систем внутренней канализации. Материал полипропилен (ПП). Размер 50х110 мм. Наличие уплотнительного кольца - да. Цвет серый. Срок службы не менее 50 лет. Область применения внутренняя канализация. Max температура эксплуатации не менее 95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ле давления</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мутационное устройство, предназначенное для автоматизации работы электронасосов водоснабжения. Реле включает и выключает насос при занижении и превышении заданных значений минимального и максимального давления. Материал контактов реле – серебряно-никелевый сплав. </w:t>
            </w:r>
            <w:r>
              <w:rPr>
                <w:color w:val="001A34"/>
                <w:sz w:val="22"/>
                <w:szCs w:val="22"/>
                <w:shd w:fill="FFFFFF" w:val="clear"/>
              </w:rPr>
              <w:t xml:space="preserve">Максимальная влажность окружающей среды не менее 80 %. Класс защитной оболочки – не менее IP44. Максимальная температура перекачиваемой среды – не менее 40 °С. Резьба присоединительного патрубка – внутренняя, 1/4". Напряжение питания – 220 В (50 Гц). Максимальный ток коммутации – 16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тка вентиляционная 300х3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п решетка вентиляционная. Форма квадратная. Москитная сетка - да. Высота 300 мм. Ширина 300 мм. Толщина</w:t>
            </w:r>
            <w:r>
              <w:rPr/>
              <w:t xml:space="preserve"> 15 мм.</w:t>
            </w:r>
            <w:r>
              <w:rPr>
                <w:color w:val="FF0000"/>
              </w:rPr>
              <w:t xml:space="preserve"> </w:t>
            </w:r>
            <w:r>
              <w:rPr>
                <w:color w:val="000000"/>
              </w:rPr>
              <w:t>Материал ABS пластик.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тка вентиляционная 400х400мм пластик, белая</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п решетка вентиляционная. Форма квадратная. Москитная сетка - да. Высота 400 мм. Ширина 400 мм. Толщина</w:t>
            </w:r>
            <w:r>
              <w:rPr>
                <w:color w:val="FF0000"/>
              </w:rPr>
              <w:t xml:space="preserve"> </w:t>
            </w:r>
            <w:r>
              <w:rPr/>
              <w:t>20 мм.</w:t>
            </w:r>
            <w:r>
              <w:rPr>
                <w:color w:val="FF0000"/>
              </w:rPr>
              <w:t xml:space="preserve"> </w:t>
            </w:r>
            <w:r>
              <w:rPr>
                <w:color w:val="000000"/>
              </w:rPr>
              <w:t>Материал ABS пластик.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тка вентиляционная разъемная 200*30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  наружная. Форма прямоугольная. Москитная сетка нет. Регулируемая да. Разъемная да. Габаритная высота 300 мм. </w:t>
            </w:r>
            <w:r>
              <w:rPr/>
              <w:t>Диаметр воздуховодов нет мм.</w:t>
            </w:r>
            <w:r>
              <w:rPr>
                <w:color w:val="000000"/>
              </w:rPr>
              <w:t xml:space="preserve"> Габаритная ширина 200 мм. Толщина 23 мм. Установочная высота 256 мм. Установочная ширина 152 мм. Материал ABS пластик. Цвет белый.</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тка полимерная В-1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комплектующая к лоткам сточных и дождевых вод. Длина - 500 мм. Ширина - 140 мм. Высота - 125 мм. Материал: полимерпесчаный. Цвет: чер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фон для мойки 1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сифона: бутылочный. Назначение - для мойки. Диаметр выпуска - 1 1/2". Наличие нержавеющей чашки диаметром 70 мм.  Наличие гибкой гофры 40х40/50мм для отвода в канализацию. Отводы для стиральной и посудомоечной машины: нет. Наличие перелива: нет. Длина отвода в канализацию: минимальная не более 230мм., максимальная не менее 800мм. Отвод должен иметь два диаметра подключения к канализации 40 и 5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фон для писсуар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фон для писсуара 1 1/4" с манжетой D:40,46мм и гофротрубой 40х40/50 мм. Материал сифона - полипропилен, диаметр 70 мм, входное отверстие 1-1/4", выходное отверстие 40 мм, регулировка по высоте 110–155мм, манжеты D= 40 / 46мм, гибкая труба, мм - 40–40/50, длина гибкой трубы, мм - 31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фон для умывальника 1 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сифона: бутылочный. Назначение - для раковины. Диаметр выпуска - 1 1/2". Наличие нержавеющей чашки диаметром 63мм. Наличие гибкой гофры 40х40/50мм для отвода в канализацию. Отводы для стиральной и посудомоечной машины: нет. Наличие перелива: нет. Длина отвода в канализацию: минимальная не более 330мм., максимальная не менее 650мм. Отвод должен иметь два диаметра подключения к канализации 40 и 5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вной механизм со стоп-кнопк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сливной механизм. Область применения: для керамического бачка. Конструкция должна позволять регулировать высоту механизма в зависимости от высоты бачка. Диапазон регулировки по высоте от 310мм. до 405мм. Диаметр выпуска - 60мм. Кнопка слива: материал - ABS пластик, покрытие - хромированное. Должен комплектоваться: комплект прокладок, монтажный винт М8х65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вной трап боковой с гидрозатворо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монтажа - в пол. Выпуск – горизонтальный. Вид затвора – мокрый. Вид решетки - с щелью для воды. Материал - нержавеющая сталь. Ширина - 105 мм. Длина-105 мм. Диаметр сливного отверстия - 50 мм. Регулировка длинны – да. Габаритные размеры -105x1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ивной трап прямой с гидрозатворо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монтажа - в пол. Выпуск – прямой. Вид затвора – мокрый. Вид решетки - с щелью для воды. Материал - нержавеющая сталь. Ширина - 105 мм. Длина - 105 мм. Диаметр сливного отверстия - 50 мм. Регулировка длины – да. Габаритные размеры - 105x1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для душевой кабин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для душа. Комплектация: гибкий шланг в оплетке из нержавеющей стали длинной не менее 150 см с защитой от перекручивания, держатель для лейки, лейка для душа, латунные эксцентрики с отражателями, комплект крепежа. Форма прямоугольная. Способ монтажа на стену. Количество монтажных отверстий - 2. Расположение рычага сверху. Управление рычажное. Запорный клапан смесителя керамический картридж. Функция экономии расхода воды нет. Аэратор - пласт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для кухни</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кухни. Тип установки настольный. Встраиваемый нет. Тип смесителя двухрычажный. Аэратор да. Лейка нет. Переключатель на фильтр нет. Запорный клапан керамическая кран - букса. Излив есть. Поворотный излив – да. Длина излива 136 мм. Высота излива 165 мм. Материал корпуса силумин. Покрытие хром. Цвет хром. Диаметр отверстия в раковине 35 мм. Тип крепления на шпильку. Форма смесителя округлая. Форма маховиков крестик. Направление струи под углом. Без термостата. Подводка в комплекте гибкая. Высота смесителя 2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для раковины поворот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раковины. Тип смесителя однорычажный. Тип установки на раковину. Аэратор да. Материал корпуса силумин. Покрытие хром. Цвет хром. Запорный клапан керамический картридж. Диаметр картриджа 40 мм. Излив есть. Поворотный излив да. Длина излива 160 мм. Высота смесителя 195 мм. Тип крепления на шпильку. Подводка гибкая. Количество монтажных отверстий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для раковины неповорот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для раковины. Тип управления - однорычажный. Материал корпуса - латунь. Покрытие - хром. Цвет - хром. Высота от поверхности стола, мм - 113. Длина излива, мм - 95. Высота излива, мм - 95. Поворотный излив – нет. Диаметр картриджа 35 мм. С аэратором. Тип установки - накладной. Подводка гибкая. Количество монтажных отверстий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ение желоба 13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соединения желобов между собой.  Материал ПВХ. Цвет белый. Длина 200 мм. Диаметр 130 мм. Толщина стенки не менее 1,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манометр 10 bar</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измеряемое давление, бар – 10. Минимальное измеряемое давление, бар – 0. Вид термометра – Механический. Тип – Аксиальный. Присоединительная резьба - G 1/2 дюйма. Тип резьбы - наружная. Тип подключения - радиальное. Минимальная температура, ºС – 0. Максимальная температура, ºС – 150. Диапазон температур окружающей среды: от -20°C до +60°C. Диаметр корпуса, мм – 80. Степень защиты - IP 40. Номинальный диаметр (DN), мм – 15. Класс точности темпиратура – 2,0. Класс точности давление – 2,5.   Материал: корпус металл, стекло акрил, штуцер лату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водонагревателя стержнев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 защитный, регулируемый. Вид - стержневой. Сила тока - 16А. Максимальная темпиратура - 70°С. Наличие термозащиты обязательно. Биполярная термозащита - 83°С. Должен подходить для любого ТЭНа мощностью до 4,0кВт включительно, с длинной трубки под термостат не менее 280мм.  Контакты - тип "ма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мостат водонагревателя электронный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ат электронный для водонагревателей.  Тип NTC. Диапазон регулировки от 30°C до 77°C. Длина провода – 690 мм. Размер капилляра – 25х6 мм.  Тип контактов – разъём. Сопротивление – 50 кОм. Термостат электронный 77°C. Электронный датчик температуры NTC на 50кОм для водонагревателей c электро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2" ВН/ВН/ВН чугунный 5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ойник чугунный равнопроходной 2" Ду50 бесшовный резьбовой STI D270-06105 используется на магистрали для постоянного или временного резьбового соединения труб. Материал чугун. Тип фитинга тройник. Размер верхнего отверстия  2", резьба внутреняя. Размер боковых отверстий 2", резьба внутрення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PPR 20мм - равносторонний фитинг для разветвления трубопровода. Используется при монтаже полипропиленовых систем отопления и водоснабжения. Размер боковых отверстий - 20ммх20мм. Размер верхнего отверстия – 20мм. Материал - полипропилен (ПП). Тип фитинга – тр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PPR 25мм - равносторонний фитинг для разветвления трубопровода. Используется при монтаже полипропиленовых систем отопления и водоснабжения. Размер боковых отверстий - 25ммх25мм. Размер верхнего отверстия – 25мм. Материал - полипропилен (ПП). Тип фитинга – тр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25*20*25 переход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соединения и разветвления трех полипропиленовых труб разного диаметра. Используется при монтаже полипропиленовых систем отопления и водоснабжения. Размер боковых отверстий-25ммх25мм. Размер верхнего отверстия - 20мм. Материал-полипропилен (ПП). Тип фитинга – тр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PPR 32мм - равносторонний фитинг для разветвления трубопровода. Используется при монтаже полипропиленовых систем отопления и водоснабжения. Размер боковых отверстий - 32ммх32мм. Размер верхнего отверстия – 32мм. Материал - полипропилен (ПП). Тип фитинга – тр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32*25*32 переход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соединения и разветвления трех полипропиленовых труб разного диаметра. Используется при монтаже полипропиленовых систем отопления и водоснабжения. Размер боковых отверстий - 32ммх32мм. Размер верхнего отверстия – 25мм. Материал - полипропилен (ПП). Тип фитинга – тр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канализационный 110/110/4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для выведения канализационных вод. Диаметр 110 мм. Боковой отвод диаметр 110 мм. Угол изгиба: 45°С. Материал: полипропилен. Наличие уплотнительных колец - да. Подгруппа: тройник. Применение: внутренняя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канализационный 110/110/9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для выведения канализационных вод. Диаметр 110 мм. Боковой отвод диаметр 110 мм. Угол изгиба: 90°С. Материал: полипропилен. Наличие уплотнительных колец - да. Подгруппа: тройник. Применение: внутренняя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канализационный 110/50/4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для выведения канализационных вод. Диаметр 110 мм. Боковой отвод диаметр 50 мм. Угол изгиба: 45°С. Материал: полипропилен. Наличие уплотнительных колец - да. Подгруппа: тройник. Применение: внутренняя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канализационный 110/50/9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для выведения канализационных вод. Диаметр 110 мм. Боковой отвод диаметр 50 мм. Угол изгиба: 90°С. Материал: полипропилен. Наличие уплотнительных колец - да. Подгруппа: тройник. Применение: внутренняя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канализационный 50/50/4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для выведения канализационных вод. Диаметр 50 мм. Боковой отвод диаметр 50 мм. Угол изгиба: 45°С. Материал: полипропилен. Наличие уплотнительных колец - да. Подгруппа: тройник. Применение: внутренняя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канализационный 50/50/9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йник для выведения канализационных вод. Диаметр 50 мм. Боковой отвод диаметр 50 мм. Угол изгиба: 90°С. Материал: полипропилен. Наличие уплотнительных колец - да. Подгруппа: тройник. Применение: внутренняя кан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20 PP-R</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 xml:space="preserve">Труба кольцевого сечения из статистического сополимера полипропилена PP-R.  </w:t>
            </w:r>
            <w:r>
              <w:rPr>
                <w:color w:val="000000"/>
              </w:rPr>
              <w:t>Длина - 4 м. Диаметр 20 мм. Толщина 3.4 мм. Материал - полипропилен (ПП). Max температура - не менее 80 °С. Max давление - не менее 20 бар. Цвет – белый. Армирование – нет. Тип водоснабжения для холодной/горячей воды. Противопожарная –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25 PP-R</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Труба кольцевого сечения из статистического сополимера полипропилена PP-R. </w:t>
            </w:r>
            <w:r>
              <w:rPr>
                <w:color w:val="000000"/>
              </w:rPr>
              <w:t>Длина - 4 м. Диаметр 25 мм. Толщина 3,4 мм. Материал - полипропилен (ПП). Max температура - не менее 80 °С. Max давление - не менее 20 бар. Цвет – белый. Армирование – нет. Тип водоснабжения. для холодной/горячей воды. Противопожарная – нет. Класс товара – Быт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32 PP-R</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 xml:space="preserve">Труба кольцевого сечения из статистического сополимера полипропилена PP-R.  </w:t>
            </w:r>
            <w:r>
              <w:rPr>
                <w:color w:val="000000"/>
              </w:rPr>
              <w:t>Длина - 4 м. Диаметр 32 мм. Толщина 3,4 мм. Материал - полипропилен (ПП). Max температура - не менее 80 °С. Max давление - не менее 20 бар. Цвет – белый. Армирование – нет. Тип водоснабжения для холодной/горячей воды. Противопожарная – нет. Класс товара – Быт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водосточная 100 х 3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организации водостока с кровли. Материал ПВХ. Цвет белый. Длина 3000 мм. Диаметр 100 мм. Толщина стенки не менее 1,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110 х 2.7 х 25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0.250 м. Толщина – 2,7 мм. Диаметр - 11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110 х 2.7 х 5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0.5 м. Толщина – 2,7 мм. Диаметр - 11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110 х 2.7 х 1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1 м. Толщина – 2,7 мм. Диаметр - 11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110 х 2.7 х 2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2 м. Толщина – 2,7 мм. Диаметр - 11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50 х 25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0.250 м. Диаметр - 5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50 х 5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0.5 м. Диаметр - 5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50 х 1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1 м. Диаметр - 5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50 х 15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1,5 м. Диаметр - 5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50 х 2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2 м. Диаметр - 5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канализационная 50 х 3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внутренняя канализация. Длина - 3 м. Диаметр - 50 мм. Материал - полипропилен (ПП). Наличие уплотнительного кольца - да. Цвет – сер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ливневая 110 х 100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ливневая канализация. Длина - 1 м. Толщина – 3,4 мм. Диаметр - 110 мм. Материал - полипропилен (ПП). Наличие уплотнительного кольца - да. Класс жесткости - SN10. Цвет – оранже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полиэтиленовая 11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 полиэтилен низкого давления. Диаметр, мм – 110. Толщина стенки не менее 8 мм. Цвет – черный. Должна поставлятся в бухтах длинной – 10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ЭН мокрый 1,5 к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водонагревателя.  Мощность 1,5 кВт. Наряжение - 220 В. C местом под анод. Установочная длинна – не менее 300 мм. Выполнен в медной оболочке на латунном фланце с резьбой. Диаметр фланца - 1 1/4”.  С трубкой под термостат стержневой. не менее 280мм. Комплектация:  Тэн - 1 шт., контргайка - 1 шт., прокладка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ЭН мокрый 1,2 к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водонагревателя.  Мощность 1,2 кВт. Наряжение - 220 В. C местом под анод. Установочная длинна – не менее 300 мм. Выполнен в медной оболочке на латунном фланце с резьбой. Диаметр фланца - 1 1/4”.  С трубкой под термостат стержневой. не менее 280мм. Комплектация:  Тэн - 1 шт., контргайка - 1 шт., прокладка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ЭН мокрый 2 к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водонагревателя.  Мощность 2,0 кВт. Наряжение - 220 В. C местом под анод. Установочная длинна – не менее 300 мм. Выполнен в медной оболочке на латунном фланце с резьбой. Диаметр фланца - 1 1/4”.  С трубкой под термостат стержневой. не менее 280мм. Комплектация:  Тэн - 1 шт., контргайка - 1 шт., прокладка - 2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ЭН сухой 800 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водонагревателя. Для вертикальных нагревателей. Напряжение – 220 В. Мощность  - 800 Вт. Установочная длинна – не менее 300 мм. Диаметр – 12 мм. Материал – нержавеющая сталь. Тип контактов – штыревой плоский под винт М4. Для установки в металлическую колбу (фл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ЭН сухой 1200 В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водонагревателя. Для вертикальных нагревателей. Напряжение – 220 В. Мощность  - 1200 Вт. Установочная длинна – не менее 400 мм. Диаметр – 13 мм. Материал – нержавеющая сталь. Тип контактов – штыревой плоский под винт М4. Для установки в металлическую колбу (фл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желоба 90° 130 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начение - для соединения желобов под углом 90°. Материал ПВХ. Цвет белый. Длина 200 мм. Диаметр 130 мм. Толщина стенки не менее 1,2 м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настенный с планкой 20*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енный комплект состоящий из монтажной планки с угловыми полипропиленовыми фитингами, предназначенными для подключения сантехнического смесителя со стандартным межосевым расстоянием (150 мм) к водопроводу из полипропиленовых труб. Соединение к трубам - под сварку. Диаметр соединения – 20 мм. Соединение к смесителю - резьба. Диаметр резьбы - 1/2". Расположение резьбы – внутренняя. Максимальная температура, °C – не менее 95. Максимальное давление, бар - не менее 25.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полипропиленовый 45°</w:t>
            </w:r>
            <w:r>
              <w:rPr>
                <w:color w:val="000000"/>
                <w:vertAlign w:val="superscript"/>
              </w:rPr>
              <w:t xml:space="preserve"> </w:t>
            </w:r>
            <w:r>
              <w:rPr>
                <w:color w:val="000000"/>
              </w:rPr>
              <w:t>*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 45 град. Материал - полипропилен (ПП). Тип фитинга – уголок. Диаметр трубы - 20 мм. Тип резьбы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полипропиленовый 90°</w:t>
            </w:r>
            <w:r>
              <w:rPr>
                <w:color w:val="000000"/>
                <w:vertAlign w:val="superscript"/>
              </w:rPr>
              <w:t xml:space="preserve"> </w:t>
            </w:r>
            <w:r>
              <w:rPr>
                <w:color w:val="000000"/>
              </w:rPr>
              <w:t>*20</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 90 град. Материал - полипропилен (ПП). Тип фитинга – уголок. Диаметр трубы - 20 мм. Тип резьбы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полипропиленовый 45°</w:t>
            </w:r>
            <w:r>
              <w:rPr>
                <w:color w:val="000000"/>
                <w:vertAlign w:val="superscript"/>
              </w:rPr>
              <w:t xml:space="preserve"> </w:t>
            </w:r>
            <w:r>
              <w:rPr>
                <w:color w:val="000000"/>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 45 град. Материал - полипропилен (ПП). Тип фитинга – уголок. Диаметр трубы - 25 мм. Тип резьбы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полипропиленовый 90°</w:t>
            </w:r>
            <w:r>
              <w:rPr>
                <w:color w:val="000000"/>
                <w:vertAlign w:val="superscript"/>
              </w:rPr>
              <w:t xml:space="preserve"> </w:t>
            </w:r>
            <w:r>
              <w:rPr>
                <w:color w:val="000000"/>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 90 град. Материал - полипропилен (ПП). Тип фитинга – уголок. Диаметр трубы - 25 мм. Тип резьбы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полипропиленовый 45°</w:t>
            </w:r>
            <w:r>
              <w:rPr>
                <w:color w:val="000000"/>
                <w:vertAlign w:val="superscript"/>
              </w:rPr>
              <w:t xml:space="preserve"> </w:t>
            </w:r>
            <w:r>
              <w:rPr>
                <w:color w:val="000000"/>
              </w:rPr>
              <w:t>*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 45 град. Материал - полипропилен (ПП). Тип фитинга – уголок. Диаметр трубы - 32 мм. Тип резьбы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полипропиленовый 90°</w:t>
            </w:r>
            <w:r>
              <w:rPr>
                <w:color w:val="000000"/>
                <w:vertAlign w:val="superscript"/>
              </w:rPr>
              <w:t xml:space="preserve"> </w:t>
            </w:r>
            <w:r>
              <w:rPr>
                <w:color w:val="000000"/>
              </w:rPr>
              <w:t>*3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 90 град. Материал - полипропилен (ПП). Тип фитинга – уголок. Диаметр трубы - 32 мм. Тип резьбы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льник белый подвесно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раковина. Монтаж раковины подвесная. Расположение крыла - без крыла. Количество чаш 1 шт. Форма чаши - полукруглая. Для людей с ограниченными возможностями нет. Количество отверстий под смеситель 1. Расположение отверстия под смеситель - посередине. Отверстие для перелива нет. Отверстие для слива - Ø32 мм. Цвет раковины белый. Материал раковины - фарфор. Поверхность глянцевая. Мыльница нет. Полотенцедержатель нет. Высота раковины 190+/-10 мм. Ширина раковины 571 мм. Глубина раковины 454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таз напольный</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выпуска вертикальный. Тип чаша генуя. Цвет белый. Подвод воды сзади чаши. Механизм слива воды механическая кнопка. Организация слива душевой омыв чаши. Материал унитаза санфарфор. Система антивсплеск нет. Безободковый нет. Угловая конструкция нет. Форма чаши овальная. Для детей нет. Для людей с ограниченными возможностями нет. Габариты унитаза 455х570х200 мм. Импульсный смыв нет. Монтаж нап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таз-компакт</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напольный унитаз – компакт. Тип выпуска косой. Угловая конструкция нет. Для детей нет. Для людей с ограниченными возможностями нет. Функция биде нет. Форма чаши овальная. Подвод воды снизу бачка. Режим слива воды 2 кнопки. Организация слива воронка – водоворот. Механизм слива воды механическая кнопка. Подогрев сиденья нет. Система антивсплеск да. Безободковый нет. Быстросъемное сиденье нет. Материал унитаза фарфор. Материал сиденья полипропилен. Антибактериальное покрытие да. Цвет белый. Цвет сиденья белый. Цвет фурнитуры белый. Объем смыва 6 л. Бачок есть. Сиденье в комплекте да. Габариты унитаза 360+/-15мм х 650+/-15мм x 790+/-15 мм. Монтаж напольный. Импульсный смы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отнительная силиконовая прокладка</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иконовая прокладка для ТЭНов группы 04. Прокладка фланца. Совместима с водонагревателями с диаметром фланца 64 мм. Внешний диаметр – 64 мм. Внутренний диаметр – 45 мм. Высота – 13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косой 3/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ьтр предназначен для защиты водопроводных, отопительных и технических систем от нерастворимых механических примесей.  Расположение фильтрующего элемента косое. Фильтрующий элемент в виде цилиндрической металлической мелкоячеистой сетки. Должен иметь возможность устанавливаться в горизонтальном и вертикальном положении. Материал – латунь. Назначение – для стальных труб. Резьба присоединения входная – внутренняя, выходная - внутренняя. Диаметр резьбы - 3/4". Максимальное давление не менее, бар. – 20. Максимальная рабочая температура не менее, °C – 1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косой полипропилен</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ьтр глубокой очистки предназначен для предварительной (грубой) очистки водопроводной воды от механических примесей (песок, ржавчина и др) в системах водоснабжения из полипропиленовых труб. Расположение фильтрующего элемента косое. Фильтрующий элемент в виде цилиндрической металлической мелкоячеистой сетки. Материал - полипропилен + латунь. Тип фитинга – фильтр. Диаметр трубы - 20 мм. Тип резьбы – нет. Максимальная рабочая температура не менее, °C – 95. Максимальное давление не менее, бар. – 25. Противопожарный – нет.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млента, 15 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уплотнения и герметизации резьбовых соединений при монтаже трубопроводных систем. Ширина, мм - 19. Толщина, мм - 0,25мм. Длина, м - 15м. Материал пoлитeтpaфтopэтилeн. Цвет желтый. Для газа 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торка 1 1/4"Н - 1"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соединения деталей, трубопроводов или иных элементов. Тип резьбы - 1 1/4" наружная - 1" внутренняя.  Тип фитинга – футорка. Накидная гайка (Американка) – нет. Материал - латунь с никелированн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торка 1"Н - 3/4"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соединения деталей, трубопроводов или иных элементов. Тип резьбы - 3/4" наружная - 1" внутренняя. Тип фитинга – футорка. Накидная гайка (Американка) – нет. Материал - латунь с никелированн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торка 1/2"Н - 3/8"В</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соединения деталей, трубопроводов или иных элементов. Тип резьбы - 1/2" наружная - 3/8" внутренняя.  Тип фитинга – футорка. Накидная гайка (Американка) – нет. Материал - латунь с никелированным по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мут водосточной трубы 100м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крепления водосточной трубы к стене. Материал оцинкованная сталь с  полимерным покрытием. Диаметр 100 мм. Крепеж хомута должен состоять из: болт оцинкованный М6х30 - 1 шт., гайка оцинкованная М6 - 1 шт., шуруп-шпилька М10х200 - 1 шт., гайка оцинкованная М10 - 1 шт., дюбель рамный нейлоновый 14х140мм.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мут ремонтный 3-1/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Ремонтный хомут оцинкованный для труб.</w:t>
            </w:r>
            <w:r>
              <w:rPr>
                <w:color w:val="000000"/>
              </w:rPr>
              <w:t xml:space="preserve"> Для труб диаметром от 101 до 110 мм. Рабочее давление: не менее 10 кг/см². Ширина - 150 мм. Толщина корпуса: 1 мм. Материал - сталь оцинкованная. Толщина крепежного моста: 2 мм. Хомут должен затягиваются 2 болтами и гайками М6 или М8. Крепежные элементы оцинкованы. С уплотнителем – да. Толщина уплотнительного слоя: 5 мм. Материал уплотнителя –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мут ремонтный краб 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Ремонтный хомут оцинкованный для труб.</w:t>
            </w:r>
            <w:r>
              <w:rPr>
                <w:color w:val="000000"/>
              </w:rPr>
              <w:t xml:space="preserve"> Для труб диаметром от 57 до 67 мм. Рабочее давление: не менее 16 кг/см². Ширина - 70 мм. Толщина корпуса: 1 мм. Материал - сталь оцинкованная. Толщина крепежного моста: 2 мм. Хомут должен затягиваются 2 болтами и гайками М6 или М8. Крепежные элементы оцинкованы. С уплотнителем – да. Толщина уплотнительного слоя: 5 мм. Материал уплотнителя –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мут трубный металлорезиновый с шурупом под трубу 1 1/2“ (47-51мм) с гайкой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Ремонтный хомут оцинкованный для труб.</w:t>
            </w:r>
            <w:r>
              <w:rPr>
                <w:color w:val="000000"/>
              </w:rPr>
              <w:t xml:space="preserve"> Для труб диаметром от 45 до 53 мм. Рабочее давление: не менее 16 кг/см². Ширина - 70 мм. Толщина корпуса: 1 мм. Материал - сталь оцинкованная. Толщина крепежного моста: 2 мм. Хомут должен затягиваются 2 болтами и гайками М6 или М8. Крепежные элементы оцинкованы. С уплотнителем – да. Толщина уплотнительного слоя: 5 мм. Материал уплотнителя –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мут трубный металлорезиновый с шурупом под трубу 3/4“ (25-28мм) с гайкой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1C2126"/>
              </w:rPr>
            </w:pPr>
            <w:r>
              <w:rPr>
                <w:color w:val="1C2126"/>
              </w:rPr>
              <w:t>Ремонтный хомут оцинкованный для труб.</w:t>
            </w:r>
            <w:r>
              <w:rPr>
                <w:color w:val="000000"/>
              </w:rPr>
              <w:t xml:space="preserve"> Для труб диаметром от 25 до 29 мм. Рабочее давление: не менее 16 кг/см². Ширина - 70 мм. Толщина корпуса: 1 мм. Материал - сталь оцинкованная. Толщина крепежного моста: 2 мм. Хомут должен затягиваются 2 болтами и гайками М6 или М8. Крепежные элементы оцинкованы. С уплотнителем – да. Толщина уплотнительного слоя: 5 мм. Материал уплотнителя – ре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мут трубный металлорезиновый с шурупом под трубу 4” (107-112 мм) с гайкой </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крепления труб отопления и водоснабжения, канализационных труб, воздуховодов к стенам. Хомут сантехнический для труб состоит из двух стальных скоб с резиновой прокладкой, соединенных двумя стяжными винтами. Материал: сталь, резина. Покрытие: оцинкованный. В комплект должно входить: хомут – 1шт, винт М8 – 2шт, шуруп-шпилька – 1шт, дюбель – 1шт. Хомут должен быть предназначен для крепления труб диаметром от 107мм до 112мм включ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 игла, в силиконовой обмотке (пара) 10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подключения умывальных смесителей. Входная резьба 1/2” внутренняя. Выходная резьба М10 наружная. Длина, см - 100 см. Обмотка – Силикон. Тип подключения – Игла. Комплект – 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 игла, в силиконовой обмотке (пара) 4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подключения умывальных смесителей. Входная резьба 1/2” внутренняя. Выходная резьба М10 наружная. Длина, см - 40 см. Обмотка – Силикон. Тип подключения – Игла. Комплект – 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 игла, в силиконовой обмотке (пара) 5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подключения умывальных смесителей. Входная резьба 1/2” внутренняя. Выходная резьба М10 наружная. Длина, см - 50 см. Обмотка – Силикон. Тип подключения – Игла. Комплект – 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 игла, в силиконовой обмотке (пара) 6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 для подключения умывальных смесителей. Входная резьба 1/2” внутренняя. Выходная резьба М10 наружная. Длина, см - 60 см. Обмотка – Силикон. Тип подключения – Игла. Комплект – 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гайка, в силикон. обмотке 10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10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гайка, диаметр присоединения – 1/2”. Расположение резьбы: внутренняя - внутренняя. Материал: шланг - резина, накидные гайки, обжимные гильзы, оплетка - нержавеющая сталь,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xl/2” гайка – гайка, в силикон. обмотке 6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6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гайка, диаметр присоединения – 1/2”. Расположение резьбы: внутренняя - внутренняя. Материал: шланг - резина, накидные гайки, обжимные гильзы, оплетка - нержавеющая сталь,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гайка, в силикон. обмотке 8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8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гайка, диаметр присоединения – 1/2”. Расположение резьбы: внутренняя - внутренняя. Материал: шланг - резина, накидные гайки, обжимные гильзы, оплетка - нержавеющая сталь,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гайка, в силиконовой обмотке 4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4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гайка, диаметр присоединения – 1/2”. Расположение резьбы: внутренняя - внутренняя. Материал: шланг - резина, накидные гайки, обжимные гильзы, оплетка - нержавеющая сталь,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штуцер, в силиконовой обмотке 4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4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штуцер, диаметр присоединения – 1/2”. Расположение резьбы: внутренняя - наружная. Материал: шланг - резина, накидная гайка, обжимные гильзы, оплетка - нержавеющая сталь, штуцер и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штуцер, в силиконовой обмотке 6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6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штуцер, диаметр присоединения – 1/2”. Расположение резьбы: внутренняя - наружная. Материал: шланг - резина, накидная гайка, обжимные гильзы, оплетка - нержавеющая сталь, штуцер и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штуцер, в силиконовой обмотке 8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8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штуцер, диаметр присоединения – 1/2”. Расположение резьбы: внутренняя - наружная. Материал: шланг - резина, накидная гайка, обжимные гильзы, оплетка - нержавеющая сталь, штуцер и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napToGrid w:val="false"/>
              <w:ind w:left="360" w:hanging="360"/>
              <w:rPr>
                <w:rFonts w:ascii="Calibri" w:hAnsi="Calibri" w:cs="Calibri"/>
                <w:sz w:val="22"/>
                <w:szCs w:val="22"/>
                <w:highlight w:val="yellow"/>
              </w:rPr>
            </w:pPr>
            <w:r>
              <w:rPr>
                <w:rFonts w:cs="Calibri" w:ascii="Calibri" w:hAnsi="Calibri"/>
                <w:sz w:val="22"/>
                <w:szCs w:val="22"/>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 1/2”х1/2” гайка – штуцер, в силиконовой обмотке 100 см</w:t>
            </w:r>
          </w:p>
        </w:tc>
        <w:tc>
          <w:tcPr>
            <w:tcW w:w="8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  для присоединения к трубопроводам приборов водоснабжения, отопительного, сантехнического оборудования, бытовой техники, использующей воду. Длинна - 100 см. Рабочее давление - 10 бар. Температура эксплуатации в диапазоне от 1°С до 90°С. Максимальная темпиратура - 100°С. Внутренний диаметр шланга – 8,5 ± 0,5 мм. Подключение гибкой подводки гайка – штуцер, диаметр присоединения – 1/2”. Расположение резьбы: внутренняя - наружная. Материал: шланг - резина, накидная гайка, обжимные гильзы, оплетка - нержавеющая сталь, штуцер и ниппель - латунь. В оплетку должны быть вплетенные синяя и красная нити. Оболочка - ПВ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rPr/>
      </w:pPr>
      <w:r>
        <w:rPr/>
      </w:r>
    </w:p>
    <w:p>
      <w:pPr>
        <w:pStyle w:val="Normal"/>
        <w:rPr/>
      </w:pPr>
      <w:r>
        <w:rPr/>
        <w:t>3.2. Предложение Поставщика должно в полной мере соответствовать предоставленному в п.3.1 перечню и характеристикам.</w:t>
      </w:r>
    </w:p>
    <w:p>
      <w:pPr>
        <w:pStyle w:val="Normal"/>
        <w:jc w:val="both"/>
        <w:rPr/>
      </w:pPr>
      <w:r>
        <w:rPr/>
        <w:t>3.3. Все налоги, сборы, отчисления и другие платежи, включая таможенные платежи и сборы, расходы на транспортировку Товара до места поставки и ее стоимость тары и упаковки, гарантийные обязательства включены в стоимость заявки/предложения участника.</w:t>
      </w:r>
    </w:p>
    <w:p>
      <w:pPr>
        <w:pStyle w:val="Normal"/>
        <w:jc w:val="both"/>
        <w:rPr>
          <w:b/>
          <w:b/>
        </w:rPr>
      </w:pPr>
      <w:r>
        <w:rPr>
          <w:b/>
        </w:rPr>
        <w:t>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jc w:val="both"/>
        <w:rPr>
          <w:b/>
          <w:b/>
        </w:rPr>
      </w:pPr>
      <w:r>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в Спецификации характеристикам, при приемке сопровождаться комплектом соответствующих документов на русском языке (паспорт, руководство по эксплуатации и т.д.). </w:t>
      </w:r>
    </w:p>
    <w:p>
      <w:pPr>
        <w:pStyle w:val="Normal"/>
        <w:jc w:val="both"/>
        <w:rPr/>
      </w:pPr>
      <w:r>
        <w:rPr/>
        <w:t>Поставляемый Товар должен быть новым, изготовленным не более 6 (шести) месяцев от даты поставки, ранее неиспользованным, 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w:t>
      </w:r>
    </w:p>
    <w:p>
      <w:pPr>
        <w:pStyle w:val="Normal"/>
        <w:jc w:val="both"/>
        <w:rPr/>
      </w:pPr>
      <w:r>
        <w:rPr/>
        <w:t>4.1. Документация на поставляемую Продукцию:</w:t>
      </w:r>
    </w:p>
    <w:p>
      <w:pPr>
        <w:pStyle w:val="Normal"/>
        <w:jc w:val="both"/>
        <w:rPr/>
      </w:pPr>
      <w:r>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jc w:val="both"/>
        <w:rPr/>
      </w:pPr>
      <w:r>
        <w:rPr/>
        <w:t>-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w:t>
      </w:r>
    </w:p>
    <w:p>
      <w:pPr>
        <w:pStyle w:val="Normal"/>
        <w:jc w:val="both"/>
        <w:rPr/>
      </w:pPr>
      <w:r>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jc w:val="both"/>
        <w:rPr/>
      </w:pPr>
      <w:r>
        <w:rPr/>
        <w:t>4.2. Маркировка и упаковка.</w:t>
      </w:r>
    </w:p>
    <w:p>
      <w:pPr>
        <w:pStyle w:val="Normal"/>
        <w:jc w:val="both"/>
        <w:rPr/>
      </w:pPr>
      <w:r>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jc w:val="both"/>
        <w:rPr/>
      </w:pPr>
      <w:r>
        <w:rPr/>
        <w:t xml:space="preserve">На Продукции должны быть нанесены необходимые стандартные маркировки и другие реквизиты, согласно ГОСТ, ТУ. </w:t>
      </w:r>
    </w:p>
    <w:p>
      <w:pPr>
        <w:pStyle w:val="Normal"/>
        <w:jc w:val="both"/>
        <w:rPr/>
      </w:pPr>
      <w:r>
        <w:rPr/>
        <w:t>Упаковка поставляемого оборудования должна обеспечивать сохранность его от всякого рода повреждений и порчи при её транспортировке и хранении.</w:t>
      </w:r>
    </w:p>
    <w:p>
      <w:pPr>
        <w:pStyle w:val="Normal"/>
        <w:jc w:val="both"/>
        <w:rPr/>
      </w:pPr>
      <w:r>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jc w:val="both"/>
        <w:rPr/>
      </w:pPr>
      <w:r>
        <w:rPr/>
        <w:t>4.3. 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jc w:val="both"/>
        <w:rPr/>
      </w:pPr>
      <w:r>
        <w:rPr/>
        <w:t>4.4. Гарантийный  срок на поставляемый Товар определяется гарантийным сроком изготовителя Товара; но не менее 12 месяцев с даты поставки на склад Покупателя.</w:t>
      </w:r>
    </w:p>
    <w:p>
      <w:pPr>
        <w:pStyle w:val="Normal"/>
        <w:jc w:val="both"/>
        <w:rPr/>
      </w:pPr>
      <w:r>
        <w:rPr/>
        <w:t>4.5.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jc w:val="both"/>
        <w:rPr/>
      </w:pPr>
      <w:r>
        <w:rPr/>
      </w:r>
    </w:p>
    <w:p>
      <w:pPr>
        <w:pStyle w:val="Normal"/>
        <w:jc w:val="both"/>
        <w:rPr>
          <w:b/>
          <w:b/>
        </w:rPr>
      </w:pPr>
      <w:r>
        <w:rPr>
          <w:b/>
        </w:rPr>
        <w:t>5.  Требования к  гарантии качества</w:t>
      </w:r>
    </w:p>
    <w:p>
      <w:pPr>
        <w:pStyle w:val="Normal"/>
        <w:jc w:val="both"/>
        <w:rPr/>
      </w:pPr>
      <w:r>
        <w:rPr/>
        <w:t>Объем предоставления гарантий качества – 100% на все поставляемое оборудование. Гарантийный срок не менее срока гарантии, установленного производителем, на весь объем подлежащего поставке Товара, с даты поставки (передачи) его Заказчику, но не менее 12 месяцев. Поставщик должен иметь возможность обеспечить гарантийный ремонт и сервисное обслуживание.</w:t>
      </w:r>
    </w:p>
    <w:p>
      <w:pPr>
        <w:pStyle w:val="Normal"/>
        <w:jc w:val="both"/>
        <w:rPr/>
      </w:pPr>
      <w:r>
        <w:rPr/>
        <w:t xml:space="preserve">Поставщик обязан своими силами осуществлять вывоз, ремонт или замену и доставку Заказчику оборудования, вышедшего из строя в течение установленного гарантийного срока. При выходе из строя оборудования в течение гарантийного срока Поставщик обязан заменить оборудование полностью или произвести ремонт с заменой конструктивно законченных узлов (блоков) в срок, не превышающий 10 (десяти) рабочих дней. </w:t>
      </w:r>
    </w:p>
    <w:p>
      <w:pPr>
        <w:pStyle w:val="Normal"/>
        <w:jc w:val="both"/>
        <w:rPr/>
      </w:pPr>
      <w:r>
        <w:rPr/>
        <w:t>Поставщик гарантирует, что будет осуществлять бесплатное гарантийное обслуживание поставляемого оборудования (товара) согласно перечню:</w:t>
      </w:r>
    </w:p>
    <w:p>
      <w:pPr>
        <w:pStyle w:val="Normal"/>
        <w:jc w:val="both"/>
        <w:rPr/>
      </w:pPr>
      <w:r>
        <w:rPr/>
        <w:t>- замена вышедших из строя комплектующих оборудования (товара) в случае обнаружения производственного брака;</w:t>
      </w:r>
    </w:p>
    <w:p>
      <w:pPr>
        <w:pStyle w:val="Normal"/>
        <w:jc w:val="both"/>
        <w:rPr/>
      </w:pPr>
      <w:r>
        <w:rPr/>
        <w:t>- ремонт оборудования (товара) и его комплектующих;</w:t>
      </w:r>
    </w:p>
    <w:p>
      <w:pPr>
        <w:pStyle w:val="Normal"/>
        <w:jc w:val="both"/>
        <w:rPr/>
      </w:pPr>
      <w:r>
        <w:rPr/>
        <w:t>- консультации специалистов Заказчика по телефону.</w:t>
      </w:r>
    </w:p>
    <w:p>
      <w:pPr>
        <w:pStyle w:val="Normal"/>
        <w:jc w:val="both"/>
        <w:rPr/>
      </w:pPr>
      <w:r>
        <w:rPr/>
        <w:t>Гарантийное обслуживание производится на основании подаваемой Заказчиком заявки о неисправности. Заявка Заказчика о неисправности может быть подана посредством почтовой, телефонной, факсимильной связи или связи через сеть Интернет.</w:t>
      </w:r>
    </w:p>
    <w:p>
      <w:pPr>
        <w:pStyle w:val="Normal"/>
        <w:jc w:val="both"/>
        <w:rPr/>
      </w:pPr>
      <w:r>
        <w:rPr>
          <w:b/>
          <w:szCs w:val="22"/>
        </w:rPr>
        <w:t xml:space="preserve">6. </w:t>
      </w:r>
      <w:r>
        <w:rPr>
          <w:b/>
        </w:rPr>
        <w:t>Требования к условиям поставки Товара:</w:t>
      </w:r>
      <w:r>
        <w:rPr>
          <w:szCs w:val="22"/>
        </w:rPr>
        <w:t xml:space="preserve"> Поставляемый </w:t>
      </w:r>
      <w:r>
        <w:rPr/>
        <w:t>Товар должен полностью соответствовать  характеристикам  заявленного образца. Допускается поставка Товара с более высокими характеристиками. При определении эквивалента, поставщик должен учитывать все характеристики заявленного образца. Поставляемые эквиваленты должны быть по всем показателям, характеристикам  равными, либо лучше указанного Товара.</w:t>
      </w:r>
    </w:p>
    <w:p>
      <w:pPr>
        <w:pStyle w:val="Normal"/>
        <w:widowControl w:val="false"/>
        <w:autoSpaceDE w:val="false"/>
        <w:jc w:val="both"/>
        <w:rPr/>
      </w:pPr>
      <w:r>
        <w:rPr/>
        <w:t xml:space="preserve">6.1. Срок поставки Товара: поставка Товара осуществляется силами Поставщика согласно заявке, подаваемой </w:t>
      </w:r>
      <w:r>
        <w:rPr>
          <w:bCs/>
        </w:rPr>
        <w:t>Заказчиком</w:t>
      </w:r>
      <w:r>
        <w:rPr/>
        <w:t>, и вручается Поставщику в письменной форме или посредством электронной почты.</w:t>
      </w:r>
    </w:p>
    <w:p>
      <w:pPr>
        <w:pStyle w:val="Normal"/>
        <w:spacing w:lineRule="auto" w:line="228" w:before="0" w:after="0"/>
        <w:contextualSpacing/>
        <w:jc w:val="both"/>
        <w:rPr/>
      </w:pPr>
      <w:r>
        <w:rPr/>
        <w:t xml:space="preserve">6.2. Время доставки Товара </w:t>
      </w:r>
      <w:r>
        <w:rPr>
          <w:lang w:eastAsia="en-US"/>
        </w:rPr>
        <w:t xml:space="preserve">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w:t>
      </w:r>
      <w:r>
        <w:rPr>
          <w:bCs/>
        </w:rPr>
        <w:t>Заказчика</w:t>
      </w:r>
      <w:r>
        <w:rPr/>
        <w:t>).</w:t>
      </w:r>
    </w:p>
    <w:p>
      <w:pPr>
        <w:pStyle w:val="Normal"/>
        <w:widowControl w:val="false"/>
        <w:tabs>
          <w:tab w:val="clear" w:pos="708"/>
          <w:tab w:val="left" w:pos="709" w:leader="none"/>
        </w:tabs>
        <w:jc w:val="both"/>
        <w:rPr/>
      </w:pPr>
      <w:r>
        <w:rPr/>
        <w:t xml:space="preserve">6.3. Поставщик обязан доставить Товар своими силами 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Normal"/>
        <w:numPr>
          <w:ilvl w:val="0"/>
          <w:numId w:val="2"/>
        </w:numPr>
        <w:ind w:left="0" w:hanging="0"/>
        <w:jc w:val="both"/>
        <w:rPr/>
      </w:pPr>
      <w:r>
        <w:rPr/>
        <w:t xml:space="preserve">6.4. Поставщик не позднее, чем за 24 часа до момента поставки Товара должен уведомить </w:t>
      </w:r>
      <w:r>
        <w:rPr>
          <w:rFonts w:cs="Calibri"/>
          <w:bCs/>
        </w:rPr>
        <w:t>Заказчика</w:t>
      </w:r>
      <w:r>
        <w:rPr/>
        <w:t xml:space="preserve"> о планируемой отгрузке. Сообщение должно содержать номер договора, а также дату и планируемое время отгрузки. Сообщение может быть направлено </w:t>
      </w:r>
      <w:r>
        <w:rPr>
          <w:rFonts w:cs="Calibri"/>
          <w:bCs/>
        </w:rPr>
        <w:t>Заказчику</w:t>
      </w:r>
      <w:r>
        <w:rPr/>
        <w:t xml:space="preserve"> путем использования электронных средств связи. Адресом электронной почты для получения сообщений является_________</w:t>
      </w:r>
    </w:p>
    <w:p>
      <w:pPr>
        <w:pStyle w:val="Normal"/>
        <w:jc w:val="both"/>
        <w:rPr>
          <w:b/>
          <w:b/>
        </w:rPr>
      </w:pPr>
      <w:r>
        <w:rPr>
          <w:b/>
        </w:rPr>
        <w:t xml:space="preserve">7. Форма, сроки и порядок оплаты за поставляемый Товар. </w:t>
      </w:r>
    </w:p>
    <w:p>
      <w:pPr>
        <w:pStyle w:val="Normal"/>
        <w:jc w:val="both"/>
        <w:rPr/>
      </w:pPr>
      <w:r>
        <w:rPr/>
        <w:t xml:space="preserve">Заказчик оплачивает поставляемую Поставщиком Товар в следующем порядке: 100% стоимости партии Товара, перечисляемой на счет Поставщика в течение 7 рабочих дней с момента поступления Товара на склад </w:t>
      </w:r>
      <w:r>
        <w:rPr>
          <w:bCs/>
        </w:rPr>
        <w:t>Заказчика</w:t>
      </w:r>
      <w:r>
        <w:rPr/>
        <w:t xml:space="preserve"> и подписания товарной накладной (или УПД – универсального передаточного документа). </w:t>
      </w:r>
    </w:p>
    <w:p>
      <w:pPr>
        <w:pStyle w:val="Normal"/>
        <w:jc w:val="both"/>
        <w:rPr/>
      </w:pPr>
      <w:r>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Normal"/>
        <w:jc w:val="both"/>
        <w:rPr>
          <w:b/>
          <w:b/>
        </w:rPr>
      </w:pPr>
      <w:r>
        <w:rPr>
          <w:b/>
        </w:rPr>
        <w:t xml:space="preserve">7. Правила приемки Товара. </w:t>
      </w:r>
    </w:p>
    <w:p>
      <w:pPr>
        <w:pStyle w:val="Normal"/>
        <w:jc w:val="both"/>
        <w:rPr/>
      </w:pPr>
      <w:r>
        <w:rPr/>
        <w:t xml:space="preserve">Приемка Товара по качеству производится в соответствии с требованиями Инструкции о порядке приемки Товара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jc w:val="both"/>
        <w:rPr/>
      </w:pPr>
      <w:r>
        <w:rPr/>
        <w:t>Приемка Товара по количеству производится в соответствии с требованиями Инструкции о порядке приемки Товара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jc w:val="both"/>
        <w:rPr/>
      </w:pPr>
      <w:r>
        <w:rPr/>
        <w:t>При приемке Товара осуществляется:</w:t>
      </w:r>
    </w:p>
    <w:p>
      <w:pPr>
        <w:pStyle w:val="Normal"/>
        <w:jc w:val="both"/>
        <w:rPr/>
      </w:pPr>
      <w:r>
        <w:rPr/>
        <w:t xml:space="preserve">– </w:t>
      </w:r>
      <w:r>
        <w:rPr/>
        <w:t>внешний осмотр тары и упаковки;</w:t>
      </w:r>
    </w:p>
    <w:p>
      <w:pPr>
        <w:pStyle w:val="Normal"/>
        <w:jc w:val="both"/>
        <w:rPr/>
      </w:pPr>
      <w:r>
        <w:rPr/>
        <w:t xml:space="preserve">– </w:t>
      </w:r>
      <w:r>
        <w:rPr/>
        <w:t xml:space="preserve">проверку соответствия количества отгруженных и поступивших поставочных мест; </w:t>
      </w:r>
    </w:p>
    <w:p>
      <w:pPr>
        <w:pStyle w:val="Normal"/>
        <w:jc w:val="both"/>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jc w:val="both"/>
        <w:rPr/>
      </w:pPr>
      <w:r>
        <w:rPr/>
        <w:t>В выходные, праздничные дни и в нерабочее время получение и приемка Товара не производится.</w:t>
      </w:r>
    </w:p>
    <w:p>
      <w:pPr>
        <w:pStyle w:val="Normal"/>
        <w:jc w:val="both"/>
        <w:rPr/>
      </w:pP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10 рабочих дней со дня получения Рекламационного акта (Приложение № 4 – форма Договора), доукомплектовать либо заменить Товар.</w:t>
      </w:r>
    </w:p>
    <w:p>
      <w:pPr>
        <w:pStyle w:val="Normal"/>
        <w:ind w:firstLine="708"/>
        <w:jc w:val="both"/>
        <w:rPr/>
      </w:pPr>
      <w:r>
        <w:rPr/>
      </w:r>
    </w:p>
    <w:p>
      <w:pPr>
        <w:pStyle w:val="Normal"/>
        <w:ind w:firstLine="708"/>
        <w:jc w:val="both"/>
        <w:rPr/>
      </w:pPr>
      <w:r>
        <w:rPr/>
      </w:r>
    </w:p>
    <w:p>
      <w:pPr>
        <w:pStyle w:val="Normal"/>
        <w:rPr/>
      </w:pPr>
      <w:r>
        <w:rPr/>
        <w:t>Специалист 1 категории ОМТС                                   ______________________ Кузнецов Д.И.</w:t>
      </w:r>
    </w:p>
    <w:p>
      <w:pPr>
        <w:pStyle w:val="Normal"/>
        <w:rPr/>
      </w:pPr>
      <w:r>
        <w:rPr/>
      </w:r>
    </w:p>
    <w:p>
      <w:pPr>
        <w:pStyle w:val="Normal"/>
        <w:rPr/>
      </w:pPr>
      <w:r>
        <w:rPr/>
        <w:t>Согласовано:</w:t>
      </w:r>
    </w:p>
    <w:p>
      <w:pPr>
        <w:pStyle w:val="Normal"/>
        <w:rPr/>
      </w:pPr>
      <w:r>
        <w:rPr/>
      </w:r>
    </w:p>
    <w:p>
      <w:pPr>
        <w:pStyle w:val="Normal"/>
        <w:rPr/>
      </w:pPr>
      <w:r>
        <w:rPr/>
        <w:t xml:space="preserve">Начальник РСС                                             </w:t>
        <w:tab/>
        <w:t xml:space="preserve">      ______________________ Олизаренко В.Г.</w:t>
      </w:r>
    </w:p>
    <w:p>
      <w:pPr>
        <w:pStyle w:val="Normal"/>
        <w:rPr/>
      </w:pPr>
      <w:r>
        <w:rPr/>
      </w:r>
    </w:p>
    <w:p>
      <w:pPr>
        <w:sectPr>
          <w:headerReference w:type="default" r:id="rId22"/>
          <w:footerReference w:type="default" r:id="rId23"/>
          <w:type w:val="nextPage"/>
          <w:pgSz w:orient="landscape" w:w="16838" w:h="11906"/>
          <w:pgMar w:left="1077" w:right="1077" w:gutter="0" w:header="709" w:top="1440" w:footer="720" w:bottom="1440"/>
          <w:pgNumType w:fmt="decimal"/>
          <w:formProt w:val="false"/>
          <w:textDirection w:val="lrTb"/>
          <w:docGrid w:type="default" w:linePitch="360" w:charSpace="0"/>
        </w:sectPr>
        <w:pStyle w:val="Normal"/>
        <w:rPr/>
      </w:pPr>
      <w:r>
        <w:rPr/>
        <w:t xml:space="preserve">Начальник СЭЗиС                                        </w:t>
        <w:tab/>
        <w:t xml:space="preserve">      ______________________ Круглов М.А. </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Normal"/>
        <w:keepNext w:val="true"/>
        <w:widowControl w:val="false"/>
        <w:numPr>
          <w:ilvl w:val="0"/>
          <w:numId w:val="0"/>
        </w:numPr>
        <w:tabs>
          <w:tab w:val="clear" w:pos="708"/>
          <w:tab w:val="left" w:pos="0" w:leader="none"/>
        </w:tabs>
        <w:suppressAutoHyphens w:val="true"/>
        <w:ind w:left="426" w:hanging="0"/>
        <w:jc w:val="center"/>
        <w:outlineLvl w:val="0"/>
        <w:rPr>
          <w:b/>
          <w:b/>
          <w:lang w:eastAsia="ar-SA"/>
        </w:rPr>
      </w:pPr>
      <w:r>
        <w:rPr>
          <w:b/>
          <w:lang w:eastAsia="ar-SA"/>
        </w:rPr>
        <w:t xml:space="preserve">Проект Договора </w:t>
      </w:r>
    </w:p>
    <w:p>
      <w:pPr>
        <w:pStyle w:val="Heading1"/>
        <w:tabs>
          <w:tab w:val="clear" w:pos="708"/>
          <w:tab w:val="left" w:pos="0" w:leader="none"/>
        </w:tabs>
        <w:ind w:left="426" w:hanging="0"/>
        <w:jc w:val="center"/>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Normal"/>
        <w:ind w:right="-8" w:hanging="0"/>
        <w:rPr/>
      </w:pPr>
      <w:r>
        <w:rPr/>
        <w:t xml:space="preserve">г. Севастополь                                                                                         </w:t>
      </w:r>
    </w:p>
    <w:p>
      <w:pPr>
        <w:pStyle w:val="Normal"/>
        <w:ind w:right="-8" w:hanging="0"/>
        <w:rPr/>
      </w:pPr>
      <w:r>
        <w:rPr/>
        <w:t xml:space="preserve"> </w:t>
      </w:r>
    </w:p>
    <w:p>
      <w:pPr>
        <w:pStyle w:val="Normal"/>
        <w:ind w:right="-8" w:hanging="0"/>
        <w:jc w:val="both"/>
        <w:rPr/>
      </w:pPr>
      <w:bookmarkStart w:id="21" w:name="OLE_LINK4"/>
      <w:bookmarkStart w:id="22" w:name="OLE_LINK3"/>
      <w:bookmarkEnd w:id="21"/>
      <w:bookmarkEnd w:id="22"/>
      <w:r>
        <w:rPr>
          <w:b/>
        </w:rPr>
        <w:t>ООО «СЕВАСТОПОЛЬЭНЕРГО»</w:t>
      </w:r>
      <w:r>
        <w:rPr/>
        <w:t xml:space="preserve"> именуемое в дальнейшем «Заказчик», в лице _______________________________, действующего на основании ________________________, с одной стороны и </w:t>
      </w:r>
      <w:r>
        <w:rPr>
          <w:b/>
        </w:rPr>
        <w:t>____________________________________________,</w:t>
      </w:r>
      <w:r>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jc w:val="center"/>
        <w:rPr>
          <w:b/>
          <w:b/>
        </w:rPr>
      </w:pPr>
      <w:r>
        <w:rPr>
          <w:b/>
        </w:rPr>
      </w:r>
      <w:bookmarkStart w:id="23" w:name="OLE_LINK4"/>
      <w:bookmarkStart w:id="24" w:name="OLE_LINK3"/>
      <w:bookmarkStart w:id="25" w:name="OLE_LINK4"/>
      <w:bookmarkStart w:id="26" w:name="OLE_LINK3"/>
      <w:bookmarkEnd w:id="25"/>
      <w:bookmarkEnd w:id="26"/>
    </w:p>
    <w:p>
      <w:pPr>
        <w:pStyle w:val="Normal"/>
        <w:widowControl w:val="false"/>
        <w:numPr>
          <w:ilvl w:val="0"/>
          <w:numId w:val="16"/>
        </w:numPr>
        <w:suppressAutoHyphens w:val="true"/>
        <w:ind w:left="0" w:hanging="0"/>
        <w:jc w:val="center"/>
        <w:rPr>
          <w:b/>
          <w:b/>
        </w:rPr>
      </w:pPr>
      <w:r>
        <w:rPr>
          <w:b/>
        </w:rPr>
        <w:t>ПРЕДМЕТ ДОГОВОРА</w:t>
      </w:r>
    </w:p>
    <w:p>
      <w:pPr>
        <w:pStyle w:val="Normal"/>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сантехнику и расходные материалы к ней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b/>
          <w:bCs/>
          <w:iCs/>
        </w:rPr>
        <w:t xml:space="preserve"> </w:t>
      </w:r>
      <w:r>
        <w:rPr/>
        <w:t xml:space="preserve">стоимость заявленной партии Товара. </w:t>
      </w:r>
    </w:p>
    <w:p>
      <w:pPr>
        <w:pStyle w:val="Normal"/>
        <w:tabs>
          <w:tab w:val="clear" w:pos="708"/>
          <w:tab w:val="left" w:pos="794" w:leader="none"/>
          <w:tab w:val="left" w:pos="1134" w:leader="none"/>
        </w:tabs>
        <w:jc w:val="both"/>
        <w:rPr/>
      </w:pPr>
      <w:r>
        <w:rPr>
          <w:b/>
        </w:rPr>
        <w:t>1.2.</w:t>
      </w:r>
      <w:r>
        <w:rPr/>
        <w:t xml:space="preserve"> Поставщик гарантирует Заказчику, что поставляемый им Товар не обременен правами третьих лиц и не находится в аресте.</w:t>
      </w:r>
    </w:p>
    <w:p>
      <w:pPr>
        <w:pStyle w:val="Normal"/>
        <w:tabs>
          <w:tab w:val="clear" w:pos="708"/>
          <w:tab w:val="left" w:pos="794" w:leader="none"/>
          <w:tab w:val="left" w:pos="1134" w:leader="none"/>
        </w:tabs>
        <w:jc w:val="both"/>
        <w:rPr/>
      </w:pPr>
      <w:r>
        <w:rPr>
          <w:b/>
        </w:rPr>
        <w:t>1.3.</w:t>
      </w:r>
      <w:r>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tabs>
          <w:tab w:val="clear" w:pos="708"/>
          <w:tab w:val="left" w:pos="794" w:leader="none"/>
          <w:tab w:val="left" w:pos="1134" w:leader="none"/>
        </w:tabs>
        <w:jc w:val="both"/>
        <w:rPr/>
      </w:pP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tabs>
          <w:tab w:val="clear" w:pos="708"/>
          <w:tab w:val="left" w:pos="794" w:leader="none"/>
          <w:tab w:val="left" w:pos="1134" w:leader="none"/>
        </w:tabs>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794" w:leader="none"/>
          <w:tab w:val="left" w:pos="1134" w:leader="none"/>
        </w:tabs>
        <w:jc w:val="both"/>
        <w:rPr/>
      </w:pPr>
      <w:r>
        <w:rPr/>
        <w:t>Поставщик __________________</w:t>
      </w:r>
    </w:p>
    <w:p>
      <w:pPr>
        <w:pStyle w:val="Normal"/>
        <w:tabs>
          <w:tab w:val="clear" w:pos="708"/>
          <w:tab w:val="left" w:pos="794" w:leader="none"/>
          <w:tab w:val="left" w:pos="1134" w:leader="none"/>
        </w:tabs>
        <w:jc w:val="both"/>
        <w:rPr/>
      </w:pPr>
      <w:r>
        <w:rPr/>
        <w:t>Заказчик ____________________</w:t>
      </w:r>
    </w:p>
    <w:p>
      <w:pPr>
        <w:pStyle w:val="Normal"/>
        <w:tabs>
          <w:tab w:val="clear" w:pos="708"/>
          <w:tab w:val="left" w:pos="794" w:leader="none"/>
          <w:tab w:val="left" w:pos="1134" w:leader="none"/>
        </w:tabs>
        <w:jc w:val="both"/>
        <w:rPr>
          <w:spacing w:val="-2"/>
        </w:rPr>
      </w:pPr>
      <w:r>
        <w:rPr>
          <w:spacing w:val="-2"/>
        </w:rPr>
      </w:r>
    </w:p>
    <w:p>
      <w:pPr>
        <w:pStyle w:val="Heading3"/>
        <w:tabs>
          <w:tab w:val="clear" w:pos="708"/>
          <w:tab w:val="left" w:pos="0" w:leader="none"/>
        </w:tabs>
        <w:spacing w:before="0" w:after="60"/>
        <w:jc w:val="center"/>
        <w:rPr>
          <w:rFonts w:ascii="Times New Roman" w:hAnsi="Times New Roman" w:cs="Times New Roman"/>
          <w:i/>
          <w:i/>
          <w:sz w:val="24"/>
          <w:szCs w:val="24"/>
        </w:rPr>
      </w:pPr>
      <w:r>
        <w:rPr>
          <w:rFonts w:cs="Times New Roman" w:ascii="Times New Roman" w:hAnsi="Times New Roman"/>
          <w:sz w:val="24"/>
          <w:szCs w:val="24"/>
        </w:rPr>
        <w:t>2. КАЧЕСТВО И КОЛИЧЕСТВО ТОВАРА</w:t>
      </w:r>
    </w:p>
    <w:p>
      <w:pPr>
        <w:pStyle w:val="Normal"/>
        <w:ind w:right="-5" w:hanging="0"/>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ind w:right="-5" w:hanging="0"/>
        <w:jc w:val="both"/>
        <w:rPr/>
      </w:pPr>
      <w:r>
        <w:rPr>
          <w:b/>
        </w:rPr>
        <w:t>2.2</w:t>
      </w:r>
      <w:r>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ind w:right="-5" w:hanging="0"/>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ind w:right="-5" w:hanging="0"/>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ind w:right="-5" w:hanging="0"/>
        <w:jc w:val="both"/>
        <w:rPr/>
      </w:pP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ind w:right="-5" w:hanging="0"/>
        <w:jc w:val="both"/>
        <w:rPr/>
      </w:pPr>
      <w:r>
        <w:rPr/>
        <w:t>Стороны договорились, предельный срок приемки Товара по количеству, качеству и комплектности составляет не более 12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ind w:right="-5" w:hanging="0"/>
        <w:jc w:val="both"/>
        <w:rPr/>
      </w:pPr>
      <w:r>
        <w:rPr>
          <w:b/>
        </w:rPr>
        <w:t xml:space="preserve">2.5. </w:t>
      </w:r>
      <w:r>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b/>
        </w:rPr>
        <w:t xml:space="preserve"> </w:t>
      </w:r>
      <w:r>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3 рабочих дней со дня получения Рекламационного акта (Приложение № 4 - форма), доукомплектовать либо заменить Товар.</w:t>
      </w:r>
    </w:p>
    <w:p>
      <w:pPr>
        <w:pStyle w:val="Normal"/>
        <w:ind w:right="-5" w:hanging="0"/>
        <w:jc w:val="both"/>
        <w:rPr/>
      </w:pPr>
      <w:r>
        <w:rPr>
          <w:b/>
        </w:rPr>
        <w:t>2.6.</w:t>
      </w:r>
      <w:r>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ind w:right="-5" w:hanging="0"/>
        <w:jc w:val="both"/>
        <w:rPr/>
      </w:pPr>
      <w:r>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ind w:right="-5" w:hanging="0"/>
        <w:jc w:val="both"/>
        <w:rPr/>
      </w:pPr>
      <w:r>
        <w:rPr/>
        <w:t>- если Товар был модифицирован Заказчиком без письменного согласия Поставщика;</w:t>
      </w:r>
    </w:p>
    <w:p>
      <w:pPr>
        <w:pStyle w:val="Normal"/>
        <w:ind w:right="-5" w:hanging="0"/>
        <w:jc w:val="both"/>
        <w:rPr/>
      </w:pPr>
      <w:r>
        <w:rPr>
          <w:b/>
        </w:rPr>
        <w:t>2.7.</w:t>
      </w:r>
      <w:r>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ind w:left="426" w:right="-5" w:hanging="0"/>
        <w:jc w:val="both"/>
        <w:rPr/>
      </w:pPr>
      <w:r>
        <w:rPr/>
      </w:r>
    </w:p>
    <w:p>
      <w:pPr>
        <w:pStyle w:val="Normal"/>
        <w:ind w:right="-5" w:hanging="0"/>
        <w:jc w:val="center"/>
        <w:rPr>
          <w:b/>
          <w:b/>
          <w:spacing w:val="-2"/>
        </w:rPr>
      </w:pPr>
      <w:r>
        <w:rPr>
          <w:b/>
          <w:spacing w:val="-2"/>
        </w:rPr>
        <w:t>3. СРОКИ И УСЛОВИЯ ПОСТАВКИ</w:t>
      </w:r>
    </w:p>
    <w:p>
      <w:pPr>
        <w:pStyle w:val="Normal"/>
        <w:tabs>
          <w:tab w:val="clear" w:pos="708"/>
          <w:tab w:val="left" w:pos="0" w:leader="none"/>
        </w:tabs>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jc w:val="both"/>
        <w:rPr>
          <w:spacing w:val="-2"/>
        </w:rPr>
      </w:pPr>
      <w:r>
        <w:rPr>
          <w:spacing w:val="-2"/>
        </w:rPr>
        <w:t xml:space="preserve">Поставка Товара осуществляется Поставщиком в течение ___ рабочего(их) дня(ей), если другие сроки не согласованы в заявке </w:t>
      </w:r>
      <w:r>
        <w:rPr/>
        <w:t>Заказчика (Приложение №2) на данную партию Продукции. Минимальная партия Продукции составляет – 1 единица любого наименования.</w:t>
      </w:r>
    </w:p>
    <w:p>
      <w:pPr>
        <w:pStyle w:val="Normal"/>
        <w:jc w:val="both"/>
        <w:rPr/>
      </w:pPr>
      <w:r>
        <w:rPr>
          <w:b/>
        </w:rPr>
        <w:t>3.2.</w:t>
      </w:r>
      <w:r>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jc w:val="both"/>
        <w:rPr/>
      </w:pPr>
      <w:r>
        <w:rPr>
          <w:lang w:eastAsia="en-US"/>
        </w:rPr>
        <w:t>Поставка Товара</w:t>
      </w:r>
      <w:r>
        <w:rPr>
          <w:b/>
          <w:lang w:eastAsia="en-US"/>
        </w:rPr>
        <w:t xml:space="preserve"> </w:t>
      </w:r>
      <w:r>
        <w:rPr>
          <w:lang w:eastAsia="en-US"/>
        </w:rPr>
        <w:t xml:space="preserve">осуществляется по рабочим дням с понедельника по четверг </w:t>
      </w:r>
      <w:r>
        <w:rPr>
          <w:lang w:val="en-US" w:eastAsia="en-US"/>
        </w:rPr>
        <w:t>c</w:t>
      </w:r>
      <w:r>
        <w:rPr/>
        <w:t xml:space="preserve"> 9-00 до 11-30, с 13-00 до 15-00, в пятницу </w:t>
      </w:r>
      <w:r>
        <w:rPr>
          <w:lang w:val="en-US" w:eastAsia="en-US"/>
        </w:rPr>
        <w:t>c</w:t>
      </w:r>
      <w:r>
        <w:rPr/>
        <w:t xml:space="preserve"> 9-00 до 11-30, с 13-00 до 14-00 часов (местного времени Заказчика).</w:t>
      </w:r>
    </w:p>
    <w:p>
      <w:pPr>
        <w:pStyle w:val="Normal"/>
        <w:tabs>
          <w:tab w:val="clear" w:pos="708"/>
          <w:tab w:val="left" w:pos="0" w:leader="none"/>
        </w:tabs>
        <w:jc w:val="both"/>
        <w:rPr/>
      </w:pPr>
      <w:r>
        <w:rPr>
          <w:b/>
        </w:rPr>
        <w:t>3.3.</w:t>
      </w:r>
      <w:r>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jc w:val="both"/>
        <w:rPr>
          <w:bCs/>
        </w:rPr>
      </w:pPr>
      <w:r>
        <w:rPr>
          <w:b/>
        </w:rPr>
        <w:t>3.</w:t>
      </w:r>
      <w:r>
        <w:rPr>
          <w:b/>
          <w:bCs/>
        </w:rPr>
        <w:t>4.</w:t>
      </w:r>
      <w:r>
        <w:rPr>
          <w:bCs/>
        </w:rPr>
        <w:t xml:space="preserve"> </w:t>
      </w:r>
      <w:r>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s>
        <w:jc w:val="both"/>
        <w:rPr/>
      </w:pPr>
      <w:r>
        <w:rPr>
          <w:b/>
        </w:rPr>
        <w:t>3.5.</w:t>
      </w:r>
      <w:r>
        <w:rPr/>
        <w:t xml:space="preserve"> Заказчику</w:t>
      </w:r>
      <w:r>
        <w:rPr>
          <w:bCs/>
        </w:rPr>
        <w:t xml:space="preserve"> (Грузополучателю) одновременно с Продукцией должны быть предоставлены оригиналы следующих документов:</w:t>
      </w:r>
    </w:p>
    <w:p>
      <w:pPr>
        <w:pStyle w:val="Normal"/>
        <w:tabs>
          <w:tab w:val="clear" w:pos="708"/>
          <w:tab w:val="left" w:pos="0" w:leader="none"/>
        </w:tabs>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jc w:val="both"/>
        <w:rPr/>
      </w:pPr>
      <w:r>
        <w:rPr>
          <w:bCs/>
        </w:rPr>
        <w:t xml:space="preserve">- товарную накладную (форма ТОРГ-12)или УПД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Продукции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w:t>
      </w:r>
    </w:p>
    <w:p>
      <w:pPr>
        <w:pStyle w:val="Normal"/>
        <w:tabs>
          <w:tab w:val="clear" w:pos="708"/>
          <w:tab w:val="left" w:pos="567" w:leader="none"/>
        </w:tabs>
        <w:jc w:val="both"/>
        <w:rPr>
          <w:bCs/>
        </w:rPr>
      </w:pPr>
      <w:r>
        <w:rPr>
          <w:bCs/>
        </w:rPr>
        <w:t xml:space="preserve">- </w:t>
      </w:r>
      <w:r>
        <w:rPr/>
        <w:t xml:space="preserve">оригинал счета-фактуры </w:t>
      </w:r>
      <w:r>
        <w:rPr>
          <w:bCs/>
        </w:rPr>
        <w:t>(в случае предоставления товарной накладной, если Поставщик является плательщиком НДС).</w:t>
      </w:r>
      <w:r>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tabs>
          <w:tab w:val="clear" w:pos="708"/>
          <w:tab w:val="left" w:pos="0" w:leader="none"/>
        </w:tabs>
        <w:jc w:val="both"/>
        <w:rPr/>
      </w:pPr>
      <w:r>
        <w:rPr/>
        <w:t>- Сертификаты качества, паспорта на Товар, инструкции по эксплуатации.</w:t>
      </w:r>
    </w:p>
    <w:p>
      <w:pPr>
        <w:pStyle w:val="Normal"/>
        <w:tabs>
          <w:tab w:val="clear" w:pos="708"/>
          <w:tab w:val="left" w:pos="0" w:leader="none"/>
        </w:tabs>
        <w:jc w:val="both"/>
        <w:rPr/>
      </w:pPr>
      <w:r>
        <w:rPr/>
        <w:t>- Таможенную декларацию с отметкой таможенного органа о «Выпуске для внутреннего потребления» (если применимо).</w:t>
      </w:r>
    </w:p>
    <w:p>
      <w:pPr>
        <w:pStyle w:val="Normal"/>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ind w:left="426" w:hanging="0"/>
        <w:jc w:val="both"/>
        <w:rPr/>
      </w:pPr>
      <w:r>
        <w:rPr/>
      </w:r>
    </w:p>
    <w:p>
      <w:pPr>
        <w:pStyle w:val="Normal"/>
        <w:ind w:left="426" w:hanging="0"/>
        <w:jc w:val="center"/>
        <w:rPr>
          <w:b/>
          <w:b/>
          <w:spacing w:val="-2"/>
        </w:rPr>
      </w:pPr>
      <w:r>
        <w:rPr>
          <w:b/>
          <w:spacing w:val="-2"/>
        </w:rPr>
        <w:t>4. ЦЕНА И ПОРЯДОК РАСЧЕТОВ</w:t>
      </w:r>
    </w:p>
    <w:p>
      <w:pPr>
        <w:pStyle w:val="Normal"/>
        <w:jc w:val="both"/>
        <w:rPr/>
      </w:pPr>
      <w:r>
        <w:rPr>
          <w:b/>
          <w:spacing w:val="-2"/>
        </w:rPr>
        <w:t>4.1.</w:t>
      </w:r>
      <w:r>
        <w:rPr>
          <w:spacing w:val="-2"/>
        </w:rPr>
        <w:t xml:space="preserve"> Общая цена Договора составляет 300 000 рублей, 00 копеек, включая налог на добавленную стоимость (20%) </w:t>
      </w:r>
      <w:r>
        <w:rPr>
          <w:i/>
          <w:spacing w:val="-2"/>
        </w:rPr>
        <w:t>/ НДС не облагается.</w:t>
      </w:r>
    </w:p>
    <w:p>
      <w:pPr>
        <w:pStyle w:val="Normal"/>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jc w:val="both"/>
        <w:rPr>
          <w:b/>
          <w:b/>
        </w:rPr>
      </w:pPr>
      <w:r>
        <w:rPr>
          <w:b/>
          <w:spacing w:val="-2"/>
        </w:rPr>
        <w:t>4.</w:t>
      </w:r>
      <w:r>
        <w:rPr>
          <w:b/>
        </w:rPr>
        <w:t xml:space="preserve">3. </w:t>
      </w:r>
      <w:r>
        <w:rPr/>
        <w:t xml:space="preserve">Поставщик не вправе требовать от Заказчика увеличения цены </w:t>
      </w:r>
      <w:r>
        <w:rPr>
          <w:lang w:eastAsia="en-US"/>
        </w:rPr>
        <w:t>Договора.</w:t>
      </w:r>
    </w:p>
    <w:p>
      <w:pPr>
        <w:pStyle w:val="Normal"/>
        <w:tabs>
          <w:tab w:val="clear" w:pos="708"/>
          <w:tab w:val="left" w:pos="426" w:leader="none"/>
        </w:tabs>
        <w:jc w:val="both"/>
        <w:rPr>
          <w:bCs/>
        </w:rPr>
      </w:pPr>
      <w:r>
        <w:rPr>
          <w:b/>
          <w:spacing w:val="-2"/>
        </w:rPr>
        <w:t xml:space="preserve">4.4. </w:t>
      </w:r>
      <w:r>
        <w:rPr>
          <w:bCs/>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jc w:val="both"/>
        <w:rPr/>
      </w:pPr>
      <w:r>
        <w:rPr>
          <w:b/>
          <w:spacing w:val="-2"/>
        </w:rPr>
        <w:t>4.5.</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rPr>
          <w:rFonts w:ascii="Times New Roman" w:hAnsi="Times New Roman" w:cs="Times New Roman"/>
          <w:sz w:val="24"/>
          <w:szCs w:val="24"/>
        </w:rPr>
      </w:pPr>
      <w:r>
        <w:rPr>
          <w:rFonts w:cs="Times New Roman" w:ascii="Times New Roman" w:hAnsi="Times New Roman"/>
          <w:b/>
          <w:spacing w:val="-2"/>
          <w:sz w:val="24"/>
          <w:szCs w:val="24"/>
          <w:shd w:fill="FFFFFF" w:val="clear"/>
        </w:rPr>
        <w:t>4.6.</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и) рабочих дней</w:t>
      </w:r>
      <w:r>
        <w:rPr>
          <w:rFonts w:cs="Times New Roman" w:ascii="Times New Roman" w:hAnsi="Times New Roman"/>
          <w:sz w:val="24"/>
          <w:szCs w:val="24"/>
        </w:rPr>
        <w:t xml:space="preserve"> с момента поступления Продукции и подписания товарной накладной.</w:t>
      </w:r>
    </w:p>
    <w:p>
      <w:pPr>
        <w:pStyle w:val="HTML11"/>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казчик, по собственному усмотрению, может произвести предоплату за Товар.</w:t>
      </w:r>
    </w:p>
    <w:p>
      <w:pPr>
        <w:pStyle w:val="HTML11"/>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spacing w:val="-2"/>
        </w:rPr>
      </w:pPr>
      <w:r>
        <w:rPr>
          <w:b/>
          <w:spacing w:val="-2"/>
        </w:rPr>
        <w:t>5. ПРИЕМКА ПОСТАВЛЕННОГО ТОВАРА</w:t>
      </w:r>
    </w:p>
    <w:p>
      <w:pPr>
        <w:pStyle w:val="Normal"/>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66"/>
        <w:shd w:fill="FFFFFF" w:val="clear"/>
        <w:spacing w:before="0" w:after="0"/>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spacing w:before="0" w:after="0"/>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spacing w:before="0" w:after="0"/>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spacing w:before="0" w:after="0"/>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tabs>
          <w:tab w:val="clear" w:pos="708"/>
          <w:tab w:val="left" w:pos="795" w:leader="none"/>
          <w:tab w:val="left" w:pos="6150" w:leader="none"/>
        </w:tabs>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795" w:leader="none"/>
          <w:tab w:val="left" w:pos="6150" w:leader="none"/>
        </w:tabs>
        <w:jc w:val="both"/>
        <w:rPr>
          <w:spacing w:val="-2"/>
        </w:rPr>
      </w:pPr>
      <w:r>
        <w:rPr>
          <w:spacing w:val="-2"/>
        </w:rPr>
      </w:r>
    </w:p>
    <w:p>
      <w:pPr>
        <w:pStyle w:val="Normal"/>
        <w:ind w:left="426" w:hanging="0"/>
        <w:jc w:val="center"/>
        <w:rPr>
          <w:b/>
          <w:b/>
          <w:spacing w:val="-2"/>
        </w:rPr>
      </w:pPr>
      <w:r>
        <w:rPr>
          <w:b/>
          <w:spacing w:val="-2"/>
        </w:rPr>
        <w:t>6. ПЕРЕХОД ПРАВА СОБСТВЕННОСТИ НА ТОВАР</w:t>
      </w:r>
    </w:p>
    <w:p>
      <w:pPr>
        <w:pStyle w:val="Normal"/>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или УПД Поставщика. </w:t>
      </w:r>
    </w:p>
    <w:p>
      <w:pPr>
        <w:pStyle w:val="Normal"/>
        <w:ind w:left="426" w:hanging="0"/>
        <w:jc w:val="both"/>
        <w:rPr>
          <w:spacing w:val="-2"/>
        </w:rPr>
      </w:pPr>
      <w:r>
        <w:rPr>
          <w:spacing w:val="-2"/>
        </w:rPr>
      </w:r>
    </w:p>
    <w:p>
      <w:pPr>
        <w:pStyle w:val="Normal"/>
        <w:jc w:val="center"/>
        <w:rPr>
          <w:b/>
          <w:b/>
        </w:rPr>
      </w:pPr>
      <w:r>
        <w:rPr>
          <w:b/>
        </w:rPr>
        <w:t>7. ОТВЕТСТВЕННОСТЬ СТОРОН</w:t>
      </w:r>
    </w:p>
    <w:p>
      <w:pPr>
        <w:pStyle w:val="118"/>
        <w:ind w:right="-118"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1"/>
        <w:widowControl w:val="false"/>
        <w:autoSpaceDE w:val="false"/>
        <w:ind w:left="0" w:hanging="0"/>
        <w:jc w:val="both"/>
        <w:rPr/>
      </w:pPr>
      <w:r>
        <w:rPr>
          <w:b/>
        </w:rPr>
        <w:t>7.2.</w:t>
      </w:r>
      <w:r>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8"/>
        <w:ind w:right="-118" w:hanging="0"/>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cs="Times New Roman" w:ascii="Times New Roman" w:hAnsi="Times New Roman"/>
        </w:rPr>
        <w:t xml:space="preserve"> </w:t>
      </w:r>
      <w:r>
        <w:rPr>
          <w:rFonts w:cs="Times New Roman" w:ascii="Times New Roman" w:hAnsi="Times New Roman"/>
          <w:sz w:val="24"/>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8"/>
        <w:ind w:right="-118" w:hanging="0"/>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118"/>
        <w:ind w:right="-118" w:hanging="0"/>
        <w:jc w:val="both"/>
        <w:rPr>
          <w:rFonts w:ascii="Times New Roman" w:hAnsi="Times New Roman" w:cs="Times New Roman"/>
          <w:sz w:val="24"/>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8"/>
        <w:ind w:right="-118" w:hanging="0"/>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8"/>
        <w:ind w:right="-118" w:hanging="0"/>
        <w:jc w:val="both"/>
        <w:rPr>
          <w:rFonts w:ascii="Times New Roman" w:hAnsi="Times New Roman" w:cs="Times New Roman"/>
          <w:sz w:val="24"/>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7.8.</w:t>
      </w:r>
      <w:r>
        <w:rPr>
          <w:rFonts w:cs="Times New Roman" w:ascii="Times New Roman" w:hAnsi="Times New Roman"/>
          <w:sz w:val="24"/>
        </w:rPr>
        <w:t xml:space="preserve"> Стороны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118"/>
        <w:ind w:right="-118"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b/>
          <w:b/>
          <w:bCs/>
          <w:sz w:val="24"/>
          <w:szCs w:val="24"/>
        </w:rPr>
      </w:pPr>
      <w:r>
        <w:rPr>
          <w:b/>
          <w:bCs/>
          <w:sz w:val="24"/>
          <w:szCs w:val="24"/>
        </w:rPr>
        <w:t>8. ФОРС-МАЖОР</w:t>
      </w:r>
    </w:p>
    <w:p>
      <w:pPr>
        <w:pStyle w:val="ConsNormal"/>
        <w:widowControl/>
        <w:ind w:hanging="0"/>
        <w:jc w:val="both"/>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ind w:hanging="0"/>
        <w:jc w:val="both"/>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8"/>
        <w:ind w:right="-118" w:hanging="0"/>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8"/>
        <w:ind w:right="-118" w:hanging="0"/>
        <w:jc w:val="both"/>
        <w:rPr>
          <w:rFonts w:ascii="Times New Roman" w:hAnsi="Times New Roman" w:cs="Times New Roman"/>
          <w:sz w:val="24"/>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8"/>
        <w:ind w:left="426" w:right="-118" w:hanging="0"/>
        <w:jc w:val="both"/>
        <w:rPr>
          <w:rFonts w:ascii="Times New Roman" w:hAnsi="Times New Roman" w:cs="Times New Roman"/>
          <w:sz w:val="24"/>
        </w:rPr>
      </w:pPr>
      <w:r>
        <w:rPr>
          <w:rFonts w:cs="Times New Roman" w:ascii="Times New Roman" w:hAnsi="Times New Roman"/>
          <w:sz w:val="24"/>
        </w:rPr>
      </w:r>
    </w:p>
    <w:p>
      <w:pPr>
        <w:pStyle w:val="118"/>
        <w:ind w:right="-118" w:hanging="0"/>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ind w:hanging="0"/>
        <w:jc w:val="both"/>
        <w:rPr>
          <w:sz w:val="24"/>
          <w:szCs w:val="24"/>
        </w:rPr>
      </w:pPr>
      <w:r>
        <w:rPr>
          <w:b/>
          <w:sz w:val="24"/>
          <w:szCs w:val="24"/>
        </w:rPr>
        <w:t>9.1.</w:t>
      </w:r>
      <w:r>
        <w:rPr>
          <w:sz w:val="24"/>
          <w:szCs w:val="24"/>
        </w:rPr>
        <w:t xml:space="preserve"> Договор вступает в силу (считается заключенным) с даты его подписания обеими Сторонами и действует до 31.12.2025г.</w:t>
      </w:r>
      <w:r>
        <w:rPr>
          <w:b/>
          <w:sz w:val="24"/>
          <w:szCs w:val="24"/>
        </w:rPr>
        <w:t xml:space="preserve"> </w:t>
      </w:r>
      <w:r>
        <w:rPr>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ind w:hanging="0"/>
        <w:jc w:val="both"/>
        <w:rPr/>
      </w:pPr>
      <w:r>
        <w:rPr>
          <w:b/>
          <w:sz w:val="24"/>
          <w:szCs w:val="24"/>
        </w:rPr>
        <w:t>9.2.</w:t>
      </w:r>
      <w:r>
        <w:rPr>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ind w:hanging="0"/>
        <w:jc w:val="both"/>
        <w:rPr/>
      </w:pPr>
      <w:r>
        <w:rPr>
          <w:b/>
          <w:sz w:val="24"/>
          <w:szCs w:val="24"/>
        </w:rPr>
        <w:t xml:space="preserve">9.3. </w:t>
      </w:r>
      <w:r>
        <w:rPr>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ind w:hanging="0"/>
        <w:jc w:val="both"/>
        <w:rPr/>
      </w:pPr>
      <w:r>
        <w:rPr>
          <w:sz w:val="24"/>
          <w:szCs w:val="24"/>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ind w:hanging="0"/>
        <w:jc w:val="both"/>
        <w:rPr>
          <w:sz w:val="24"/>
          <w:szCs w:val="24"/>
        </w:rPr>
      </w:pPr>
      <w:r>
        <w:rPr>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ind w:hanging="0"/>
        <w:jc w:val="both"/>
        <w:rPr>
          <w:sz w:val="24"/>
          <w:szCs w:val="24"/>
        </w:rPr>
      </w:pPr>
      <w:r>
        <w:rPr>
          <w:sz w:val="24"/>
          <w:szCs w:val="24"/>
        </w:rPr>
        <w:t>- несвоевременной замены Товара несоответствующего качества;</w:t>
      </w:r>
    </w:p>
    <w:p>
      <w:pPr>
        <w:pStyle w:val="131"/>
        <w:widowControl w:val="false"/>
        <w:autoSpaceDE w:val="false"/>
        <w:ind w:left="0" w:hanging="0"/>
        <w:jc w:val="both"/>
        <w:rPr>
          <w:sz w:val="22"/>
          <w:szCs w:val="22"/>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ind w:hanging="0"/>
        <w:jc w:val="both"/>
        <w:rPr>
          <w:sz w:val="24"/>
          <w:szCs w:val="24"/>
        </w:rPr>
      </w:pPr>
      <w:r>
        <w:rPr>
          <w:b/>
          <w:sz w:val="24"/>
          <w:szCs w:val="24"/>
        </w:rPr>
        <w:t>9.4.</w:t>
      </w:r>
      <w:r>
        <w:rPr>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ind w:hanging="0"/>
        <w:jc w:val="both"/>
        <w:rPr/>
      </w:pPr>
      <w:r>
        <w:rPr>
          <w:b/>
          <w:sz w:val="24"/>
          <w:szCs w:val="24"/>
        </w:rPr>
        <w:t>9.5</w:t>
      </w:r>
      <w:r>
        <w:rPr>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ind w:left="426" w:hanging="0"/>
        <w:jc w:val="both"/>
        <w:rPr>
          <w:sz w:val="24"/>
          <w:szCs w:val="24"/>
        </w:rPr>
      </w:pPr>
      <w:r>
        <w:rPr>
          <w:sz w:val="24"/>
          <w:szCs w:val="24"/>
        </w:rPr>
      </w:r>
    </w:p>
    <w:p>
      <w:pPr>
        <w:pStyle w:val="118"/>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8"/>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8"/>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8"/>
        <w:ind w:left="426" w:hanging="0"/>
        <w:jc w:val="both"/>
        <w:rPr>
          <w:rFonts w:ascii="Times New Roman" w:hAnsi="Times New Roman" w:cs="Times New Roman"/>
          <w:sz w:val="24"/>
        </w:rPr>
      </w:pPr>
      <w:r>
        <w:rPr>
          <w:rFonts w:cs="Times New Roman" w:ascii="Times New Roman" w:hAnsi="Times New Roman"/>
          <w:sz w:val="24"/>
        </w:rPr>
      </w:r>
    </w:p>
    <w:p>
      <w:pPr>
        <w:pStyle w:val="118"/>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8"/>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8"/>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8"/>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8"/>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ind w:hanging="0"/>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ind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autoSpaceDE w:val="false"/>
        <w:ind w:firstLine="567"/>
        <w:rPr/>
      </w:pPr>
      <w:r>
        <w:rPr/>
        <w:t>- Спецификация;</w:t>
      </w:r>
    </w:p>
    <w:p>
      <w:pPr>
        <w:pStyle w:val="Normal"/>
        <w:autoSpaceDE w:val="false"/>
        <w:ind w:firstLine="567"/>
        <w:rPr/>
      </w:pPr>
      <w:r>
        <w:rPr/>
        <w:t>- Форма заявки;</w:t>
      </w:r>
    </w:p>
    <w:p>
      <w:pPr>
        <w:pStyle w:val="Normal"/>
        <w:autoSpaceDE w:val="false"/>
        <w:ind w:firstLine="567"/>
        <w:rPr/>
      </w:pPr>
      <w:r>
        <w:rPr/>
        <w:t>- Техническое описание;</w:t>
      </w:r>
    </w:p>
    <w:p>
      <w:pPr>
        <w:pStyle w:val="Normal"/>
        <w:autoSpaceDE w:val="false"/>
        <w:ind w:firstLine="567"/>
        <w:rPr/>
      </w:pPr>
      <w:r>
        <w:rPr/>
        <w:t>- Форма рекламационного акта</w:t>
      </w:r>
    </w:p>
    <w:p>
      <w:pPr>
        <w:pStyle w:val="2110"/>
        <w:rPr/>
      </w:pPr>
      <w:r>
        <w:rPr>
          <w:b/>
          <w:szCs w:val="24"/>
        </w:rPr>
        <w:t>11.5.</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118"/>
        <w:jc w:val="both"/>
        <w:rPr/>
      </w:pPr>
      <w:r>
        <w:rPr>
          <w:rFonts w:cs="Times New Roman" w:ascii="Times New Roman" w:hAnsi="Times New Roman"/>
          <w:b/>
          <w:sz w:val="24"/>
        </w:rPr>
        <w:t>11.6.</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8"/>
        <w:jc w:val="both"/>
        <w:rPr/>
      </w:pPr>
      <w:r>
        <w:rPr>
          <w:rFonts w:eastAsia="MS Mincho;ＭＳ 明朝" w:cs="Times New Roman" w:ascii="Times New Roman" w:hAnsi="Times New Roman"/>
          <w:b/>
          <w:sz w:val="24"/>
        </w:rPr>
        <w:t>11.7.</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8"/>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w:t>
      </w:r>
      <w:r>
        <w:rPr/>
        <w:t xml:space="preserve"> </w:t>
      </w:r>
      <w:r>
        <w:rPr>
          <w:b/>
        </w:rPr>
        <w:t>АДРЕСА МЕСТА НАХОЖДЕНИЯ, БАНКОВСКИЕ РЕКВИЗИТЫ И ПОДПИСИ СТОРОН</w:t>
      </w:r>
    </w:p>
    <w:p>
      <w:pPr>
        <w:pStyle w:val="Normal"/>
        <w:tabs>
          <w:tab w:val="clear" w:pos="708"/>
          <w:tab w:val="left" w:pos="2415" w:leader="none"/>
        </w:tabs>
        <w:rPr/>
      </w:pPr>
      <w:r>
        <w:rPr/>
        <w:tab/>
        <w:tab/>
        <w:tab/>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7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w:b/>
                <w:b/>
                <w:caps/>
              </w:rPr>
            </w:pPr>
            <w:r>
              <w:rPr>
                <w:rFonts w:eastAsia="Arial"/>
                <w:b/>
                <w:caps/>
              </w:rPr>
              <w:t>ПОСТАВЩИК</w:t>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ind w:firstLine="34"/>
              <w:jc w:val="center"/>
              <w:rPr>
                <w:rFonts w:eastAsia="Arial"/>
                <w:b/>
                <w:b/>
                <w:caps/>
              </w:rPr>
            </w:pPr>
            <w:r>
              <w:rPr>
                <w:rFonts w:eastAsia="Arial"/>
                <w:b/>
                <w:caps/>
              </w:rPr>
            </w:r>
          </w:p>
          <w:p>
            <w:pPr>
              <w:pStyle w:val="Normal"/>
              <w:rPr>
                <w:rFonts w:eastAsia="Arial"/>
                <w:b/>
                <w:b/>
                <w:caps/>
                <w:lang w:val="uk-UA"/>
              </w:rPr>
            </w:pPr>
            <w:r>
              <w:rPr>
                <w:rFonts w:eastAsia="Arial"/>
                <w:b/>
                <w:caps/>
                <w:lang w:val="uk-UA"/>
              </w:rPr>
            </w:r>
          </w:p>
          <w:p>
            <w:pPr>
              <w:pStyle w:val="Normal"/>
              <w:ind w:left="36" w:right="-113" w:hanging="0"/>
              <w:rPr>
                <w:bCs/>
              </w:rPr>
            </w:pPr>
            <w:r>
              <w:rPr>
                <w:sz w:val="22"/>
                <w:szCs w:val="22"/>
              </w:rPr>
              <w:t xml:space="preserve"> </w:t>
            </w:r>
            <w:r>
              <w:rPr>
                <w:bCs/>
              </w:rPr>
              <w:t>__________________</w:t>
            </w:r>
            <w:r>
              <w:rPr/>
              <w:t>/                                      /</w:t>
            </w:r>
          </w:p>
          <w:p>
            <w:pPr>
              <w:pStyle w:val="Normal"/>
              <w:rPr>
                <w:b/>
                <w:b/>
                <w:lang w:val="uk-UA"/>
              </w:rPr>
            </w:pPr>
            <w:r>
              <w:rPr/>
              <w:t xml:space="preserve">               </w:t>
            </w:r>
            <w:r>
              <w:rPr>
                <w:sz w:val="23"/>
                <w:szCs w:val="23"/>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ind w:left="36" w:hanging="0"/>
              <w:rPr/>
            </w:pPr>
            <w:r>
              <w:rPr>
                <w:b/>
                <w:sz w:val="23"/>
                <w:szCs w:val="23"/>
              </w:rPr>
              <w:t>Юридический адрес</w:t>
            </w:r>
            <w:r>
              <w:rPr>
                <w:sz w:val="23"/>
                <w:szCs w:val="23"/>
              </w:rPr>
              <w:t>: РФ, 299040</w:t>
            </w:r>
          </w:p>
          <w:p>
            <w:pPr>
              <w:pStyle w:val="Normal"/>
              <w:ind w:left="36" w:hanging="0"/>
              <w:rPr>
                <w:sz w:val="23"/>
                <w:szCs w:val="23"/>
              </w:rPr>
            </w:pPr>
            <w:r>
              <w:rPr>
                <w:sz w:val="23"/>
                <w:szCs w:val="23"/>
              </w:rPr>
              <w:t>г. Севастополь, ул. Хрусталева ,44</w:t>
            </w:r>
          </w:p>
          <w:p>
            <w:pPr>
              <w:pStyle w:val="Normal"/>
              <w:ind w:left="36" w:hanging="0"/>
              <w:rPr/>
            </w:pPr>
            <w:r>
              <w:rPr>
                <w:b/>
                <w:sz w:val="23"/>
                <w:szCs w:val="23"/>
              </w:rPr>
              <w:t>Почтовый адрес:</w:t>
            </w:r>
            <w:r>
              <w:rPr>
                <w:sz w:val="23"/>
                <w:szCs w:val="23"/>
              </w:rPr>
              <w:t xml:space="preserve"> РФ, 299040</w:t>
            </w:r>
          </w:p>
          <w:p>
            <w:pPr>
              <w:pStyle w:val="Normal"/>
              <w:ind w:left="36" w:hanging="0"/>
              <w:rPr>
                <w:sz w:val="23"/>
                <w:szCs w:val="23"/>
              </w:rPr>
            </w:pPr>
            <w:r>
              <w:rPr>
                <w:sz w:val="23"/>
                <w:szCs w:val="23"/>
              </w:rPr>
              <w:t>г. Севастополь, ул. Хрусталева ,44</w:t>
            </w:r>
          </w:p>
          <w:p>
            <w:pPr>
              <w:pStyle w:val="Normal"/>
              <w:ind w:left="36" w:hanging="0"/>
              <w:rPr>
                <w:sz w:val="23"/>
                <w:szCs w:val="23"/>
              </w:rPr>
            </w:pPr>
            <w:r>
              <w:rPr>
                <w:sz w:val="23"/>
                <w:szCs w:val="23"/>
              </w:rPr>
              <w:t xml:space="preserve">Тел. (8692) 53-96-54  </w:t>
            </w:r>
          </w:p>
          <w:p>
            <w:pPr>
              <w:pStyle w:val="Normal"/>
              <w:ind w:left="36" w:hanging="0"/>
              <w:rPr>
                <w:sz w:val="23"/>
                <w:szCs w:val="23"/>
              </w:rPr>
            </w:pPr>
            <w:r>
              <w:rPr>
                <w:sz w:val="23"/>
                <w:szCs w:val="23"/>
              </w:rPr>
              <w:t>ОГРН 1179204000964</w:t>
            </w:r>
          </w:p>
          <w:p>
            <w:pPr>
              <w:pStyle w:val="Normal"/>
              <w:ind w:left="36" w:hanging="0"/>
              <w:rPr>
                <w:sz w:val="23"/>
                <w:szCs w:val="23"/>
              </w:rPr>
            </w:pPr>
            <w:r>
              <w:rPr>
                <w:sz w:val="23"/>
                <w:szCs w:val="23"/>
              </w:rPr>
              <w:t>ИНН/ КПП 9201519473/920101001,</w:t>
            </w:r>
          </w:p>
          <w:p>
            <w:pPr>
              <w:pStyle w:val="Normal"/>
              <w:ind w:left="36" w:hanging="0"/>
              <w:rPr>
                <w:sz w:val="23"/>
                <w:szCs w:val="23"/>
              </w:rPr>
            </w:pPr>
            <w:r>
              <w:rPr>
                <w:sz w:val="23"/>
                <w:szCs w:val="23"/>
              </w:rPr>
              <w:t>ОКПО 06651615</w:t>
            </w:r>
          </w:p>
          <w:p>
            <w:pPr>
              <w:pStyle w:val="Normal"/>
              <w:ind w:left="36" w:hanging="0"/>
              <w:rPr>
                <w:sz w:val="23"/>
                <w:szCs w:val="23"/>
              </w:rPr>
            </w:pPr>
            <w:r>
              <w:rPr>
                <w:sz w:val="23"/>
                <w:szCs w:val="23"/>
              </w:rPr>
              <w:t xml:space="preserve">Р/с 40702810310280012896, в СФ АБ </w:t>
            </w:r>
          </w:p>
          <w:p>
            <w:pPr>
              <w:pStyle w:val="Normal"/>
              <w:ind w:left="36" w:hanging="0"/>
              <w:rPr>
                <w:sz w:val="23"/>
                <w:szCs w:val="23"/>
              </w:rPr>
            </w:pPr>
            <w:r>
              <w:rPr>
                <w:sz w:val="23"/>
                <w:szCs w:val="23"/>
              </w:rPr>
              <w:t>«РОССИЯ»,</w:t>
            </w:r>
          </w:p>
          <w:p>
            <w:pPr>
              <w:pStyle w:val="Normal"/>
              <w:ind w:left="36" w:hanging="0"/>
              <w:rPr>
                <w:sz w:val="23"/>
                <w:szCs w:val="23"/>
              </w:rPr>
            </w:pPr>
            <w:r>
              <w:rPr>
                <w:sz w:val="23"/>
                <w:szCs w:val="23"/>
              </w:rPr>
              <w:t>К/с 30101810835100000107,</w:t>
            </w:r>
          </w:p>
          <w:p>
            <w:pPr>
              <w:pStyle w:val="Normal"/>
              <w:ind w:left="36" w:hanging="0"/>
              <w:rPr>
                <w:sz w:val="23"/>
                <w:szCs w:val="23"/>
              </w:rPr>
            </w:pPr>
            <w:r>
              <w:rPr>
                <w:sz w:val="23"/>
                <w:szCs w:val="23"/>
              </w:rPr>
              <w:t>БИК 043510107</w:t>
            </w:r>
          </w:p>
          <w:p>
            <w:pPr>
              <w:pStyle w:val="Normal"/>
              <w:ind w:left="36" w:hanging="0"/>
              <w:rPr/>
            </w:pPr>
            <w:r>
              <w:rPr>
                <w:sz w:val="23"/>
                <w:szCs w:val="23"/>
              </w:rPr>
              <w:t xml:space="preserve">Р/с 40702810100630000273 </w:t>
            </w:r>
          </w:p>
          <w:p>
            <w:pPr>
              <w:pStyle w:val="Normal"/>
              <w:ind w:left="36" w:hanging="0"/>
              <w:rPr>
                <w:sz w:val="23"/>
                <w:szCs w:val="23"/>
              </w:rPr>
            </w:pPr>
            <w:r>
              <w:rPr>
                <w:sz w:val="23"/>
                <w:szCs w:val="23"/>
              </w:rPr>
              <w:t>в АО "ГЕНБАНК",г.СИМФЕРОПОЛЬ</w:t>
            </w:r>
          </w:p>
          <w:p>
            <w:pPr>
              <w:pStyle w:val="Normal"/>
              <w:ind w:left="36" w:hanging="0"/>
              <w:rPr>
                <w:sz w:val="23"/>
                <w:szCs w:val="23"/>
              </w:rPr>
            </w:pPr>
            <w:r>
              <w:rPr>
                <w:sz w:val="23"/>
                <w:szCs w:val="23"/>
              </w:rPr>
              <w:t xml:space="preserve">БИК 043510123, </w:t>
            </w:r>
          </w:p>
          <w:p>
            <w:pPr>
              <w:pStyle w:val="Normal"/>
              <w:ind w:left="317" w:right="-113" w:hanging="57"/>
              <w:rPr>
                <w:bCs/>
              </w:rPr>
            </w:pPr>
            <w:r>
              <w:rPr>
                <w:sz w:val="23"/>
                <w:szCs w:val="23"/>
              </w:rPr>
              <w:t>К/с 30101810835100000123</w:t>
            </w:r>
          </w:p>
          <w:p>
            <w:pPr>
              <w:pStyle w:val="Normal"/>
              <w:rPr>
                <w:sz w:val="22"/>
                <w:szCs w:val="22"/>
              </w:rPr>
            </w:pPr>
            <w:r>
              <w:rPr>
                <w:bCs/>
                <w:sz w:val="23"/>
                <w:szCs w:val="23"/>
              </w:rPr>
              <w:t xml:space="preserve">Р/с </w:t>
            </w:r>
            <w:r>
              <w:rPr>
                <w:sz w:val="22"/>
                <w:szCs w:val="22"/>
              </w:rPr>
              <w:t>40702810141580011965</w:t>
            </w:r>
          </w:p>
          <w:p>
            <w:pPr>
              <w:pStyle w:val="Normal"/>
              <w:ind w:right="-113" w:hanging="0"/>
              <w:rPr>
                <w:bCs/>
                <w:sz w:val="23"/>
                <w:szCs w:val="23"/>
              </w:rPr>
            </w:pPr>
            <w:r>
              <w:rPr>
                <w:bCs/>
                <w:sz w:val="23"/>
                <w:szCs w:val="23"/>
              </w:rPr>
              <w:t xml:space="preserve">  </w:t>
            </w:r>
            <w:r>
              <w:rPr>
                <w:bCs/>
                <w:sz w:val="23"/>
                <w:szCs w:val="23"/>
              </w:rPr>
              <w:t>в ПАО «РНКБ», г.Севастополь</w:t>
            </w:r>
          </w:p>
          <w:p>
            <w:pPr>
              <w:pStyle w:val="Normal"/>
              <w:ind w:left="36" w:right="-113" w:hanging="0"/>
              <w:rPr/>
            </w:pPr>
            <w:r>
              <w:rPr>
                <w:bCs/>
                <w:sz w:val="23"/>
                <w:szCs w:val="23"/>
              </w:rPr>
              <w:t xml:space="preserve">БИК 043510607, </w:t>
            </w:r>
          </w:p>
          <w:p>
            <w:pPr>
              <w:pStyle w:val="Normal"/>
              <w:tabs>
                <w:tab w:val="clear" w:pos="708"/>
                <w:tab w:val="left" w:pos="5140" w:leader="none"/>
              </w:tabs>
              <w:spacing w:before="33" w:after="0"/>
              <w:ind w:right="-20" w:hanging="0"/>
              <w:rPr>
                <w:bCs/>
                <w:sz w:val="23"/>
                <w:szCs w:val="23"/>
              </w:rPr>
            </w:pPr>
            <w:r>
              <w:rPr>
                <w:bCs/>
                <w:sz w:val="23"/>
                <w:szCs w:val="23"/>
              </w:rPr>
              <w:t>К/с 30101810335100000607</w:t>
            </w:r>
          </w:p>
          <w:p>
            <w:pPr>
              <w:pStyle w:val="Normal"/>
              <w:tabs>
                <w:tab w:val="clear" w:pos="708"/>
                <w:tab w:val="left" w:pos="5140" w:leader="none"/>
              </w:tabs>
              <w:spacing w:before="33" w:after="0"/>
              <w:ind w:right="-20" w:hanging="0"/>
              <w:rPr>
                <w:bCs/>
                <w:sz w:val="23"/>
                <w:szCs w:val="23"/>
              </w:rPr>
            </w:pPr>
            <w:r>
              <w:rPr>
                <w:bCs/>
                <w:sz w:val="23"/>
                <w:szCs w:val="23"/>
              </w:rPr>
            </w:r>
          </w:p>
          <w:p>
            <w:pPr>
              <w:pStyle w:val="Normal"/>
              <w:tabs>
                <w:tab w:val="clear" w:pos="708"/>
                <w:tab w:val="left" w:pos="5140" w:leader="none"/>
              </w:tabs>
              <w:spacing w:before="33" w:after="0"/>
              <w:ind w:right="-20" w:hanging="0"/>
              <w:rPr>
                <w:bCs/>
                <w:sz w:val="23"/>
                <w:szCs w:val="23"/>
              </w:rPr>
            </w:pPr>
            <w:r>
              <w:rPr>
                <w:bCs/>
                <w:sz w:val="23"/>
                <w:szCs w:val="23"/>
              </w:rPr>
            </w:r>
          </w:p>
          <w:p>
            <w:pPr>
              <w:pStyle w:val="Normal"/>
              <w:ind w:left="36" w:right="-113" w:hanging="0"/>
              <w:rPr>
                <w:bCs/>
              </w:rPr>
            </w:pPr>
            <w:r>
              <w:rPr>
                <w:bCs/>
              </w:rPr>
              <w:t>__________________</w:t>
            </w:r>
            <w:r>
              <w:rPr/>
              <w:t>/                                      /</w:t>
            </w:r>
          </w:p>
          <w:p>
            <w:pPr>
              <w:pStyle w:val="Normal"/>
              <w:rPr>
                <w:b/>
                <w:b/>
                <w:bCs/>
                <w:sz w:val="22"/>
                <w:szCs w:val="22"/>
              </w:rPr>
            </w:pPr>
            <w:r>
              <w:rPr/>
              <w:t xml:space="preserve">               </w:t>
            </w:r>
            <w:r>
              <w:rPr>
                <w:sz w:val="23"/>
                <w:szCs w:val="23"/>
              </w:rPr>
              <w:t>м.п.</w:t>
            </w:r>
          </w:p>
        </w:tc>
      </w:tr>
    </w:tbl>
    <w:p>
      <w:pPr>
        <w:pStyle w:val="Normal"/>
        <w:tabs>
          <w:tab w:val="clear" w:pos="708"/>
          <w:tab w:val="left" w:pos="2415" w:leader="none"/>
        </w:tabs>
        <w:rPr>
          <w:sz w:val="22"/>
          <w:szCs w:val="22"/>
        </w:rPr>
      </w:pPr>
      <w:r>
        <w:rPr>
          <w:sz w:val="22"/>
          <w:szCs w:val="22"/>
        </w:rPr>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10245" w:type="dxa"/>
        <w:jc w:val="left"/>
        <w:tblInd w:w="-185" w:type="dxa"/>
        <w:tblLayout w:type="fixed"/>
        <w:tblCellMar>
          <w:top w:w="0" w:type="dxa"/>
          <w:left w:w="108" w:type="dxa"/>
          <w:bottom w:w="0" w:type="dxa"/>
          <w:right w:w="108" w:type="dxa"/>
        </w:tblCellMar>
      </w:tblPr>
      <w:tblGrid>
        <w:gridCol w:w="606"/>
        <w:gridCol w:w="4394"/>
        <w:gridCol w:w="850"/>
        <w:gridCol w:w="851"/>
        <w:gridCol w:w="1559"/>
        <w:gridCol w:w="1985"/>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sz w:val="22"/>
                <w:szCs w:val="22"/>
              </w:rPr>
            </w:pPr>
            <w:r>
              <w:rPr>
                <w:b/>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bCs/>
                <w:sz w:val="22"/>
                <w:szCs w:val="22"/>
              </w:rPr>
              <w:t xml:space="preserve">Цена за ед. изм., руб., </w:t>
            </w:r>
            <w:r>
              <w:rPr>
                <w:b/>
                <w:sz w:val="22"/>
                <w:szCs w:val="22"/>
              </w:rPr>
              <w:t>с НДС</w:t>
            </w:r>
          </w:p>
          <w:p>
            <w:pPr>
              <w:pStyle w:val="Normal"/>
              <w:jc w:val="center"/>
              <w:rPr>
                <w:b/>
                <w:b/>
                <w:sz w:val="22"/>
                <w:szCs w:val="22"/>
              </w:rPr>
            </w:pPr>
            <w:r>
              <w:rPr>
                <w:b/>
                <w:i/>
                <w:sz w:val="22"/>
                <w:szCs w:val="22"/>
              </w:rPr>
              <w:t>(</w:t>
            </w:r>
            <w:r>
              <w:rPr>
                <w:b/>
                <w:sz w:val="22"/>
                <w:szCs w:val="22"/>
              </w:rPr>
              <w:t>НДС не облагается</w:t>
            </w:r>
            <w:r>
              <w:rPr>
                <w:b/>
                <w: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3"/>
                <w:szCs w:val="23"/>
              </w:rPr>
            </w:pPr>
            <w:r>
              <w:rPr>
                <w:b/>
                <w:sz w:val="23"/>
                <w:szCs w:val="23"/>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val="en-US" w:eastAsia="en-US"/>
        </w:rPr>
        <mc:AlternateContent>
          <mc:Choice Requires="wpg">
            <w:drawing>
              <wp:inline distT="0" distB="0" distL="0" distR="0">
                <wp:extent cx="6524625" cy="2407920"/>
                <wp:effectExtent l="0" t="0" r="0" b="0"/>
                <wp:docPr id="3"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 xml:space="preserve">к Договору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b/>
                <w:sz w:val="22"/>
                <w:szCs w:val="22"/>
              </w:rPr>
              <w:t>Стоимость руб. с НДС</w:t>
            </w:r>
          </w:p>
          <w:p>
            <w:pPr>
              <w:pStyle w:val="Normal"/>
              <w:ind w:firstLine="4"/>
              <w:jc w:val="center"/>
              <w:rPr>
                <w:b/>
                <w:b/>
                <w:sz w:val="20"/>
              </w:rPr>
            </w:pPr>
            <w:r>
              <w:rPr>
                <w:b/>
                <w:i/>
                <w:sz w:val="20"/>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9745" w:leader="none"/>
        </w:tabs>
        <w:rPr>
          <w:b/>
          <w:b/>
        </w:rPr>
      </w:pPr>
      <w:r>
        <w:rPr>
          <w:b/>
        </w:rPr>
        <w:t xml:space="preserve">                                                                                                     </w:t>
      </w:r>
      <w:r>
        <w:rPr>
          <w:b/>
        </w:rPr>
        <w:tab/>
      </w:r>
      <w:r>
        <w:rPr>
          <w:b/>
          <w:sz w:val="22"/>
          <w:szCs w:val="22"/>
        </w:rPr>
        <w:t>ИТОГО:</w:t>
      </w:r>
    </w:p>
    <w:p>
      <w:pPr>
        <w:pStyle w:val="Normal"/>
        <w:rPr>
          <w:b/>
          <w:b/>
          <w:sz w:val="22"/>
          <w:szCs w:val="22"/>
        </w:rPr>
      </w:pPr>
      <w:r>
        <w:rPr>
          <w:b/>
        </w:rPr>
        <w:t xml:space="preserve">                                                                                                                                                                                              </w:t>
      </w:r>
    </w:p>
    <w:p>
      <w:pPr>
        <w:pStyle w:val="Normal"/>
        <w:rPr>
          <w:b/>
          <w:b/>
          <w:sz w:val="22"/>
          <w:szCs w:val="22"/>
        </w:rPr>
      </w:pPr>
      <w:r>
        <w:rPr>
          <w:b/>
          <w:sz w:val="22"/>
          <w:szCs w:val="22"/>
        </w:rPr>
        <w:t xml:space="preserve">                                                                                                                   </w:t>
      </w:r>
      <w:r>
        <w:rPr>
          <w:i/>
          <w:sz w:val="22"/>
          <w:szCs w:val="22"/>
        </w:rPr>
        <w:t xml:space="preserve">В том числе НДС: </w:t>
      </w:r>
      <w:r>
        <w:rPr>
          <w:b/>
          <w:sz w:val="22"/>
          <w:szCs w:val="22"/>
        </w:rPr>
        <w:t xml:space="preserve">         </w:t>
      </w:r>
    </w:p>
    <w:p>
      <w:pPr>
        <w:pStyle w:val="Normal"/>
        <w:rPr/>
      </w:pPr>
      <w:r>
        <w:rPr>
          <w:b/>
        </w:rPr>
        <w:t xml:space="preserve">                                                                                  </w:t>
      </w:r>
    </w:p>
    <w:p>
      <w:pPr>
        <w:pStyle w:val="Normal"/>
        <w:ind w:right="-113" w:firstLine="567"/>
        <w:jc w:val="both"/>
        <w:rPr>
          <w:b/>
          <w:b/>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pPr>
      <w:r>
        <w:rPr>
          <w:i/>
          <w:color w:val="000000"/>
          <w:sz w:val="22"/>
          <w:szCs w:val="22"/>
        </w:rPr>
        <w:t>В т.ч. НДС:</w:t>
      </w:r>
      <w:r>
        <w:rPr>
          <w:b/>
          <w:color w:val="000000"/>
          <w:sz w:val="22"/>
          <w:szCs w:val="22"/>
        </w:rPr>
        <w:t xml:space="preserve">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 ул.Хрусталева 44.</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 xml:space="preserve">ООО «СЕВАСТОПОЛЬЭНЕРГО» </w:t>
      </w:r>
      <w:r>
        <w:rPr>
          <w:sz w:val="20"/>
        </w:rPr>
        <w:t>– _____  рабочий(их) день(ей).</w:t>
      </w:r>
    </w:p>
    <w:p>
      <w:pPr>
        <w:pStyle w:val="Normal"/>
        <w:spacing w:lineRule="auto" w:line="360"/>
        <w:rPr>
          <w:sz w:val="20"/>
        </w:rPr>
      </w:pPr>
      <w:r>
        <w:rPr>
          <w:sz w:val="20"/>
        </w:rPr>
        <w:t xml:space="preserve">     </w:t>
      </w:r>
      <w:r>
        <w:rPr>
          <w:sz w:val="20"/>
        </w:rPr>
        <w:t>4. Поставщик гарантирует качество поставленного Товара в течение ______ месяцев с даты поставки.</w:t>
      </w:r>
    </w:p>
    <w:p>
      <w:pPr>
        <w:pStyle w:val="Normal"/>
        <w:rPr>
          <w:b/>
          <w:b/>
          <w:sz w:val="20"/>
        </w:rPr>
      </w:pPr>
      <w:r>
        <w:rPr>
          <w:b/>
          <w:sz w:val="20"/>
        </w:rPr>
      </w:r>
    </w:p>
    <w:p>
      <w:pPr>
        <w:pStyle w:val="Normal"/>
        <w:tabs>
          <w:tab w:val="clear" w:pos="708"/>
          <w:tab w:val="left" w:pos="2415" w:leader="none"/>
        </w:tabs>
        <w:rPr>
          <w:sz w:val="22"/>
          <w:szCs w:val="22"/>
        </w:rPr>
      </w:pPr>
      <w:r>
        <w:rPr>
          <w:sz w:val="22"/>
          <w:szCs w:val="22"/>
          <w:lang w:val="en-US" w:eastAsia="en-US"/>
        </w:rPr>
        <mc:AlternateContent>
          <mc:Choice Requires="wpg">
            <w:drawing>
              <wp:inline distT="0" distB="0" distL="0" distR="0">
                <wp:extent cx="6524625" cy="1710055"/>
                <wp:effectExtent l="0" t="0" r="0" b="0"/>
                <wp:docPr id="4"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jc w:val="center"/>
        <w:rPr/>
      </w:pPr>
      <w:r>
        <w:rPr/>
        <w:t>ФОРМА ЗАЯВКИ СОГЛАСОВАНА</w:t>
      </w:r>
    </w:p>
    <w:p>
      <w:pPr>
        <w:pStyle w:val="Normal"/>
        <w:tabs>
          <w:tab w:val="clear" w:pos="708"/>
          <w:tab w:val="left" w:pos="2415" w:leader="none"/>
        </w:tabs>
        <w:jc w:val="center"/>
        <w:rPr>
          <w:sz w:val="22"/>
          <w:szCs w:val="22"/>
        </w:rPr>
      </w:pPr>
      <w:r>
        <w:rPr>
          <w:b/>
          <w:lang w:eastAsia="zh-CN"/>
        </w:rPr>
        <w:t>ПОДПИСИ СТОРОН</w:t>
      </w:r>
      <w:r>
        <mc:AlternateContent>
          <mc:Choice Requires="wps">
            <w:drawing>
              <wp:anchor behindDoc="0" distT="0" distB="0" distL="114935" distR="114935" simplePos="0" locked="0" layoutInCell="0" allowOverlap="1" relativeHeight="46">
                <wp:simplePos x="0" y="0"/>
                <wp:positionH relativeFrom="column">
                  <wp:posOffset>3357245</wp:posOffset>
                </wp:positionH>
                <wp:positionV relativeFrom="paragraph">
                  <wp:posOffset>297815</wp:posOffset>
                </wp:positionV>
                <wp:extent cx="2999105" cy="2042160"/>
                <wp:effectExtent l="0" t="0" r="0" b="0"/>
                <wp:wrapNone/>
                <wp:docPr id="5" name="Frame2"/>
                <a:graphic xmlns:a="http://schemas.openxmlformats.org/drawingml/2006/main">
                  <a:graphicData uri="http://schemas.microsoft.com/office/word/2010/wordprocessingShape">
                    <wps:wsp>
                      <wps:cNvSpPr txBox="1"/>
                      <wps:spPr>
                        <a:xfrm>
                          <a:off x="0" y="0"/>
                          <a:ext cx="2999105" cy="2042160"/>
                        </a:xfrm>
                        <a:prstGeom prst="rect"/>
                        <a:solidFill>
                          <a:srgbClr val="FFFFFF"/>
                        </a:solidFill>
                      </wps:spPr>
                      <wps:txbx>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15pt;height:160.8pt;mso-wrap-distance-left:9.05pt;mso-wrap-distance-right:9.05pt;mso-wrap-distance-top:0pt;mso-wrap-distance-bottom:0pt;margin-top:23.45pt;mso-position-vertical-relative:text;margin-left:264.35pt;mso-position-horizontal-relative:text">
                <v:textbox inset="0.100694444444444in,0.0506944444444444in,0.100694444444444in,0.0506944444444444in">
                  <w:txbxContent>
                    <w:p>
                      <w:pPr>
                        <w:pStyle w:val="Normal"/>
                        <w:spacing w:before="120" w:after="0"/>
                        <w:ind w:left="132" w:firstLine="10"/>
                        <w:rPr/>
                      </w:pPr>
                      <w:r>
                        <w:rPr>
                          <w:rFonts w:eastAsia="Times New Roman"/>
                          <w:b/>
                          <w:caps/>
                        </w:rPr>
                        <w:t xml:space="preserve">                            </w:t>
                      </w:r>
                      <w:r>
                        <w:rPr>
                          <w:rFonts w:eastAsia="Arial"/>
                          <w:b/>
                          <w:caps/>
                          <w:sz w:val="22"/>
                          <w:szCs w:val="22"/>
                        </w:rPr>
                        <w:t>ЗАКАЗЧИК:</w:t>
                      </w:r>
                    </w:p>
                    <w:p>
                      <w:pPr>
                        <w:pStyle w:val="Normal"/>
                        <w:rPr>
                          <w:rFonts w:eastAsia="Arial"/>
                          <w:b/>
                          <w:b/>
                          <w:caps/>
                          <w:sz w:val="22"/>
                          <w:szCs w:val="22"/>
                        </w:rPr>
                      </w:pPr>
                      <w:r>
                        <w:rPr>
                          <w:rFonts w:eastAsia="Arial"/>
                          <w:b/>
                          <w:caps/>
                          <w:sz w:val="22"/>
                          <w:szCs w:val="22"/>
                        </w:rPr>
                        <w:t>ООО «СЕВАСТОПОЛЬЭНЕРГО»</w:t>
                      </w:r>
                    </w:p>
                    <w:p>
                      <w:pPr>
                        <w:pStyle w:val="Normal"/>
                        <w:rPr>
                          <w:rFonts w:eastAsia="Arial"/>
                          <w:b/>
                          <w:b/>
                          <w:caps/>
                          <w:sz w:val="22"/>
                          <w:szCs w:val="22"/>
                        </w:rPr>
                      </w:pPr>
                      <w:r>
                        <w:rPr>
                          <w:rFonts w:eastAsia="Arial"/>
                          <w:b/>
                          <w:caps/>
                          <w:sz w:val="22"/>
                          <w:szCs w:val="22"/>
                        </w:rPr>
                      </w:r>
                    </w:p>
                    <w:p>
                      <w:pPr>
                        <w:pStyle w:val="Normal"/>
                        <w:rPr/>
                      </w:pPr>
                      <w:r>
                        <w:rPr/>
                      </w:r>
                    </w:p>
                    <w:p>
                      <w:pPr>
                        <w:pStyle w:val="Normal"/>
                        <w:rPr/>
                      </w:pPr>
                      <w:r>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383540</wp:posOffset>
                </wp:positionV>
                <wp:extent cx="3267710" cy="1956435"/>
                <wp:effectExtent l="0" t="0" r="0" b="0"/>
                <wp:wrapNone/>
                <wp:docPr id="6" name="Frame1"/>
                <a:graphic xmlns:a="http://schemas.openxmlformats.org/drawingml/2006/main">
                  <a:graphicData uri="http://schemas.microsoft.com/office/word/2010/wordprocessingShape">
                    <wps:wsp>
                      <wps:cNvSpPr txBox="1"/>
                      <wps:spPr>
                        <a:xfrm>
                          <a:off x="0" y="0"/>
                          <a:ext cx="3267710" cy="1956435"/>
                        </a:xfrm>
                        <a:prstGeom prst="rect"/>
                        <a:solidFill>
                          <a:srgbClr val="FFFFFF"/>
                        </a:solidFill>
                      </wps:spPr>
                      <wps:txbx>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3pt;height:154.05pt;mso-wrap-distance-left:9.05pt;mso-wrap-distance-right:9.05pt;mso-wrap-distance-top:0pt;mso-wrap-distance-bottom:0pt;margin-top:30.2pt;mso-position-vertical-relative:text;margin-left:-15.55pt;mso-position-horizontal-relative:text">
                <v:textbox inset="0.100694444444444in,0.0506944444444444in,0.100694444444444in,0.0506944444444444in">
                  <w:txbxContent>
                    <w:p>
                      <w:pPr>
                        <w:pStyle w:val="Normal"/>
                        <w:rPr/>
                      </w:pPr>
                      <w:r>
                        <w:rPr>
                          <w:rFonts w:eastAsia="Times New Roman"/>
                          <w:b/>
                          <w:caps/>
                        </w:rPr>
                        <w:t xml:space="preserve">                            </w:t>
                      </w:r>
                      <w:r>
                        <w:rPr>
                          <w:rFonts w:eastAsia="Arial"/>
                          <w:b/>
                          <w:caps/>
                          <w:sz w:val="22"/>
                          <w:szCs w:val="22"/>
                        </w:rPr>
                        <w:t>ПОСТАВЩИК:</w:t>
                      </w:r>
                    </w:p>
                    <w:p>
                      <w:pPr>
                        <w:pStyle w:val="Normal"/>
                        <w:ind w:left="36" w:right="0" w:hanging="36"/>
                        <w:rPr>
                          <w:sz w:val="22"/>
                          <w:szCs w:val="22"/>
                        </w:rPr>
                      </w:pPr>
                      <w:r>
                        <w:rPr>
                          <w:rFonts w:eastAsia="Times New Roman"/>
                          <w:b/>
                          <w:sz w:val="22"/>
                          <w:szCs w:val="22"/>
                        </w:rPr>
                        <w:t xml:space="preserve">     </w:t>
                      </w:r>
                    </w:p>
                    <w:p>
                      <w:pPr>
                        <w:pStyle w:val="Normal"/>
                        <w:spacing w:before="120" w:after="0"/>
                        <w:ind w:left="132" w:firstLine="10"/>
                        <w:rPr>
                          <w:sz w:val="22"/>
                          <w:szCs w:val="22"/>
                        </w:rPr>
                      </w:pPr>
                      <w:r>
                        <w:rPr>
                          <w:sz w:val="22"/>
                          <w:szCs w:val="22"/>
                        </w:rPr>
                      </w:r>
                    </w:p>
                    <w:p>
                      <w:pPr>
                        <w:pStyle w:val="Normal"/>
                        <w:spacing w:before="120" w:after="0"/>
                        <w:ind w:left="132" w:firstLine="10"/>
                        <w:rPr>
                          <w:sz w:val="22"/>
                          <w:szCs w:val="22"/>
                        </w:rPr>
                      </w:pPr>
                      <w:r>
                        <w:rPr>
                          <w:sz w:val="22"/>
                          <w:szCs w:val="22"/>
                        </w:rPr>
                      </w:r>
                    </w:p>
                    <w:p>
                      <w:pPr>
                        <w:pStyle w:val="Normal"/>
                        <w:ind w:left="36" w:right="0" w:hanging="0"/>
                        <w:rPr>
                          <w:bCs/>
                        </w:rPr>
                      </w:pPr>
                      <w:r>
                        <w:rPr>
                          <w:bCs/>
                        </w:rPr>
                        <w:t>__________________</w:t>
                      </w:r>
                      <w:r>
                        <w:rPr/>
                        <w:t>/                                      /</w:t>
                      </w:r>
                    </w:p>
                    <w:p>
                      <w:pPr>
                        <w:pStyle w:val="Normal"/>
                        <w:rPr/>
                      </w:pPr>
                      <w:r>
                        <w:rPr/>
                        <w:t xml:space="preserve">               </w:t>
                      </w:r>
                      <w:r>
                        <w:rPr>
                          <w:szCs w:val="18"/>
                        </w:rPr>
                        <w:t>м.п.</w:t>
                      </w:r>
                    </w:p>
                    <w:p>
                      <w:pPr>
                        <w:pStyle w:val="Normal"/>
                        <w:spacing w:before="120" w:after="0"/>
                        <w:ind w:left="132" w:firstLine="10"/>
                        <w:rPr>
                          <w:szCs w:val="18"/>
                        </w:rPr>
                      </w:pPr>
                      <w:r>
                        <w:rPr>
                          <w:szCs w:val="18"/>
                        </w:rPr>
                      </w:r>
                    </w:p>
                    <w:p>
                      <w:pPr>
                        <w:pStyle w:val="Normal"/>
                        <w:rPr/>
                      </w:pPr>
                      <w:r>
                        <w:rPr/>
                      </w:r>
                    </w:p>
                  </w:txbxContent>
                </v:textbox>
                <w10:wrap type="none"/>
              </v:rect>
            </w:pict>
          </mc:Fallback>
        </mc:AlternateContent>
      </w:r>
    </w:p>
    <w:p>
      <w:pPr>
        <w:pStyle w:val="Normal"/>
        <w:tabs>
          <w:tab w:val="clear" w:pos="708"/>
          <w:tab w:val="left" w:pos="2415" w:leader="none"/>
        </w:tabs>
        <w:rPr>
          <w:sz w:val="22"/>
          <w:szCs w:val="22"/>
        </w:rPr>
      </w:pPr>
      <w:r>
        <w:rPr>
          <w:sz w:val="22"/>
          <w:szCs w:val="22"/>
        </w:rPr>
        <w:t xml:space="preserve">                </w: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w:t>
      </w:r>
      <w:r>
        <w:rPr>
          <w:sz w:val="22"/>
          <w:szCs w:val="22"/>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pacing w:lineRule="auto" w:line="314"/>
        <w:jc w:val="center"/>
        <w:rPr>
          <w:sz w:val="22"/>
          <w:szCs w:val="22"/>
          <w:lang w:eastAsia="ar-SA"/>
        </w:rPr>
      </w:pPr>
      <w:r>
        <w:rPr>
          <w:sz w:val="22"/>
          <w:szCs w:val="22"/>
          <w:lang w:eastAsia="ar-SA"/>
        </w:rPr>
        <w:t>данного Приложения, должны полностью соответствовать требованиям, установленным в</w:t>
      </w:r>
    </w:p>
    <w:p>
      <w:pPr>
        <w:pStyle w:val="Normal"/>
        <w:widowControl w:val="false"/>
        <w:suppressAutoHyphens w:val="true"/>
        <w:spacing w:lineRule="auto" w:line="314"/>
        <w:jc w:val="center"/>
        <w:rPr>
          <w:sz w:val="22"/>
          <w:szCs w:val="22"/>
          <w:lang w:eastAsia="ar-SA"/>
        </w:rPr>
      </w:pPr>
      <w:r>
        <w:rPr>
          <w:sz w:val="22"/>
          <w:szCs w:val="22"/>
          <w:lang w:eastAsia="ar-SA"/>
        </w:rPr>
        <w:t>п.3 Технического задания настоящей документации.)</w:t>
      </w:r>
    </w:p>
    <w:p>
      <w:pPr>
        <w:pStyle w:val="Normal"/>
        <w:jc w:val="center"/>
        <w:rPr>
          <w:sz w:val="22"/>
          <w:szCs w:val="22"/>
          <w:lang w:eastAsia="ar-SA"/>
        </w:rPr>
      </w:pPr>
      <w:r>
        <w:rPr>
          <w:sz w:val="22"/>
          <w:szCs w:val="22"/>
          <w:lang w:eastAsia="ar-SA"/>
        </w:rPr>
      </w:r>
    </w:p>
    <w:p>
      <w:pPr>
        <w:pStyle w:val="Normal"/>
        <w:jc w:val="center"/>
        <w:rPr>
          <w:rFonts w:eastAsia="MS Mincho;ＭＳ 明朝"/>
          <w:b/>
          <w:b/>
          <w:sz w:val="22"/>
          <w:szCs w:val="22"/>
        </w:rPr>
      </w:pPr>
      <w:r>
        <w:rPr>
          <w:rFonts w:eastAsia="MS Mincho;ＭＳ 明朝"/>
          <w:b/>
          <w:sz w:val="22"/>
          <w:szCs w:val="22"/>
          <w:lang w:eastAsia="ar-SA"/>
        </w:rPr>
        <mc:AlternateContent>
          <mc:Choice Requires="wpg">
            <w:drawing>
              <wp:inline distT="0" distB="0" distL="0" distR="0">
                <wp:extent cx="6524625" cy="2404110"/>
                <wp:effectExtent l="0" t="0" r="0" b="0"/>
                <wp:docPr id="7"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2"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к Договору</w:t>
      </w:r>
    </w:p>
    <w:p>
      <w:pPr>
        <w:pStyle w:val="Normal"/>
        <w:tabs>
          <w:tab w:val="clear" w:pos="708"/>
          <w:tab w:val="left" w:pos="5760" w:leader="none"/>
        </w:tabs>
        <w:jc w:val="center"/>
        <w:rPr>
          <w:rFonts w:eastAsia="Arial"/>
          <w:b/>
          <w:b/>
          <w:caps/>
          <w:sz w:val="22"/>
          <w:szCs w:val="22"/>
        </w:rPr>
      </w:pPr>
      <w:r>
        <w:rPr>
          <w:rFonts w:eastAsia="Arial"/>
          <w:b/>
          <w:caps/>
          <w:sz w:val="22"/>
          <w:szCs w:val="22"/>
        </w:rPr>
      </w:r>
    </w:p>
    <w:p>
      <w:pPr>
        <w:pStyle w:val="Normal"/>
        <w:tabs>
          <w:tab w:val="clear" w:pos="708"/>
          <w:tab w:val="left" w:pos="5760" w:leader="none"/>
        </w:tabs>
        <w:jc w:val="center"/>
        <w:rPr>
          <w:rFonts w:eastAsia="Arial"/>
          <w:b/>
          <w:b/>
          <w:caps/>
          <w:sz w:val="22"/>
          <w:szCs w:val="22"/>
        </w:rPr>
      </w:pPr>
      <w:r>
        <w:rPr>
          <w:rFonts w:eastAsia="Arial"/>
          <w:b/>
          <w:caps/>
          <w:sz w:val="22"/>
          <w:szCs w:val="22"/>
        </w:rPr>
        <w:t>ФОРМА РЕКЛАМАЦИОННОГО АКТА</w:t>
      </w:r>
    </w:p>
    <w:p>
      <w:pPr>
        <w:pStyle w:val="Normal"/>
        <w:tabs>
          <w:tab w:val="clear" w:pos="708"/>
          <w:tab w:val="left" w:pos="5760" w:leader="none"/>
        </w:tabs>
        <w:jc w:val="center"/>
        <w:rPr>
          <w:b/>
          <w:b/>
        </w:rPr>
      </w:pPr>
      <w:r>
        <w:rPr>
          <w:b/>
        </w:rPr>
        <w:t>Рекламационный акт №____</w:t>
      </w:r>
    </w:p>
    <w:p>
      <w:pPr>
        <w:pStyle w:val="Normal"/>
        <w:tabs>
          <w:tab w:val="clear" w:pos="708"/>
          <w:tab w:val="left" w:pos="5760" w:leader="none"/>
        </w:tabs>
        <w:jc w:val="center"/>
        <w:rPr>
          <w:b/>
          <w:b/>
        </w:rPr>
      </w:pPr>
      <w:r>
        <w:rPr>
          <w:b/>
        </w:rPr>
        <w:t>от ____.____20__ г.</w:t>
      </w:r>
    </w:p>
    <w:p>
      <w:pPr>
        <w:pStyle w:val="Normal"/>
        <w:tabs>
          <w:tab w:val="clear" w:pos="708"/>
          <w:tab w:val="left" w:pos="5760" w:leader="none"/>
        </w:tabs>
        <w:jc w:val="center"/>
        <w:rPr>
          <w:rFonts w:eastAsia="Arial"/>
          <w:b/>
          <w:b/>
          <w:caps/>
          <w:sz w:val="22"/>
          <w:szCs w:val="22"/>
        </w:rPr>
      </w:pPr>
      <w:r>
        <w:rPr>
          <w:rFonts w:eastAsia="Arial"/>
          <w:b/>
          <w:caps/>
          <w:sz w:val="22"/>
          <w:szCs w:val="22"/>
        </w:rPr>
      </w:r>
    </w:p>
    <w:tbl>
      <w:tblPr>
        <w:tblW w:w="9961" w:type="dxa"/>
        <w:jc w:val="left"/>
        <w:tblInd w:w="-113" w:type="dxa"/>
        <w:tblLayout w:type="fixed"/>
        <w:tblCellMar>
          <w:top w:w="0" w:type="dxa"/>
          <w:left w:w="108" w:type="dxa"/>
          <w:bottom w:w="0" w:type="dxa"/>
          <w:right w:w="108" w:type="dxa"/>
        </w:tblCellMar>
      </w:tblPr>
      <w:tblGrid>
        <w:gridCol w:w="798"/>
        <w:gridCol w:w="3138"/>
        <w:gridCol w:w="602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едприятие-поставщик</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мер, дата договора поставки</w:t>
            </w:r>
          </w:p>
          <w:p>
            <w:pPr>
              <w:pStyle w:val="Normal"/>
              <w:tabs>
                <w:tab w:val="clear" w:pos="708"/>
                <w:tab w:val="left" w:pos="5760" w:leader="none"/>
              </w:tabs>
              <w:rPr>
                <w:sz w:val="22"/>
                <w:szCs w:val="22"/>
              </w:rPr>
            </w:pPr>
            <w:r>
              <w:rPr>
                <w:sz w:val="22"/>
                <w:szCs w:val="22"/>
              </w:rPr>
              <w:t>(спецификации) на поставку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именование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продукции в парт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оступления продук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Дата проведения входного контроля</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дразделение, производившее входной контроль</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рольные операции</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забракован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личество некомплектной продукции, шт.</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ыявленные дефекты</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Фото</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Должность лица,</w:t>
      </w:r>
    </w:p>
    <w:p>
      <w:pPr>
        <w:pStyle w:val="Normal"/>
        <w:tabs>
          <w:tab w:val="clear" w:pos="708"/>
          <w:tab w:val="left" w:pos="5760" w:leader="none"/>
        </w:tabs>
        <w:rPr>
          <w:sz w:val="22"/>
          <w:szCs w:val="22"/>
        </w:rPr>
      </w:pPr>
      <w:r>
        <w:rPr>
          <w:sz w:val="22"/>
          <w:szCs w:val="22"/>
        </w:rPr>
        <w:t>производившего входной контроль   ___________________________    Фамилия И.О.</w:t>
      </w:r>
    </w:p>
    <w:p>
      <w:pPr>
        <w:pStyle w:val="Normal"/>
        <w:tabs>
          <w:tab w:val="clear" w:pos="708"/>
          <w:tab w:val="left" w:pos="5760" w:leader="none"/>
        </w:tabs>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Руководитель по направлению         ____________________________    Фамилия И.О.</w:t>
      </w:r>
    </w:p>
    <w:p>
      <w:pPr>
        <w:pStyle w:val="Normal"/>
        <w:tabs>
          <w:tab w:val="clear" w:pos="708"/>
          <w:tab w:val="left" w:pos="5760" w:leader="none"/>
        </w:tabs>
        <w:rPr>
          <w:sz w:val="22"/>
          <w:szCs w:val="22"/>
        </w:rPr>
      </w:pPr>
      <w:r>
        <w:rPr>
          <w:sz w:val="22"/>
          <w:szCs w:val="22"/>
        </w:rPr>
        <w:t xml:space="preserve">                                                                                </w:t>
      </w:r>
      <w:r>
        <w:rPr>
          <w:sz w:val="22"/>
          <w:szCs w:val="22"/>
        </w:rPr>
        <w:t>(подпись)</w: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jc w:val="center"/>
        <w:rPr>
          <w:rFonts w:eastAsia="Arial"/>
          <w:caps/>
          <w:sz w:val="22"/>
          <w:szCs w:val="22"/>
        </w:rPr>
      </w:pPr>
      <w:r>
        <w:rPr>
          <w:rFonts w:eastAsia="Arial"/>
          <w:caps/>
          <w:sz w:val="22"/>
          <w:szCs w:val="22"/>
        </w:rPr>
        <w:t>ФОРМА РЕКЛАМАЦИОННОГО АКТА СОГЛАСОВАНА</w:t>
      </w:r>
    </w:p>
    <w:p>
      <w:pPr>
        <w:pStyle w:val="Normal"/>
        <w:tabs>
          <w:tab w:val="clear" w:pos="708"/>
          <w:tab w:val="left" w:pos="5760" w:leader="none"/>
        </w:tabs>
        <w:rPr>
          <w:rFonts w:eastAsia="Arial"/>
          <w:caps/>
          <w:sz w:val="22"/>
          <w:szCs w:val="22"/>
        </w:rPr>
      </w:pPr>
      <w:r>
        <w:rPr>
          <w:rFonts w:eastAsia="Arial"/>
          <w:caps/>
          <w:sz w:val="22"/>
          <w:szCs w:val="22"/>
        </w:rPr>
      </w:r>
    </w:p>
    <w:p>
      <w:pPr>
        <w:pStyle w:val="Normal"/>
        <w:tabs>
          <w:tab w:val="clear" w:pos="708"/>
          <w:tab w:val="left" w:pos="5760" w:leader="none"/>
        </w:tabs>
        <w:rPr>
          <w:sz w:val="22"/>
          <w:szCs w:val="22"/>
        </w:rPr>
      </w:pPr>
      <w:r>
        <w:rPr>
          <w:sz w:val="22"/>
          <w:szCs w:val="22"/>
        </w:rPr>
      </w:r>
    </w:p>
    <w:p>
      <w:pPr>
        <w:pStyle w:val="Normal"/>
        <w:jc w:val="both"/>
        <w:rPr>
          <w:sz w:val="22"/>
          <w:szCs w:val="22"/>
        </w:rPr>
      </w:pPr>
      <w:r>
        <w:rPr>
          <w:sz w:val="22"/>
          <w:szCs w:val="22"/>
          <w:lang w:val="en-US" w:eastAsia="en-US"/>
        </w:rPr>
        <mc:AlternateContent>
          <mc:Choice Requires="wpg">
            <w:drawing>
              <wp:inline distT="0" distB="0" distL="0" distR="0">
                <wp:extent cx="6524625" cy="1733550"/>
                <wp:effectExtent l="0" t="0" r="0" b="0"/>
                <wp:docPr id="8"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3"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sz w:val="23"/>
                            <w:szCs w:val="23"/>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 /                            /</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______________________ /                               /</w:t>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ind w:left="3540" w:hanging="0"/>
        <w:jc w:val="left"/>
        <w:rPr/>
      </w:pPr>
      <w:r>
        <w:rPr>
          <w:szCs w:val="28"/>
        </w:rPr>
        <w:t xml:space="preserve">  </w:t>
      </w: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pPr>
      <w:r>
        <w:rPr>
          <w:bCs w:val="false"/>
          <w:sz w:val="24"/>
        </w:rPr>
        <w:t xml:space="preserve">Запрос предложений в электронной форме, по выбору организации на право заключения договора на </w:t>
      </w:r>
      <w:r>
        <w:rPr>
          <w:sz w:val="24"/>
        </w:rPr>
        <w:t xml:space="preserve">поставку сантехники и расходных материалов к ней для нужд </w:t>
      </w:r>
    </w:p>
    <w:p>
      <w:pPr>
        <w:pStyle w:val="Heading"/>
        <w:rPr/>
      </w:pPr>
      <w:r>
        <w:rPr/>
        <w:t xml:space="preserve"> </w:t>
      </w:r>
      <w:r>
        <w:rPr/>
        <w:t xml:space="preserve">ООО «СЕВАСТОПОЛЬЭНЕРГО» </w:t>
      </w:r>
    </w:p>
    <w:p>
      <w:pPr>
        <w:pStyle w:val="Heading"/>
        <w:rPr>
          <w:bCs w:val="false"/>
          <w:sz w:val="24"/>
        </w:rPr>
      </w:pPr>
      <w:r>
        <w:rPr>
          <w:bCs w:val="false"/>
          <w:sz w:val="24"/>
        </w:rPr>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ОМТС ООО «Севастопольэнерго»  </w:t>
            </w:r>
            <w:r>
              <w:rPr>
                <w:i/>
              </w:rPr>
              <w:t>(Иници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йник А.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меститель главного инженера по эксплуатации сетей ООО «Севастопольэнерго»</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4"/>
      <w:footerReference w:type="default" r:id="rId25"/>
      <w:type w:val="nextPage"/>
      <w:pgSz w:w="11906" w:h="16838"/>
      <w:pgMar w:left="1080" w:right="1080" w:gutter="0" w:header="709"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charset w:val="00"/>
    <w:family w:val="roman"/>
    <w:pitch w:val="variable"/>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565"/>
        </w:tabs>
        <w:ind w:left="1565" w:hanging="360"/>
      </w:pPr>
      <w:rPr>
        <w:rFonts w:ascii="Wingdings" w:hAnsi="Wingdings" w:cs="Wingdings" w:hint="default"/>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928"/>
        </w:tabs>
        <w:ind w:left="928" w:hanging="360"/>
      </w:pPr>
      <w:rPr/>
    </w:lvl>
  </w:abstractNum>
  <w:abstractNum w:abstractNumId="3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5z0">
    <w:name w:val="WW8Num25z0"/>
    <w:qFormat/>
    <w:rPr>
      <w:rFonts w:ascii="Symbol" w:hAnsi="Symbol" w:cs="StarSymbol;MS Mincho"/>
      <w:sz w:val="18"/>
      <w:szCs w:val="18"/>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5z3">
    <w:name w:val="WW8Num25z3"/>
    <w:qFormat/>
    <w:rPr>
      <w:rFonts w:ascii="Wingdings" w:hAnsi="Wingdings" w:cs="StarSymbol;MS Mincho"/>
      <w:sz w:val="18"/>
      <w:szCs w:val="18"/>
    </w:rPr>
  </w:style>
  <w:style w:type="character" w:styleId="WW8Num26z0">
    <w:name w:val="WW8Num26z0"/>
    <w:qFormat/>
    <w:rPr/>
  </w:style>
  <w:style w:type="character" w:styleId="WW8Num26z1">
    <w:name w:val="WW8Num26z1"/>
    <w:qFormat/>
    <w:rPr>
      <w:rFonts w:ascii="Times New Roman" w:hAnsi="Times New Roman" w:cs="Times New Roman"/>
      <w:b/>
      <w:i/>
      <w:sz w:val="28"/>
      <w:szCs w:val="2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pacing w:val="0"/>
      <w:w w:val="100"/>
      <w:kern w:val="0"/>
      <w:position w:val="0"/>
      <w:sz w:val="16"/>
      <w:sz w:val="16"/>
      <w:szCs w:val="16"/>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3">
    <w:name w:val="WW8Num36z3"/>
    <w:qFormat/>
    <w:rPr/>
  </w:style>
  <w:style w:type="character" w:styleId="WW8Num37z0">
    <w:name w:val="WW8Num37z0"/>
    <w:qFormat/>
    <w:rPr>
      <w:rFonts w:ascii="Wingdings" w:hAnsi="Wingdings" w:cs="Wingdings"/>
      <w:color w:val="000000"/>
    </w:rPr>
  </w:style>
  <w:style w:type="character" w:styleId="WW8Num37z2">
    <w:name w:val="WW8Num37z2"/>
    <w:qFormat/>
    <w:rPr>
      <w:color w:val="000000"/>
    </w:rPr>
  </w:style>
  <w:style w:type="character" w:styleId="WW8Num37z3">
    <w:name w:val="WW8Num37z3"/>
    <w:qFormat/>
    <w:rPr/>
  </w:style>
  <w:style w:type="character" w:styleId="WW8Num38z0">
    <w:name w:val="WW8Num38z0"/>
    <w:qFormat/>
    <w:rPr>
      <w:rFonts w:ascii="Times New Roman" w:hAnsi="Times New Roman" w:cs="Times New Roman"/>
      <w:color w:val="000000"/>
      <w:sz w:val="24"/>
      <w:szCs w:val="24"/>
      <w:u w:val="none"/>
    </w:rPr>
  </w:style>
  <w:style w:type="character" w:styleId="WW8Num38z1">
    <w:name w:val="WW8Num38z1"/>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Arial" w:hAnsi="Arial" w:cs="Arial"/>
      <w:b/>
      <w:i/>
      <w:color w:val="000000"/>
      <w:spacing w:val="0"/>
      <w:w w:val="100"/>
      <w:kern w:val="0"/>
      <w:position w:val="0"/>
      <w:sz w:val="22"/>
      <w:sz w:val="22"/>
      <w:szCs w:val="22"/>
      <w:u w:val="none"/>
      <w:vertAlign w:val="baseline"/>
    </w:rPr>
  </w:style>
  <w:style w:type="character" w:styleId="WW8Num40z6">
    <w:name w:val="WW8Num40z6"/>
    <w:qFormat/>
    <w:rPr>
      <w:rFonts w:ascii="Arial" w:hAnsi="Arial" w:cs="Arial"/>
      <w:b w:val="false"/>
      <w:i/>
      <w:color w:val="000000"/>
      <w:spacing w:val="0"/>
      <w:w w:val="100"/>
      <w:kern w:val="0"/>
      <w:position w:val="0"/>
      <w:sz w:val="22"/>
      <w:sz w:val="22"/>
      <w:szCs w:val="22"/>
      <w:u w:val="none"/>
      <w:vertAlign w:val="baseline"/>
    </w:rPr>
  </w:style>
  <w:style w:type="character" w:styleId="WW8Num40z7">
    <w:name w:val="WW8Num40z7"/>
    <w:qFormat/>
    <w:rPr>
      <w:rFonts w:ascii="Arial" w:hAnsi="Arial" w:cs="Arial"/>
      <w:b w:val="false"/>
      <w:i w:val="false"/>
      <w:color w:val="000000"/>
      <w:spacing w:val="0"/>
      <w:w w:val="100"/>
      <w:kern w:val="0"/>
      <w:position w:val="0"/>
      <w:sz w:val="22"/>
      <w:sz w:val="22"/>
      <w:szCs w:val="22"/>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color w:val="000000"/>
      <w:spacing w:val="0"/>
      <w:w w:val="100"/>
      <w:kern w:val="0"/>
      <w:position w:val="0"/>
      <w:sz w:val="32"/>
      <w:sz w:val="32"/>
      <w:szCs w:val="32"/>
      <w:u w:val="none"/>
      <w:vertAlign w:val="baseline"/>
    </w:rPr>
  </w:style>
  <w:style w:type="character" w:styleId="WW8Num43z1">
    <w:name w:val="WW8Num43z1"/>
    <w:qFormat/>
    <w:rPr>
      <w:rFonts w:ascii="Arial" w:hAnsi="Arial" w:cs="Arial"/>
      <w:b/>
      <w:i w:val="false"/>
      <w:color w:val="000000"/>
      <w:spacing w:val="0"/>
      <w:w w:val="100"/>
      <w:kern w:val="0"/>
      <w:position w:val="0"/>
      <w:sz w:val="28"/>
      <w:sz w:val="28"/>
      <w:szCs w:val="28"/>
      <w:u w:val="none"/>
      <w:vertAlign w:val="baseline"/>
    </w:rPr>
  </w:style>
  <w:style w:type="character" w:styleId="WW8Num43z2">
    <w:name w:val="WW8Num43z2"/>
    <w:qFormat/>
    <w:rPr>
      <w:rFonts w:ascii="Arial" w:hAnsi="Arial" w:cs="Arial"/>
      <w:b/>
      <w:i w:val="false"/>
      <w:color w:val="000000"/>
      <w:sz w:val="28"/>
      <w:szCs w:val="28"/>
      <w:u w:val="none"/>
    </w:rPr>
  </w:style>
  <w:style w:type="character" w:styleId="WW8Num43z3">
    <w:name w:val="WW8Num43z3"/>
    <w:qFormat/>
    <w:rPr>
      <w:rFonts w:ascii="Arial" w:hAnsi="Arial" w:cs="Arial"/>
      <w:b/>
      <w:i w:val="false"/>
      <w:color w:val="000000"/>
      <w:spacing w:val="0"/>
      <w:w w:val="100"/>
      <w:kern w:val="0"/>
      <w:position w:val="0"/>
      <w:sz w:val="26"/>
      <w:sz w:val="26"/>
      <w:szCs w:val="26"/>
      <w:u w:val="none"/>
      <w:vertAlign w:val="baseline"/>
    </w:rPr>
  </w:style>
  <w:style w:type="character" w:styleId="WW8Num43z4">
    <w:name w:val="WW8Num43z4"/>
    <w:qFormat/>
    <w:rPr>
      <w:rFonts w:ascii="Arial" w:hAnsi="Arial" w:cs="Arial"/>
      <w:b/>
      <w:i w:val="false"/>
      <w:color w:val="000000"/>
      <w:spacing w:val="0"/>
      <w:w w:val="100"/>
      <w:kern w:val="0"/>
      <w:position w:val="0"/>
      <w:sz w:val="24"/>
      <w:sz w:val="24"/>
      <w:szCs w:val="24"/>
      <w:u w:val="none"/>
      <w:vertAlign w:val="baseline"/>
    </w:rPr>
  </w:style>
  <w:style w:type="character" w:styleId="WW8Num43z5">
    <w:name w:val="WW8Num43z5"/>
    <w:qFormat/>
    <w:rPr/>
  </w:style>
  <w:style w:type="character" w:styleId="WW8Num45z0">
    <w:name w:val="WW8Num45z0"/>
    <w:qFormat/>
    <w:rPr>
      <w:b/>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4">
    <w:name w:val="WW8Num49z4"/>
    <w:qFormat/>
    <w:rPr/>
  </w:style>
  <w:style w:type="character" w:styleId="WW8Num50z0">
    <w:name w:val="WW8Num50z0"/>
    <w:qFormat/>
    <w:rPr>
      <w:rFonts w:cs="Times New Roman"/>
      <w:b w:val="false"/>
      <w:i w:val="false"/>
      <w:sz w:val="28"/>
      <w:szCs w:val="28"/>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pacing w:val="0"/>
      <w:w w:val="100"/>
      <w:kern w:val="0"/>
      <w:position w:val="0"/>
      <w:sz w:val="22"/>
      <w:sz w:val="22"/>
      <w:szCs w:val="22"/>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6z0">
    <w:name w:val="WW8Num66z0"/>
    <w:qFormat/>
    <w:rPr>
      <w:b/>
    </w:rPr>
  </w:style>
  <w:style w:type="character" w:styleId="WW8Num66z1">
    <w:name w:val="WW8Num66z1"/>
    <w:qFormat/>
    <w:rPr/>
  </w:style>
  <w:style w:type="character" w:styleId="WW8Num67z0">
    <w:name w:val="WW8Num6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7z4">
    <w:name w:val="WW8Num67z4"/>
    <w:qFormat/>
    <w:rPr/>
  </w:style>
  <w:style w:type="character" w:styleId="WW8Num68z0">
    <w:name w:val="WW8Num68z0"/>
    <w:qFormat/>
    <w:rPr/>
  </w:style>
  <w:style w:type="character" w:styleId="WW8Num68z1">
    <w:name w:val="WW8Num6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8z2">
    <w:name w:val="WW8Num68z2"/>
    <w:qFormat/>
    <w:rPr>
      <w:rFonts w:ascii="Times New Roman" w:hAnsi="Times New Roman" w:cs="Times New Roman"/>
      <w:b w:val="false"/>
      <w:i w:val="false"/>
      <w:color w:val="000000"/>
      <w:sz w:val="24"/>
      <w:szCs w:val="24"/>
      <w:u w:val="none"/>
    </w:rPr>
  </w:style>
  <w:style w:type="character" w:styleId="WW8Num69z0">
    <w:name w:val="WW8Num69z0"/>
    <w:qFormat/>
    <w:rPr/>
  </w:style>
  <w:style w:type="character" w:styleId="WW8Num69z1">
    <w:name w:val="WW8Num69z1"/>
    <w:qFormat/>
    <w:rPr>
      <w:i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1z5">
    <w:name w:val="WW8Num7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6">
    <w:name w:val="WW8Num71z6"/>
    <w:qFormat/>
    <w:rPr>
      <w:rFonts w:ascii="Arial" w:hAnsi="Arial" w:cs="Arial"/>
      <w:b w:val="false"/>
      <w:i w:val="false"/>
      <w:color w:val="000000"/>
      <w:spacing w:val="0"/>
      <w:w w:val="100"/>
      <w:kern w:val="0"/>
      <w:position w:val="0"/>
      <w:sz w:val="22"/>
      <w:sz w:val="22"/>
      <w:szCs w:val="22"/>
      <w:u w:val="none"/>
      <w:vertAlign w:val="baseline"/>
    </w:rPr>
  </w:style>
  <w:style w:type="character" w:styleId="WW8Num71z7">
    <w:name w:val="WW8Num7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2z0">
    <w:name w:val="WW8Num72z0"/>
    <w:qFormat/>
    <w:rPr>
      <w:rFonts w:ascii="Times New Roman" w:hAnsi="Times New Roman" w:cs="Times New Roman"/>
      <w:b w:val="false"/>
      <w:i w:val="false"/>
      <w:color w:val="000000"/>
      <w:sz w:val="24"/>
      <w:szCs w:val="24"/>
      <w:u w:val="none"/>
    </w:rPr>
  </w:style>
  <w:style w:type="character" w:styleId="WW8Num72z5">
    <w:name w:val="WW8Num7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3z0">
    <w:name w:val="WW8Num73z0"/>
    <w:qFormat/>
    <w:rPr>
      <w:rFonts w:ascii="Wingdings" w:hAnsi="Wingdings" w:cs="Wingdings"/>
      <w:color w:val="000000"/>
    </w:rPr>
  </w:style>
  <w:style w:type="character" w:styleId="WW8Num73z1">
    <w:name w:val="WW8Num73z1"/>
    <w:qFormat/>
    <w:rPr>
      <w:rFonts w:ascii="Wingdings" w:hAnsi="Wingdings" w:cs="Wingdings"/>
      <w:color w:val="006881"/>
    </w:rPr>
  </w:style>
  <w:style w:type="character" w:styleId="WW8Num73z2">
    <w:name w:val="WW8Num73z2"/>
    <w:qFormat/>
    <w:rPr>
      <w:color w:val="006881"/>
    </w:rPr>
  </w:style>
  <w:style w:type="character" w:styleId="WW8Num73z3">
    <w:name w:val="WW8Num73z3"/>
    <w:qFormat/>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Tahoma" w:hAnsi="Tahoma" w:cs="Tahoma"/>
      <w:b/>
      <w:sz w:val="20"/>
      <w:szCs w:val="20"/>
    </w:rPr>
  </w:style>
  <w:style w:type="character" w:styleId="WW8Num74z2">
    <w:name w:val="WW8Num74z2"/>
    <w:qFormat/>
    <w:rPr>
      <w:rFonts w:ascii="Tahoma" w:hAnsi="Tahoma" w:cs="Tahoma"/>
      <w:b w:val="false"/>
      <w:sz w:val="20"/>
      <w:szCs w:val="20"/>
    </w:rPr>
  </w:style>
  <w:style w:type="character" w:styleId="WW8Num74z3">
    <w:name w:val="WW8Num74z3"/>
    <w:qFormat/>
    <w:rPr>
      <w:rFonts w:cs="Times New Roman"/>
    </w:rPr>
  </w:style>
  <w:style w:type="character" w:styleId="WW8Num75z0">
    <w:name w:val="WW8Num75z0"/>
    <w:qFormat/>
    <w:rPr>
      <w:rFonts w:ascii="Times New Roman" w:hAnsi="Times New Roman" w:cs="Times New Roman"/>
      <w:i w:val="false"/>
      <w:color w:val="000000"/>
      <w:sz w:val="24"/>
      <w:szCs w:val="28"/>
      <w:u w:val="none"/>
    </w:rPr>
  </w:style>
  <w:style w:type="character" w:styleId="WW8Num75z1">
    <w:name w:val="WW8Num75z1"/>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6z0">
    <w:name w:val="WW8Num76z0"/>
    <w:qFormat/>
    <w:rPr>
      <w:rFonts w:ascii="Times New Roman" w:hAnsi="Times New Roman" w:cs="Times New Roman"/>
      <w:b w:val="false"/>
      <w:i w:val="false"/>
      <w:color w:val="000000"/>
      <w:sz w:val="24"/>
      <w:szCs w:val="24"/>
      <w:u w:val="none"/>
    </w:rPr>
  </w:style>
  <w:style w:type="character" w:styleId="WW8Num76z5">
    <w:name w:val="WW8Num7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Bodytext2115pt">
    <w:name w:val="Body text (2) + 11;5 pt"/>
    <w:basedOn w:val="Style5"/>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Bodytext2">
    <w:name w:val="Body text (2)_"/>
    <w:basedOn w:val="Style5"/>
    <w:qFormat/>
    <w:rPr>
      <w:rFonts w:ascii="Arial" w:hAnsi="Arial" w:eastAsia="Arial" w:cs="Arial"/>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4"/>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4"/>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6"/>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 w:hAnsi="Consultant" w:eastAsia="Times New Roman" w:cs="Consultant"/>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3"/>
      </w:numPr>
    </w:pPr>
    <w:rPr/>
  </w:style>
  <w:style w:type="paragraph" w:styleId="39">
    <w:name w:val="Пункт подраздела - 3 ур"/>
    <w:basedOn w:val="Normal"/>
    <w:qFormat/>
    <w:pPr>
      <w:numPr>
        <w:ilvl w:val="0"/>
        <w:numId w:val="8"/>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8"/>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2"/>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5"/>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6"/>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2"/>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2"/>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2"/>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2"/>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2"/>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2"/>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7"/>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7"/>
      </w:numPr>
      <w:tabs>
        <w:tab w:val="clear" w:pos="708"/>
        <w:tab w:val="left" w:pos="360" w:leader="none"/>
      </w:tabs>
    </w:pPr>
    <w:rPr/>
  </w:style>
  <w:style w:type="paragraph" w:styleId="Section1">
    <w:name w:val="Section_1"/>
    <w:basedOn w:val="StandardPara"/>
    <w:next w:val="StandardPara"/>
    <w:qFormat/>
    <w:pPr>
      <w:keepLines/>
      <w:numPr>
        <w:ilvl w:val="0"/>
        <w:numId w:val="9"/>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1"/>
      </w:numPr>
    </w:pPr>
    <w:rPr/>
  </w:style>
  <w:style w:type="paragraph" w:styleId="125">
    <w:name w:val="Список без м.1"/>
    <w:basedOn w:val="Style104"/>
    <w:qFormat/>
    <w:pPr>
      <w:numPr>
        <w:ilvl w:val="0"/>
        <w:numId w:val="33"/>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5"/>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10"/>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1"/>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30"/>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4"/>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4"/>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Msonormalmrcssattr">
    <w:name w:val="msonormal_mr_css_attr"/>
    <w:basedOn w:val="Normal"/>
    <w:qFormat/>
    <w:pPr>
      <w:spacing w:before="280" w:after="280"/>
    </w:pPr>
    <w:rPr/>
  </w:style>
  <w:style w:type="paragraph" w:styleId="Style138">
    <w:name w:val="Прижатый влево"/>
    <w:basedOn w:val="Normal"/>
    <w:next w:val="Normal"/>
    <w:qFormat/>
    <w:pPr>
      <w:widowControl w:val="false"/>
      <w:autoSpaceDE w:val="false"/>
    </w:pPr>
    <w:rPr>
      <w:rFonts w:ascii="Arial" w:hAnsi="Arial" w:cs="Arial"/>
    </w:rPr>
  </w:style>
  <w:style w:type="paragraph" w:styleId="Bodytext26">
    <w:name w:val="Body text (2)"/>
    <w:basedOn w:val="Normal"/>
    <w:qFormat/>
    <w:pPr>
      <w:widowControl w:val="false"/>
      <w:shd w:fill="FFFFFF" w:val="clear"/>
      <w:spacing w:lineRule="exact" w:line="322"/>
      <w:ind w:hanging="360"/>
      <w:jc w:val="both"/>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mailto:Aleksey.Paporotnyj@sevenergo.net" TargetMode="External"/><Relationship Id="rId5" Type="http://schemas.openxmlformats.org/officeDocument/2006/relationships/hyperlink" Target="consultantplus://offline/ref=54731B98332E1BCCC49AF83C955C9EDDC9E3A789F09D9810354C631EF7F1140672CDA3DACBD6XAO" TargetMode="External"/><Relationship Id="rId6" Type="http://schemas.openxmlformats.org/officeDocument/2006/relationships/hyperlink" Target="consultantplus://offline/ref=54731B98332E1BCCC49AF83C955C9EDDC9E2AC8BFF9C9810354C631EF7F1140672CDA3DECB6AD8XFO" TargetMode="External"/><Relationship Id="rId7" Type="http://schemas.openxmlformats.org/officeDocument/2006/relationships/hyperlink" Target="consultantplus://offline/ref=54731B98332E1BCCC49AF83C955C9EDDC9E2AC8BFF9C9810354C631EF7F1140672CDA3DECB68D8X8O"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http://www.zakupki.gov.ru/" TargetMode="External"/><Relationship Id="rId12" Type="http://schemas.openxmlformats.org/officeDocument/2006/relationships/hyperlink" Target="https://torgi82.ru/" TargetMode="External"/><Relationship Id="rId13" Type="http://schemas.openxmlformats.org/officeDocument/2006/relationships/hyperlink" Target="https://torgi82.ru/" TargetMode="External"/><Relationship Id="rId14" Type="http://schemas.openxmlformats.org/officeDocument/2006/relationships/hyperlink" Target="https://torgi82.ru/" TargetMode="External"/><Relationship Id="rId15" Type="http://schemas.openxmlformats.org/officeDocument/2006/relationships/hyperlink" Target="https://torgi82.ru/" TargetMode="External"/><Relationship Id="rId16" Type="http://schemas.openxmlformats.org/officeDocument/2006/relationships/hyperlink" Target="consultantplus://offline/ref=7AA42224394F273FB6C3D6FD89C033BAD66D0358F68E82E66EC65975D1E54120AC5BFB2E94F7C65En3x3I" TargetMode="External"/><Relationship Id="rId17" Type="http://schemas.openxmlformats.org/officeDocument/2006/relationships/hyperlink" Target="consultantplus://offline/ref=7AA42224394F273FB6C3D6FD89C033BAD66D0358F68E82E66EC65975D1E54120AC5BFB2E94F7C65Cn3x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5-04-04T05:02:00Z</dcterms:modified>
  <cp:revision>1</cp:revision>
  <dc:subject/>
  <dc:title> </dc:title>
</cp:coreProperties>
</file>