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59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4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580, ТЗ 0782-22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ТП-123, ТЗ 2747-24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625, ТЗ 1146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947, ТЗ 2255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580, ТЗ 0782-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ТП-123, ТЗ 2747-24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625, ТЗ 1146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947, ТЗ 2255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94 687.97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359 38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412 8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376 7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 и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3600"/>
        <w:gridCol w:w="2219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1580, ТЗ 0782-22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7:15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4:5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8:0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0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09:2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«Строительство ЛЭП-0,4кВ от ТП-123, ТЗ 2747-24»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0:00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3:2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1:3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4:1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7:1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КТП-1625, ТЗ 1146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0:3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8:22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3:3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7:1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1:4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ТП-947, ТЗ 2255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0:1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3:3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3:5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1:4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7:22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1580, ТЗ 0782-22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0 576.91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2 030.76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«Строительство ЛЭП-0,4кВ от ТП-123, ТЗ 2747-24»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5 010.09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7 051.86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КТП-1625, ТЗ 1146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9 075.02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10 801.3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ТП-947, ТЗ 2255-24.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75 026.97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75 508.9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4:31Z</dcterms:created>
  <dc:creator/>
  <dc:description/>
  <dc:language>en-US</dc:language>
  <cp:lastModifiedBy/>
  <dcterms:modified xsi:type="dcterms:W3CDTF">2025-04-04T07:14:32Z</dcterms:modified>
  <cp:revision>2</cp:revision>
  <dc:subject/>
  <dc:title/>
</cp:coreProperties>
</file>