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17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o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ильно-крановая машина на базе, автомобиля ГАЗ 4х4, бурильно-крановая машина на шасси повышенной проходимости с прицепом-роспуском, автогидроподъемник с высотой подъема не менее 18 - метров с дубль кабиной на полноприводном шасси, бригадные машины-вездеходы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ильно-крановая машина на базе, автомобиля ГАЗ 4х4, бурильно-крановая машина на шасси повышенной проходимости с прицепом-роспуском, автогидроподъемник с высотой подъема не менее 18 - метров с дубль кабиной на полноприводном шасси, бригадные машины-вездех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45"/>
        <w:gridCol w:w="2415"/>
        <w:gridCol w:w="1820"/>
        <w:gridCol w:w="1945"/>
        <w:gridCol w:w="213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Бурильно-крановая машина на базе автомобиля ГАЗ 4х4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Бурильно-крановая машина на шасси повышенной проходимости с прицепом-роспуско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Автогидроподъемник с высотой подъема не менее 18 - метров с дубль кабиной на полноприводном шасс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Бригадные машины-вездеходы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предусмотренный пунктом 1 Постановления Правительства РФ от 23 декабря 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не установлен, на основании подпункта "к" пункта 10 настоящего Постановле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0 3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8 517 500.00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8 517 500,00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запроса предложений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2 апреля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6:39Z</dcterms:created>
  <dc:creator/>
  <dc:description/>
  <dc:language>en-US</dc:language>
  <cp:lastModifiedBy/>
  <dcterms:modified xsi:type="dcterms:W3CDTF">2025-04-04T10:26:40Z</dcterms:modified>
  <cp:revision>2</cp:revision>
  <dc:subject/>
  <dc:title/>
</cp:coreProperties>
</file>