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Техническое задание на закуп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Бурильно-крановая машина на базе, автомобиля ГАЗ 4х4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ильно-крановая машина  на шасси повышенной проходимости с прицепом-роспуском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втогидроподъемник с высотой подъема не менее 18 – метров с дубль кабиной на полноприводном шасси, бригадные машины-вездеходы».</w:t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Назначение/наименование товаров и цели их использовани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урильно-крановая машина на базе, автомобиля ГАЗ 4х4</w:t>
            </w:r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бурильно-крановая машина  на шасси повышенной проходимости с прицепом-роспуском, автогидроподъемник с высотой подъема не менее 18 – метров с дубль кабиной на полноприводном шасси, бригадные машины-вездеходы (Далее Товар) </w:t>
            </w:r>
            <w:r>
              <w:rPr>
                <w:bCs/>
                <w:lang w:eastAsia="ar-SA"/>
              </w:rPr>
              <w:t>приобретается с целью  выполнения производственной и инвестиционной программ ГУП РК</w:t>
            </w:r>
            <w:r>
              <w:rPr>
                <w:bCs/>
              </w:rPr>
              <w:t xml:space="preserve"> «Крымэнерго»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.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           </w:t>
            </w:r>
            <w:r>
              <w:rPr/>
              <w:t>с учетом потребностей заказчика);</w:t>
            </w:r>
          </w:p>
        </w:tc>
      </w:tr>
      <w:tr>
        <w:trPr>
          <w:trHeight w:val="2541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080"/>
              <w:gridCol w:w="5389"/>
              <w:gridCol w:w="1702"/>
              <w:gridCol w:w="880"/>
            </w:tblGrid>
            <w:tr>
              <w:trPr>
                <w:trHeight w:val="645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\п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казатели, позволяющие определить соответствие закупаемого товара, работы услуги установленным заказчиком требованиям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начение показателя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урильно-крановая машина на базе автомобиля ГАЗ 4х4</w:t>
                  </w:r>
                </w:p>
              </w:tc>
              <w:tc>
                <w:tcPr>
                  <w:tcW w:w="53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есная формула: 4х4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ощность, л.с.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48,9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есная база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не более 3770 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при работе крано-манипуляторной установки, тонн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3,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при работе крано-манипуляторной установки с буровым оборудованием, тонн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,77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на максимальном рабочем вылете при работе крано-манипуляторной установки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3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на максимальном рабочем вылете при работе крано-манипуляторной установки с буровым оборудованием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2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бочий вылет стрелы, 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2,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Высота подъема, м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5,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сто управления при работе крано-манипуляторной установки: верхнее расположение места оператора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сто управления при установке на выносные опоры: с площадки на земле с двух механически связанных боковых пульт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управления: гидравл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уровая установка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убина бурения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32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ина грузовой платформы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9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ирина грузовой платформы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3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орудование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- буровой шнек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аметром бура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3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 скальный забурник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ахограф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ппаратура спутниковой навигации Глонас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Бурильно-крановая машина  на шасси повышенной проходимости с прицепом-роспуском </w:t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при работе крано-манипуляторной установки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8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при работе крано-манипуляторной установки с буровым оборудованием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6.6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на максимальном рабочем вылете при работе крано-манипуляторной установки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4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на максимальном рабочем вылете при работе крано-манипуляторной установки с буровым оборудованием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29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бочий вылет стрелы, 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0,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Высота подъема, м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3,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рела Сварная коробчатая шестигранна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пяти телескопируемымых сек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рицательный угол  наклона стрел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гол опускания стрелы относительно горизонта, град.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не менее 17 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емпература в которой может эксплуатироваться крано-манипуляторной установки, град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от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-4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до </w:t>
                  </w:r>
                  <w:r>
                    <w:rPr>
                      <w:bCs/>
                      <w:sz w:val="20"/>
                      <w:szCs w:val="20"/>
                    </w:rPr>
                    <w:t>+4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сто управления при работе крано-манипуляторной установки: верхнее расположение места операто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сто управления при установке на выносные опоры: с площадки на земле с двух механически связанных боковых пульт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управления: гидравл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граничение одновременного выполнения рабочих операций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2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захватные приспособл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рюки для подъема груза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крюка: однорогий, поворотны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уровая установ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убина бурения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44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ина грузовой платформы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61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ирина грузовой платформы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5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олнительное оборудование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буровой шнек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аметром бура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3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скальный забурник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есная формула: 6х6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Тахограф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ппаратура спутниковой навигации Глонас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ехнические характеристики прицепа-роспус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ичество осей/колес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ина перевозимого груза, м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9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сота стоек коника, мм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5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колесная база, мм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4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ивод тормозной системы: Пневмат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лностью съемное дышло (возможность использовать прицеп-роспуск как подкатную телегу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аботка коников для возможности увеличения погрузочной высо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втогидроподъемник с высотой подъема не менее 18 – метров с дубль кабиной на полноприводном шасси</w:t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лная масса автомобиля, к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6850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аряженная масса автомобиля, к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64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ичество мест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7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есная формула: 4х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есная база,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451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абаритные размеры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 длина,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74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 ширина,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25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 высота,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35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вигатель: дизельны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щность, л.с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48,9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Евро 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робка переключения передач: механическа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подъемника: Гидравлический телескоп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ная стрела состоит из телескопических секций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2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бочая высота подъема, м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8,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ризонтальный вылет (рабочая зона), м/кг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не менее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10,0 / 3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люльки, м/к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3,5/ 8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узоподъемность люльки,к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3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Габаритные размеры люльки: 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bCs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Symbol"/>
                      <w:bCs/>
                      <w:color w:val="000000"/>
                      <w:sz w:val="20"/>
                      <w:szCs w:val="20"/>
                    </w:rPr>
                    <w:t>в транспортном состоянии: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,4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ир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7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уб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 0,7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mbol" w:hAnsi="Symbol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Symbol"/>
                      <w:bCs/>
                      <w:color w:val="000000"/>
                      <w:sz w:val="20"/>
                      <w:szCs w:val="20"/>
                    </w:rPr>
                    <w:t>в разложенном рабочем состоянии: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л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,4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ир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7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лубина, м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,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крепления люльки к стреле: Шарнирно-рычажное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корость выдвижения секций, м/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0,4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ксимальная частота вращения поворотной части, об/ми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0,83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ичество пультов управления подъемником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пультов управления:</w:t>
                  </w: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Ручной, гидравлический, пропорциональный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асположение пультов На колонне автогидроподъёмника и в люльке: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льт управления опорами: Гидравлический, пропорциональный, не менее 4-х сек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порная рама автогидроподъёмника крепится к шасси упругим соедине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емпературные диапазоны работы автогидроподъёмника, град. цельсия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 -40 до +4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асположение электропроводки автогидроподъёмника: Внутри стрелы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порный контур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дольный, м. 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4,7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перечный передних опор, м.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3,9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перечный задних опор, м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2,85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п люльки: алюминиевая, складная телескопируемая, складывается путем опускания телескопических поручней вниз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илиндр выдвижения телескопических секций: снаружи сверху короб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слеживание положения платформы и подъемни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граничение максимальной грузоподъемности люльки – блокировка всех движений подъемника, в случае превышения допустимой массы груза в люльке.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слеживание горизонтального выл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истема, отслеживающая положение стрелы, относительно кабины автомоби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ресло оператора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бортовка по периметру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оляция люльки, воль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20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абло на пульте управления и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онне автогидроподъёмника:</w:t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Электронное с LED дисплеем</w:t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формация на табло и на пультае управления на колонне АГП: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загрузки люльки в процентах от максимально возможно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величины вылета стрелы в процентах от максимально возможног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давления в барах в поршневой полости гидроцилиндра подъема стрел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давления в барах в штоковой полости гидроцилиндра подъема стрел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 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угла наклона стрелы в градусах, относительно горизон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тображение на LED дисплее температуры окружающей среды в градусах Цельс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наличие пита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вывешивания автомобиля на опора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максимальной зоны рабо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максимальной загрузки люльк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обрыва цепей телескопирова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работы с колонны автогидроподъёмни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работы из люльк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дикация работы опорам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нопка старт двигате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нопка опасности столкновения с кабино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нопка звукового сигнал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нопка аварийной остановки подъемника (остановка двигателя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умблер поворота люльк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ароискатель в люльку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ппаратура спутниковой навигации Глонас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ригадные машины-вездеходы</w:t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Колёсная формула: 4х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Полная масса автомобиля, кг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70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Колесная база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46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 xml:space="preserve">Двигатель внутреннего сгорания: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ЯМЗ-53443 или эквивален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Тип двигателя: Дизельный, с турбонаддувом и охладителем наддувочного воздух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Количество цилиндров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е менее 4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Рабочий объем цилиндров, см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более 45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Мощность двигателя, л.с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148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Трансмиссия: механическа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Сцепление: Сухое, однодисковое, с гидравлическим приводо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Коробка передач: с ручным управле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Подвеска передняя: Зависимая, на двух продольных полуэллиптических рессорах с двумя реактивными тягами, с гидравлическими телескопическим амортизаторам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Подвеска задняя: Зависимая, на двух продольных полуэллиптических рессорах, с гидравлическими телескопическими амортизаторам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Шины: 12.00R1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Рулевое управление: с гидроусилителем ру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Рабочая тормозная система: Пневматический двухконтурный привод с разделением по осям  с ABC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Тормозные механизмы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передних колес: барабанны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задних колес: барабанны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Число пассажирских мест в кабине: 6+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ргон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значение фургона: Для транспортировки и использования оборудования ремонтными бригадами в местах аварий и проведения профилактических ремонтов в условиях умеренного климата при температуре окружающей среды от -45°С до +40°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иление конструкции фургона: Панели фургона усилены в соответствии с требованиями заказчи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ол в пассажирском отсек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абаритные размеры фургона д/ш/в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е более 3750х2350х2000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ехнология производства / форма фургона: Из сэндвич-панелей / «КУНГ» (скошенные верхние углы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Метод изготовления сэндвич-панелей: Склейка – под давлением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ешняя обшивка (облицовка) фургон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- На бортах, задней стенке (в том числе дверях) - соединенные между собой листы оцинкованной стали с полимерным покрытием белого цвета. Толщина листа, мм.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- На крыше - соединенные между собой листы оцинкованной стали с полимерным покрытием белого цвета. Толщина листа, мм.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- На полу - соединенные между собой листы оцинкованной стали. Толщина листа, мм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5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 0,5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0,5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теплитель: Экструдированный пенополистирол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утренняя обшивка фургона: ламинированная фанера листовая. Цвет – серы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олщина листа ламинированной фанеры листовой, м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6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став сэндвич-панелей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Борта, крыша, двери: наружное покрытие – плакированный металл белого цвета, утеплитель – экструдированный пенополистирол, внутренняя обшивка – ламинированная фане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Фронтальная стенка: наружное покрытие – плакированный металл белого цвета, утеплитель – экструдированный пенополистирол, внутренняя обшивка – ламинированная фане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л:</w:t>
                  </w: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- Наружное покрытие – оцинкованная сталь, утеплитель – экструдированный пенополистирол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- внутренняя обшивка – Рифленый алюминий, мм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соответсвие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е менее 1,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нование (надрамник) фургона: Сварная конструкция из стали 09Г2С, состоящая из двух продольных лонжеронов и поперечных швеллеров. Соединение лонжеронов и поперечных швеллеров усилено укосинами. Надрамник покрыт полимерным составом черного цвета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репление фургона на шасси: Осуществляется стремянками/кронштейнами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мление внутреннее (уголки): -  Уголок оцинкованный 2 мм отбортовка в нижней части – 200 мм</w:t>
                  </w:r>
                </w:p>
              </w:tc>
              <w:tc>
                <w:tcPr>
                  <w:tcW w:w="17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вери в фургоне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оковая одностворчатая распашная с углом открывания 180°, с фиксацией в открытом положен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дняя 1,5-створчатая распашная с углом открывания 180°, с фиксацией в открытом положен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езиновый уплотнитель дверей: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оковой – 2-лепестковы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дних – 2-лепестковы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лицовка дверных проемов: Оцинкованная окрашенная сталь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д проемом установлен водоотводящий козыре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рнитура дверей: Боковой врезной зам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дних дверей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 правой створке фургона – врезной зам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 левой створке фургона – два шпингалета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инкованные петл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ступ в фургон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Боковая дверь заниженная относительно уровня пола фургона.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 задней дверью  – выдвижной трап, оцинкованный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 проеме задних дверей и на боковой двери установлены ручки, с внутренней стороны проема боковой двери – поручень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кна в фургоне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 левом борту фургона – поворотно-откидное, открывающееся внутрь, с фиксатором открытого                            положения, шт.,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 правом борту фургона: в боковой двери – глухое –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Окно вклеиваемые в скосах:             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на скосе левого борта – глухое, шт;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 скосе правого борта – глухое, шт;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текла отвечают требованиям Технического регламента о безопасности колесных транспортных средств (ТРБКТС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Электропроводка фургона внутри сэндвич-панелей и в кабель-каналах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 фургоном прокладывается в защитной гофре. Ввод в фургон – через герметичный клапан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ключение габаритного освещения фургона производится от габаритных огней шасси через реле, таким образом исключая перегруз штатных электрических цепей автомобиля. Электропроводка фургона дополнительно защищена плавким предохранителем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Освещение фургона: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утреннее (от электросети автомобиля, 12 В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ответств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накладной плафон светодиодный, шт.        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ь – возле боковой двери внутри фургона, шт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светка входа боковой двер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нешнее (от электросети автомобиля, 12 В): габаритные фонари светодиодны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Люк в фургоне: Аварийно-вентиляционный люк с фиксатором открытого положения, с термоизоляцией, исключающей появление конденсата на внутренней поверхности лю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Крылья и брызговики: Пластиковые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ркировка: Шильд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ржатель запасного колеса под фургоном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Лебедка на переднем бампере с приводом от коробки отбора мощности и тяговым усилием, тонн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е менее 5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аркоп с электрическим разъемом для подключения прицепа (7 контактов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втономный отопитель в кабине автомоби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ндиционер в кабине автомобил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каф для спецодежды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ерстак, шт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иски, ш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репления для генерато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толочные плафоны (питание от электросети автомобиля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Кран-укосина, грузоподъемностью 500 кг. Установлен в правом, заднем углу фургона.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ахограф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0"/>
                      <w:szCs w:val="20"/>
                    </w:rPr>
                    <w:t>наличие</w:t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 момент передачи поставляемый Товар должен быть новый (не восстановленный, не собранный из восстановленных частей, не бывшые в эксплуатации), выпущенный не ранее 2025 года, серийно выпускаемый, не снятый с производства, без пробега (допускается наличие технологического пробега, связанного с проведением предъявительских приемо-сдаточных испытаний, перегоном транспортного средства). Товар не должен находиться в залоге, под арестом или другим обременением, не должн иметь дефектов, вмятин, царапин, должен быть укомплектована инструментами и соответствующими принадлежностями согласно описи завода-изготовителя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Требования о соответствии закупаемого товара образцу, макету товара или изображению товара                             в трехмерном измерении (данное требование возможно устанавливать в тех случаях, когда закупается полиграфическая продукция, геральдические знаки, официальные символы, знаки отличия                                           и различия, награды, форменная одежда, жетоны и удостоверения, сувенирная продукция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Требование о необходимости обеспечения взаимодействия поставляемых товаров с товарами, используемыми заказчиком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Требования к размерам, упаковке, отгрузке товаров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тавщик обязан передать Заказчику Товар, прошедший предпродажное сервисное обслуживание в соответствии с перечнем работ по предпродажной подготовке, указанным в сервисной книжке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Требования к обслуживанию товара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щик должен обеспечить сервисное обслуживание Товара на территории Республики Крым с сохранением гарантийных обязательств завода - изготовителя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Требования к расходам на эксплуатацию товара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Требования к остаточному сроку годности, сроку хранения, гарантии качества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рантийный срок на Товар должен соответствовать гарантии изготовителя данного Товара и составлять не менее 24 месяца или 100 000 км на шасси в зависимости от того, что наступит ранее, и не менее 12 месяцев на Автогидроподъемник и Бурильно-крановую установку. </w:t>
            </w:r>
            <w:r>
              <w:rPr>
                <w:lang w:eastAsia="ar-SA"/>
              </w:rPr>
              <w:t>Гарантия качества Товарпа распространяется и на все комплектующие Товара согласно требованиям завода-производителя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Требования к проведению гос. поверки средств измерений (в том числе входящих в состав товара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Требования к качеству, безопасности (в том числе приводятся ссылки на нормы, правила, стандарты              или другие нормативные документы, касающиеся качества товара и сопутствующих услуг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ументы, подтверждающие качество и безопасность техники (сертификат соответствия и Одобрение Типа Транспортного Средства, сервисная книжка на шасси с отметкой о проведении предпродажной подготовки)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требованиям Постановления Правительства РФ от 23.12.2024 №1875 «О мерах по предоставлению национального режима при осуществлении закупок товаров, работ, услуг для обеспечения  государственных и муниципальных  нужд, закупок товаров, работ, услуг  отдельными видами юридических лиц», в случаях  если такие требования к данным ТРУ, в том числе к товарам, поставляемым при выполнении закупаемых работ, оказании закупаемых услуг, установлены в соответствии с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Требования по гарантийному и послегарантийному обслуживанию (срок, место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щик должен обеспечить сервисное обслуживание техники на территории Республики Крым с сохранением гарантийных обязательств завода изготов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й срок на Товар должен соответствовать гарантии изготовителя данного Товара и составлять не менее 24 месяца или 100 000 км на шасси в зависимости от того, что наступит ранее, и не менее 12 месяцев на Автогидроподъемник и Бурильно-крановую установку. </w:t>
            </w:r>
            <w:r>
              <w:rPr>
                <w:lang w:eastAsia="ar-SA"/>
              </w:rPr>
              <w:t>Гарантия качества Товарпа распространяется и на все комплектующие Товара согласно требованиям завода-производителя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Требования по объему гарантий качества услуг (минимально приемлемые для заказчика либо жестко установленные обязанности поставщика в гарантийный период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обнаружения несоответствия поставленного Товара с техническими параметрам Поставщик обязан заменить Товар на необходимый или привести в соответствие согласно техническим параметрам в течение 15 (пятнадцати) календарных дней с момента получения уведомления от Заказчика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Требования по передаче заказчику с товаром технических и иных документов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щик должен обеспечить сервисное обслуживание техники на территории Республики Крым с сохранением гарантийных обязательств завода изготовител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вщик при передаче техники Заказчику обязан предоставить ключи зажигания два комплекта и следующи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Поставщик передает Заказчику товарно-сопроводительные документы: универсальный передаточный документ (УПД), унифицированную форму ТОРГ-12 или накладную (расходную накладную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lang w:eastAsia="ar-SA"/>
              </w:rPr>
              <w:t>, счет, счет-фактура, акт приема-передачи в двух экземплярах, договор купли-продажи в двух экземплярах на каждую единицу техни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пакет документов, необходимых для постановки на учет в ГИБДД и </w:t>
            </w:r>
            <w:r>
              <w:rPr>
                <w:bCs/>
                <w:color w:val="333333"/>
                <w:shd w:fill="FFFFFF" w:val="clear"/>
              </w:rPr>
              <w:t>Ростехнадзор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документы, подтверждающие качество и безопасность техники (сертификат соответствия и Одобрение Типа Транспортного Средства), сервисная книжка, с отметкой о проведении предпродажной подготовки,</w:t>
            </w:r>
            <w:r>
              <w:rPr/>
              <w:t xml:space="preserve"> </w:t>
            </w:r>
            <w:r>
              <w:rPr>
                <w:lang w:eastAsia="ar-SA"/>
              </w:rPr>
              <w:t>а при перегоне транспортного средства с отметкой о проведении планового гарантийного обслужива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спорт и сервисную книжку на крановую установку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паспорт и сервисную книжку на специальное оборудование бурильно-крановой установки и </w:t>
            </w:r>
            <w:r>
              <w:rPr/>
              <w:t>автогидроподъемник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ство по эксплуатации на шасси и специальное оборудование на русском язык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кже Поставщик передает сертификат соответствия или декларацию о соответствии и/или иные документы, подтверждающие качество Товара в соответствии с законодательством Российской Федерации), заверенные Поставщиком.</w:t>
            </w:r>
          </w:p>
        </w:tc>
      </w:tr>
      <w:tr>
        <w:trPr>
          <w:trHeight w:val="711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Требования по сопутствующему монтажу (если монтаж осуществляется поставщиком) поставленного оборудования, пусконаладочным и иным работам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Требования по техническому обучению персонала заказчика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Требования по выполнению сопутствующих работ, оказанию сопутствующих услуг (доставке, разгрузке, предоставлению иллюстративных материалов, поставкам комплекта расходных материалов и др.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Товара осуществляется Поставщикома и за его счет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Авторские права с указанием условий о передаче заказчику исключительных прав на объекты интеллектуальной собственности, возникшие в связи с исполнением обязательств поставщика                                      по поставке товара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ю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Правовое регулирование приобретения и использования поставляемого товара (осуществляется                                по усмотрению заказчика для тех видов товара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предъявляетс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Порядок сдачи и приемки товара (указываются мероприятия по обеспечению сдачи и приемки товара              по каждому этапу поставки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товара)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щик передает Заказчику товарно-сопроводительные документы: универсальный передаточный документ (УПД), унифицированную форму ТОРГ-12 или накладную (расходную накладную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lang w:eastAsia="ar-SA"/>
              </w:rPr>
              <w:t>, счет, счет-фактура, акт приема-передачи в двух экземплярах, договор купли-продажи в двух экземплярах на каждую единицу техни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пакет документов, необходимых для постановки на учет в ГИБДД и </w:t>
            </w:r>
            <w:r>
              <w:rPr>
                <w:bCs/>
                <w:color w:val="333333"/>
                <w:shd w:fill="FFFFFF" w:val="clear"/>
              </w:rPr>
              <w:t>Ростехнадзор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документы, подтверждающие качество и безопасность техники (сертификат соответствия и Одобрение Типа Транспортного Средства), сервисная книжка, с отметкой о проведении предпродажной подготовки,</w:t>
            </w:r>
            <w:r>
              <w:rPr/>
              <w:t xml:space="preserve"> </w:t>
            </w:r>
            <w:r>
              <w:rPr>
                <w:lang w:eastAsia="ar-SA"/>
              </w:rPr>
              <w:t>а при перегоне транспортного средства с отметкой о проведении планового гарантийного обслужива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спорт и сервисную книжку на крановую установку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паспорт и сервисную книжку на специальное оборудование бурильно-крановой установки и </w:t>
            </w:r>
            <w:r>
              <w:rPr/>
              <w:t>автогидроподъемник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ство по эксплуатации на шасси и специальное оборудование на русском язык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кже Поставщик передает сертификат соответствия или декларацию о соответствии и/или иные документы, подтверждающие качество Товара в соответствии с законодательством Российской Федерации), заверенные Поставщиком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Иные требования к товарам и условиям их поставки по усмотрению заказчика (для включения в контракт). 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Товара осуществляется партиями по заявкам заказчика. Срок поставки Товара в течение 30 рабочих дней со дня направления заявки на поставку.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Приложения</w:t>
            </w:r>
          </w:p>
        </w:tc>
      </w:tr>
      <w:tr>
        <w:trPr>
          <w:trHeight w:val="23" w:hRule="atLeast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1 к Техническому заданию (Специф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техническому заданию на закупку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85"/>
        <w:gridCol w:w="1246"/>
        <w:gridCol w:w="185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рильно-крановая машина на базе автомобиля ГАЗ 4х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ильно-крановая машина  на шасси повышенной проходимости с прицепом-роспус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идроподъемник с высотой подъема не менее 18 – метров с дубль кабиной на полноприводном шасс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адные машины-везде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Style13"/>
          <w:b w:val="false"/>
          <w:b w:val="false"/>
        </w:rPr>
      </w:pPr>
      <w:r>
        <w:rPr/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rafieldsname">
    <w:name w:val="extra_fields_name"/>
    <w:qFormat/>
    <w:rPr/>
  </w:style>
  <w:style w:type="character" w:styleId="Extrafieldsdescription">
    <w:name w:val="extra_fields_description"/>
    <w:qFormat/>
    <w:rPr/>
  </w:style>
  <w:style w:type="character" w:styleId="Extrafieldsvalue">
    <w:name w:val="extra_fields_valu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terialteaser1">
    <w:name w:val="material_teaser1"/>
    <w:basedOn w:val="Normal"/>
    <w:qFormat/>
    <w:pPr>
      <w:spacing w:before="100" w:after="200"/>
    </w:pPr>
    <w:rPr>
      <w:i/>
      <w:iCs/>
      <w:color w:val="333333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2:00Z</dcterms:created>
  <dc:creator>amp</dc:creator>
  <dc:description/>
  <cp:keywords/>
  <dc:language>en-US</dc:language>
  <cp:lastModifiedBy>Почтаренко Екатерина Викторовна</cp:lastModifiedBy>
  <cp:lastPrinted>2025-02-12T15:10:00Z</cp:lastPrinted>
  <dcterms:modified xsi:type="dcterms:W3CDTF">2025-04-03T13:50:00Z</dcterms:modified>
  <cp:revision>10</cp:revision>
  <dc:subject/>
  <dc:title/>
</cp:coreProperties>
</file>