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62501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электроавтотранс им. А.С. Круподёрова" (ИНН: 9204001440, КПП: 920401001, ОГРН: 1149204002628).</w:t>
      </w:r>
    </w:p>
    <w:p>
      <w:pPr>
        <w:pStyle w:val="Text"/>
        <w:bidi w:val="0"/>
        <w:jc w:val="left"/>
        <w:rPr/>
      </w:pPr>
      <w:r>
        <w:rPr/>
        <w:t>Место нахождения: 299003, г. Севастополь, ул. Льва Толстого, 51.</w:t>
      </w:r>
    </w:p>
    <w:p>
      <w:pPr>
        <w:pStyle w:val="Text"/>
        <w:bidi w:val="0"/>
        <w:jc w:val="left"/>
        <w:rPr/>
      </w:pPr>
      <w:r>
        <w:rPr/>
        <w:t>Почтовый адрес: 299003, г. Севастополь, ул. Льва Толстого, 5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электроавтотранс им. А.С. Круподёрова" (ИНН: 9204001440, КПП: 920401001, ОГРН: 1149204002628).</w:t>
      </w:r>
    </w:p>
    <w:p>
      <w:pPr>
        <w:pStyle w:val="Text"/>
        <w:bidi w:val="0"/>
        <w:jc w:val="left"/>
        <w:rPr/>
      </w:pPr>
      <w:r>
        <w:rPr/>
        <w:t>Место нахождения: 299003, г. Севастополь, ул. Льва Толстого, 51.</w:t>
      </w:r>
    </w:p>
    <w:p>
      <w:pPr>
        <w:pStyle w:val="Text"/>
        <w:bidi w:val="0"/>
        <w:jc w:val="left"/>
        <w:rPr/>
      </w:pPr>
      <w:r>
        <w:rPr/>
        <w:t>Почтовый адрес: 299003, г. Севастополь, ул. Льва Толстого, 5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пова Анна Александровна, тел.: (8692)557214, e-mail: a.popova@seat9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мазочных материалов и технических жидкостей для подвижного состава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мазочных материалов и технических жидкостей для подвижного соста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7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04"/>
        <w:gridCol w:w="1346"/>
        <w:gridCol w:w="1423"/>
        <w:gridCol w:w="1333"/>
        <w:gridCol w:w="1913"/>
        <w:gridCol w:w="197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гидравлическое МГЕ-46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3.83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гидравлическое ВМГЗ (МГ-15В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2.02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моторное SAE 5W3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3.51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моторное SHELL RIMULA R3 NG 15W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6.64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моторное SAE 15W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5.00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моторное SAE 10W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9.39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трансмиссионное SAE 80W9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8.80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трансмиссионное для АКПП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7.53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идкость гидравлическ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521.33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гидравлическое Rosneft Gidrotec OE HVLP 3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9.16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торное масло SAE 15W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3.21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для АКПП для ЛиАЗ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5.53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миссионное масло SAE 85W9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5.02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фриз G12+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9.50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3.120: Антифризы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фриз Газпромнефть BS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9.50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3.120: Антифризы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идкость для селективного каталитического преобразователя SCR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357.00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5.31.000: Мочевина (карбамид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5: Производство удобрений и азотных соединен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идкость летняя, предназначенная для удаления гряз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67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1.23.120: Стеклоочистители, антиобледенители и антизапотеватели для транспортных средств и мотоциклов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1: Производство электрического и электронного оборудования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рессорное масло SHELL Corena S4 R4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0.64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50: Масла компрессор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моторное SAE 5W40 API SN cтандарта ACEA A3/B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8.34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моторное ADDINOL Super Light 0540 SAE 5W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28.00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азка Литол-2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2.75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210: Пластичные смаз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азка Солидо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.69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210: Пластичные смаз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азка класса KPHC2N-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2.06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210: Пластичные смаз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азка WD-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5.62 руб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210: Пластичные смаз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4 999 99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1 432.7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5 года по 1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9003, г. Севастополь, ул. Льва Толстого, 51, 17 апреля 2025 года в 15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03, г. Севастополь, ул. Льва Толстого, 51, 17 апреля 2025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48:53Z</dcterms:created>
  <dc:creator/>
  <dc:description/>
  <dc:language>en-US</dc:language>
  <cp:lastModifiedBy/>
  <dcterms:modified xsi:type="dcterms:W3CDTF">2025-04-04T11:48:54Z</dcterms:modified>
  <cp:revision>2</cp:revision>
  <dc:subject/>
  <dc:title/>
</cp:coreProperties>
</file>