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bookmarkStart w:id="0" w:name="_Приложение_К"/>
      <w:bookmarkEnd w:id="0"/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16954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Положению об оформлении, учету заявок и технических заданий , контроле их выполнения . Приказ АО «АТЭК» № 55 от 01.03.2017 г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/>
        <w:t xml:space="preserve">                                                    </w:t>
      </w:r>
      <w:r>
        <w:rPr>
          <w:b/>
          <w:sz w:val="23"/>
          <w:szCs w:val="23"/>
        </w:rPr>
        <w:t>Филиал АО «АТЭК» «Новороссийские тепловые сети»</w:t>
      </w:r>
    </w:p>
    <w:p>
      <w:pPr>
        <w:pStyle w:val="Normal"/>
        <w:ind w:left="637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УТВЕРЖДАЮ»</w:t>
      </w:r>
    </w:p>
    <w:p>
      <w:pPr>
        <w:pStyle w:val="Normal"/>
        <w:ind w:left="6379" w:hanging="567"/>
        <w:jc w:val="right"/>
        <w:rPr/>
      </w:pPr>
      <w:r>
        <w:rPr/>
        <w:t xml:space="preserve">Директор филиала АО «АТЭК» </w:t>
      </w:r>
    </w:p>
    <w:p>
      <w:pPr>
        <w:pStyle w:val="Normal"/>
        <w:ind w:left="6379" w:hanging="567"/>
        <w:jc w:val="right"/>
        <w:rPr/>
      </w:pPr>
      <w:r>
        <w:rPr/>
        <w:t>«Новороссийские тепловые сети»</w:t>
      </w:r>
    </w:p>
    <w:p>
      <w:pPr>
        <w:pStyle w:val="Normal"/>
        <w:ind w:left="6379" w:hanging="567"/>
        <w:jc w:val="right"/>
        <w:rPr/>
      </w:pPr>
      <w:r>
        <w:rPr/>
        <w:t>___________________ С.Н. Зеленов</w:t>
      </w:r>
    </w:p>
    <w:p>
      <w:pPr>
        <w:pStyle w:val="Normal"/>
        <w:ind w:left="6379" w:hanging="567"/>
        <w:jc w:val="right"/>
        <w:rPr>
          <w:sz w:val="23"/>
          <w:szCs w:val="23"/>
        </w:rPr>
      </w:pPr>
      <w:r>
        <w:rPr/>
        <w:t xml:space="preserve"> </w:t>
      </w:r>
      <w:r>
        <w:rPr/>
        <w:t>«____»___________________  2025 г.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>выполнение подрядных рабо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___» __________ 202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Заказчик: АО «АТЭК»</w:t>
      </w:r>
    </w:p>
    <w:p>
      <w:pPr>
        <w:pStyle w:val="Normal"/>
        <w:jc w:val="both"/>
        <w:rPr/>
      </w:pPr>
      <w:r>
        <w:rPr>
          <w:color w:val="000000"/>
        </w:rPr>
        <w:t>2.Грузополучатель (получатель услуг): филиал АО «АТЭК» «Новороссийские тепловые се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Цель: Техническое перевооружение котельной 3-го мкр. по ул. Ленина, 6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9"/>
        <w:gridCol w:w="6804"/>
      </w:tblGrid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RANGE!A2%3AG39"/>
            <w:bookmarkEnd w:id="1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аименование выполняемых рабо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перевооружение котельной 3-го мкр. по </w:t>
              <w:br/>
              <w:t>ул. Ленина, 69</w:t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, адрес, объект, помещени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Краснодарский край, г. Новороссийск, </w:t>
            </w:r>
            <w:r>
              <w:rPr>
                <w:color w:val="000000"/>
              </w:rPr>
              <w:t xml:space="preserve">проспект Ленина, 69, </w:t>
            </w:r>
            <w:r>
              <w:rPr/>
              <w:t>котельная «</w:t>
            </w:r>
            <w:r>
              <w:rPr>
                <w:color w:val="000000"/>
              </w:rPr>
              <w:t>3 микрорайона»</w:t>
            </w:r>
            <w:r>
              <w:rPr/>
              <w:t>.</w:t>
            </w:r>
          </w:p>
        </w:tc>
      </w:tr>
      <w:tr>
        <w:trPr>
          <w:trHeight w:val="558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Начало выполнения работ: с момента заключения договора,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Окончание выполнения работ: не позднее 30 августа 2025 г.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порядку выполнения и особые услов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порядку выполнения и особые услов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ыполнение основных видов работ согласно ведомостям объемов работ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1. Демонтажные работы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2. Монтажные работы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3. Изготовление секций котла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идравлические испытания на прочность и герметичность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5.Вывоз мусора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Работы выполняются Подрядчиком согласно Ведомости объемов работ и локальному сметному расчету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До начала выполнения работ Подрядчик предоставляет план производства работ и согласовывает с Заказчиком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Срок выполнения работ по каждому котлу не должен превышать 30 (тридцать) календарных дней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осле завершения работ Подрядчик предоставляет все необходимые документы в Ростехнадзор как опасный производственный объект, если этого требуется по нормативно-правовым актам РФ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Работы должны соответствовать с настоящим Техническим заданием, утверждённым Заказчиком, с соблюдением нормативно-правовых актов РФ, регулирующих данный вид деятельности, включая, но не ограничиваясь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СО 34.04.181-2003 «Правила организации технического обслуживания и ремонта оборудования, зданий и сооружений электростанций и сетей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РД 10-69-94 «Типовые технические условия на ремонт паровых и водогрейных котлов промышленной энергетики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Федеральный закон №116 от 21.07.1997г.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РД 153-34.0-03.301-00 «Правила пожарной безопасности для энергетических предприятий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СП 68.13330.2017 «Приемка в эксплуатацию законченных строительством объектов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РД 34.03.201-97 «Правила техники безопасности при эксплуатации тепломеханического оборудования электростанций и тепловых сетей» (с дополнениями и изменениями по состоянию на 03.04.2000г.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РД 34.03.204 «Правила безопасности при работе с инструментом и приспособлениями». «Правила противопожарного режима в РФ», утверждены Постановлением Правительства РФ от 16.09.2020г №1479 «О противопожарном режиме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«Правила по охране труда при работе на высоте» утверждено приказом Минтруда России от 16.11.2020г. №782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авила по охране труда при погрузочно-разгрузочных работах и размещении грузов» утверждено приказом Минтруда России от 28.10.2020г. №753н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«Правила по охране труда при выполнении электросварочных и газосварочных работ» утверждено приказом Минтруда России от 11.12.2020г. №884н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Работы выполняются в соответствии с действующими стандартами, нормативно-технической документацией, требованиями правил безопасности и технической эксплуатации, экологическими нормами в том числе СП, СНиПам, СанПиНам, ГОСТам, ТУ и другими нормативными документами, действующими на территории РФ. К нормативно-технической документации относятся действующие в отрасли стандарты, технические условия на ремонт, руководства по ремонту, ПТЭТЭУ, методические указания, нормы, правила, инструкции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Работы должны выполняться в соответствии с требованиями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ОТ и ПБ, соблюдению правил по пожарной безопасности, охране окружающей среды и промышленной санитарии во время выполнения работ на объекте, ответственность за соблюдение требований ОТ и ПБ, соблюдению правил пожарной безопасности и электробезопасности при выполнении работ-односторонняя и возлагается на Подрядчика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Оснастка, подъемные средства, СИЗ и другое оборудование должно быть предоставлено Подрядчиком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Специалисты Подрядчика должны быть высококвалифицированными и при необходимости, аттестованными на право ведения работ и других требований промышленной безопасности в производстве данных видов работ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ерсонал Подрядчика должен быть обеспечен средствами индивидуальной защиты от вредных факторов на рабочем месте, необходимых для выполнения объемов работ, предусмотренных настоящим техническим заданием, а также должен быть обеспечен специальной одеждой в соответствии с отраслевыми нормами.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Требования к применяем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атериалам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lang w:eastAsia="ar-SA"/>
              </w:rPr>
            </w:pPr>
            <w:r>
              <w:rPr>
                <w:b/>
                <w:color w:val="1A1A1A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Работы выполняются в соответствии с ведомостями объемов работ и сметной документацией, оформленный на каждый объект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Все применяемые материалы должны отвечать необходимым эксплуатационным и эстетическим требованиям, не должны выделять во внешнюю среду вредные вещества, превышающие предельно допустимые концентрации. Материалы должны обладать влагостойкостью, стойкостью к механическим воздействиям и устойчивы к выцветанию, а также отвечать санитарным и противопожарным требованиям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Качество выполненных Подрядчиком работ должно соответствовать требованиям, предъявляемым к работам соответствующего рода, если иное не предусмотрено законом, иными правовыми актами или договором подряда. Все поставляемые для проведения работ новые материалы должны иметь соответствующие сертификаты качества, пожарные и санитарно-эпидемиологические сертификаты, технические паспорта и другие документы, удостоверяющие их качество. Подрядчик обязан обеспечить постоянное присутствие на объекте лица, осуществляющего контроль за выполнением работ и ответственного за персонал Подрядчика, и технику безопасности при проведении работ. Подрядчик обязан в течении 3(трех)дней исправить по требованию Заказчика все выявленные недостатки ухудшившее качество работы. Возможна замена материалов по письменному согласованию с заказчиком.</w:t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рабо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. Организация и выполнение работ должны осуществляться при соблюдении законодательства Российской Федерации об охране труда, а также иных нормативных правовых актов, строительных норм и правил, типовых инструкций по охране труда, правил и инструкций по технике безопасности, утвержденных в установленном порядке, государственных стандартов системы стандартов безопасности труда, правил безопасности, правил устройства и безопасной эксплуатации, инструкций по безопасности, государственных санитарно-эпидемиологических правил и нормативов, гигиенических нормативов, санитарных правил и норм.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при необходимости наличием санитарно-бытовых помещений и устройств в соответствии с действующими нормами. Организация работ, должна обеспечивать безопасность труда работающих на всех этапах выполнения строительно-монтажных работ. Рабочие места в вечернее время должны быть освещены по установленным нормам. Мероприятия по предотвращению аварийных ситуаций -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      </w:r>
          </w:p>
        </w:tc>
      </w:tr>
      <w:tr>
        <w:trPr>
          <w:trHeight w:val="8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результату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Результат работ должен соответствовать требованиям, предъявляемым к такому виду работ действующей нормативно-технической документацией, законодательством РФ и подзаконными актами.</w:t>
            </w:r>
          </w:p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Подрядчик несет ответственность за соответствие используемых материалов государственным стандартам и техническим условиям.</w:t>
            </w:r>
          </w:p>
        </w:tc>
      </w:tr>
      <w:tr>
        <w:trPr>
          <w:trHeight w:val="5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рядок сдачи-приемк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ов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риемка работ осуществляется комиссией назначаемой Заказчиком с участием полномочных представителей Подрядчика, при необходимости с привлечением иных заинтересованных лиц. В целях приемки работ Подрядчик не менее чем за три рабочих дня до даты приемки, направляет Заказчику письменное извещение об окончании работ по этапу и готовности к сдаче результатов работ. При этом совместно с извещением направляет (предоставляет) Заказчику следующая докумен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Исполнительную техническую документацию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 полном объёме, оформленную в соответствии со строительными нормами и правилами, и подписанную ответственными лицами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2) Акты приемки выполненных работ по форме КС-2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3) Справки о стоимости выполненных работ по форме КС-3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Данная документация предоставляется Заказчику в 3-х (трех) экземплярах на бумажном носителе и 1 (один) экземпляр в электронном виде в формате pdf.</w:t>
            </w:r>
          </w:p>
        </w:tc>
      </w:tr>
      <w:tr>
        <w:trPr>
          <w:trHeight w:val="5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арантийный срок на выполненны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Не менее 36 месяцев со дня подписания Акта приемки выполненных работ. Гарантийный срок на материалы: не менее срока, установленного изготовителем.</w:t>
            </w:r>
          </w:p>
        </w:tc>
      </w:tr>
      <w:tr>
        <w:trPr>
          <w:trHeight w:val="2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ловия выполнения рабо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рядчик приступает к работам после подписания договора с Заказчиком в течении 3 (трех) суток. Работы выполняются строго в соответствии с ведомостями объемов работ и сметной документацией, силами и средствами Подрядчика.</w:t>
            </w:r>
          </w:p>
          <w:p>
            <w:pPr>
              <w:pStyle w:val="Normal"/>
              <w:rPr/>
            </w:pPr>
            <w:r>
              <w:rPr/>
              <w:t>2.В ходе выполнения работ подрядчик обеспечивает необходимые мероприятия по технике безопасности, пожарной безопасности и охраны окружающей среды.</w:t>
            </w:r>
          </w:p>
          <w:p>
            <w:pPr>
              <w:pStyle w:val="Normal"/>
              <w:rPr/>
            </w:pPr>
            <w:r>
              <w:rPr/>
              <w:t>3.При выполнении работ Заказчик имеет право осуществлять контроль и технический надзор за ходом и качеством выполняемых работ, соблюдением качества используемых Подрядчиком материалов, не вмешиваясь в оперативно-хозяйственную деятельность Подрядчи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инженер филиала                                                       _____________________ П.П. Шем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ного инженера                                             _____________________Д.В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ТО                                                                         ___________________В.В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исп. Адамчик Г.А.</w:t>
      </w:r>
    </w:p>
    <w:sectPr>
      <w:type w:val="nextPage"/>
      <w:pgSz w:w="11906" w:h="16838"/>
      <w:pgMar w:left="1134" w:right="850" w:gutter="0" w:header="0" w:top="426" w:footer="0" w:bottom="851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3:00Z</dcterms:created>
  <dc:creator>Гинзбург Аркадий Николаевич</dc:creator>
  <dc:description/>
  <cp:keywords/>
  <dc:language>en-US</dc:language>
  <cp:lastModifiedBy>snab1</cp:lastModifiedBy>
  <cp:lastPrinted>2025-03-28T08:59:00Z</cp:lastPrinted>
  <dcterms:modified xsi:type="dcterms:W3CDTF">2025-03-28T05:59:00Z</dcterms:modified>
  <cp:revision>66</cp:revision>
  <dc:subject/>
  <dc:title/>
</cp:coreProperties>
</file>