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296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выполнению технического перевооружения котельной  МУП «НТС» по адресу: Ростовская область, г. Новочеркасск, ул. 26 Бакинских Комиссаров, 15 б - в части узла измерения рассхода газа . телеметрии и получения положительного заключения экспертизы промышленной безопасности проектной документа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выполнению технического перевооружения котельной  МУП «НТС» по адресу: Ростовская область, г. Новочеркасск, ул. 26 Бакинских Комиссаров, 15 б - в части узла измерения рассхода газа . телеметрии и получения положительного заключения экспертизы промышленной безопасности проектной докумен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7 апреля 2025 года в 08:2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7 апрел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3.2025 17:57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4:00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2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5 08:10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1:48:1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0:21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2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3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3:50Z</dcterms:created>
  <dc:creator/>
  <dc:description/>
  <dc:language>en-US</dc:language>
  <cp:lastModifiedBy/>
  <dcterms:modified xsi:type="dcterms:W3CDTF">2025-04-07T06:23:51Z</dcterms:modified>
  <cp:revision>2</cp:revision>
  <dc:subject/>
  <dc:title/>
</cp:coreProperties>
</file>