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499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й документации инженерных сетей по объекту: «Переустройство ВЛ-10 кВ в КЛ-10 кВ по ул.Душистой, мкр.Молодежный, г.Краснодар. Электроснабжение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й документации инженерных сетей по объекту: «Переустройство ВЛ-10 кВ в КЛ-10 кВ по ул.Душистой, мкр.Молодежный, г.Краснодар. Электроснабжение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2 62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4 апре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62, - 01.04.2025 12:1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60 000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2:11Z</dcterms:created>
  <dc:creator/>
  <dc:description/>
  <dc:language>en-US</dc:language>
  <cp:lastModifiedBy/>
  <dcterms:modified xsi:type="dcterms:W3CDTF">2025-04-07T06:52:11Z</dcterms:modified>
  <cp:revision>2</cp:revision>
  <dc:subject/>
  <dc:title/>
</cp:coreProperties>
</file>