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ГАСТРО" (ИНН: 9101001550, КПП: 910301001, ОГРН: 1149102053803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лона Геннадьевна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и Вилла-кафе для нужд ООО «МРИЯ.ГАСТ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и Вилла-кафе для нужд ООО «МРИЯ.ГАСТ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8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5:26Z</dcterms:created>
  <dc:creator/>
  <dc:description/>
  <dc:language>en-US</dc:language>
  <cp:lastModifiedBy/>
  <dcterms:modified xsi:type="dcterms:W3CDTF">2025-04-07T08:55:26Z</dcterms:modified>
  <cp:revision>2</cp:revision>
  <dc:subject/>
  <dc:title/>
</cp:coreProperties>
</file>