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апре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225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32964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Новочеркасские тепловые сети" (ИНН: 6150097377, КПП: 615001001, ОГРН: 1186196041712).</w:t>
      </w:r>
    </w:p>
    <w:p>
      <w:pPr>
        <w:pStyle w:val="Text"/>
        <w:bidi w:val="0"/>
        <w:jc w:val="left"/>
        <w:rPr/>
      </w:pPr>
      <w:r>
        <w:rPr/>
        <w:t>Место нахождения: 346411 Ростовская обл., г. Новочеркасск, ул. Ларина, 22б.</w:t>
      </w:r>
    </w:p>
    <w:p>
      <w:pPr>
        <w:pStyle w:val="Text"/>
        <w:bidi w:val="0"/>
        <w:jc w:val="left"/>
        <w:rPr/>
      </w:pPr>
      <w:r>
        <w:rPr/>
        <w:t>Почтовый адрес: 346411 Ростовская обл., г. Новочеркасск, ул. Ларина, 3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Новочеркасские тепловые сети" (ИНН: 6150097377, КПП: 615001001, ОГРН: 1186196041712).</w:t>
      </w:r>
    </w:p>
    <w:p>
      <w:pPr>
        <w:pStyle w:val="Text"/>
        <w:bidi w:val="0"/>
        <w:jc w:val="left"/>
        <w:rPr/>
      </w:pPr>
      <w:r>
        <w:rPr/>
        <w:t>Место нахождения: 346411 Ростовская обл., г. Новочеркасск, ул. Ларина, 22б.</w:t>
      </w:r>
    </w:p>
    <w:p>
      <w:pPr>
        <w:pStyle w:val="Text"/>
        <w:bidi w:val="0"/>
        <w:jc w:val="left"/>
        <w:rPr/>
      </w:pPr>
      <w:r>
        <w:rPr/>
        <w:t>Почтовый адрес: 346411 Ростовская обл., г. Новочеркасск, ул. Ларина, 3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хайлова О. К., тел.: 88635240503, e-mail: osmupts@gmail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работка проектно-сметной документации по выполнению технического перевооружения котельной  МУП «НТС» по адресу: Ростовская область, г. Новочеркасск, ул. 26 Бакинских Комиссаров, 15 б - в части узла измерения рассхода газа . телеметрии и получения положительного заключения экспертизы промышленной безопасности проектной документации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работка проектно-сметной документации по выполнению технического перевооружения котельной  МУП «НТС» по адресу: Ростовская область, г. Новочеркасск, ул. 26 Бакинских Комиссаров, 15 б - в части узла измерения рассхода газа . телеметрии и получения положительного заключения экспертизы промышленной безопасности проектной документа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25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703"/>
        <w:gridCol w:w="1346"/>
        <w:gridCol w:w="1325"/>
        <w:gridCol w:w="2703"/>
        <w:gridCol w:w="180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инженерно-техническому проектированию прочих объектов, кроме объектов культурного наследи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9.100: Услуги по инженерно-техническому проектированию прочих объектов, кроме объектов культурного наследия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прочих объектов, кроме объектов культурного наследия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7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марта 2025 года по 31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преля 2025 года в 0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6411 Ростовская обл., г. Новочеркасск, ул. Ларина, 38, 7 апреля 2025 года в 13:49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апреля 2025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7 апреля 2025 года в 13:08 по времени сервера 346411 Ростовская обл., г. Новочеркасск, ул. Ларина, 38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411 Ростовская обл., г. Новочеркасск, ул. Ларина, 38, 7 апреля 2025 года в 13:49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3.2025 17:57:10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75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4.2025 14:00:13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12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4.2025 08:10:0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13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4.2025 11:48:18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18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4.2025 00:21:3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2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755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12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138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188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26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31"/>
        <w:gridCol w:w="1941"/>
        <w:gridCol w:w="3148"/>
        <w:gridCol w:w="2918"/>
      </w:tblGrid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188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230 100.00 руб.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4.2025 12:58:48</w:t>
            </w:r>
          </w:p>
        </w:tc>
      </w:tr>
      <w:tr>
        <w:trPr/>
        <w:tc>
          <w:tcPr>
            <w:tcW w:w="1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26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231 950.00 руб.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4.2025 12:54:24</w:t>
            </w:r>
          </w:p>
        </w:tc>
      </w:tr>
      <w:tr>
        <w:trPr/>
        <w:tc>
          <w:tcPr>
            <w:tcW w:w="1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122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256 000.00 руб.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4.2025 12:31:11</w:t>
            </w:r>
          </w:p>
        </w:tc>
      </w:tr>
      <w:tr>
        <w:trPr/>
        <w:tc>
          <w:tcPr>
            <w:tcW w:w="1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138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274 500.00 руб.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4.2025 12:25:03</w:t>
            </w:r>
          </w:p>
        </w:tc>
      </w:tr>
      <w:tr>
        <w:trPr/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755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297 050.00 руб.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4.2025 12:17:1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6"/>
        <w:gridCol w:w="1892"/>
        <w:gridCol w:w="2914"/>
        <w:gridCol w:w="3256"/>
      </w:tblGrid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188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230 100.00 руб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26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231 950.00 руб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122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256 000.00 руб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138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274 500.00 руб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755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297 050.00 руб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188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4.2025 11:48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26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4.2025 00:21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122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4.2025 14:00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138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4.2025 08:10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755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3.2025 17:57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7"/>
        <w:gridCol w:w="4371"/>
      </w:tblGrid>
      <w:tr>
        <w:trPr/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18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30 100.00 руб.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2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31 95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СКОВИЧ Сергей Пет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айлова Ольга Корн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УЩИНА Елена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рячко Галина Геннад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щенко Владимир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27:41Z</dcterms:created>
  <dc:creator/>
  <dc:description/>
  <dc:language>en-US</dc:language>
  <cp:lastModifiedBy/>
  <dcterms:modified xsi:type="dcterms:W3CDTF">2025-04-07T11:27:42Z</dcterms:modified>
  <cp:revision>2</cp:revision>
  <dc:subject/>
  <dc:title/>
</cp:coreProperties>
</file>