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6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0980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КЛ-0,4/6(10) кВ на территории г. Севастополя, Балаклавский р-н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КЛ-0,4/6(10) кВ на территории г. Севастополя, Балаклавский р-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38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677"/>
        <w:gridCol w:w="1346"/>
        <w:gridCol w:w="1325"/>
        <w:gridCol w:w="1573"/>
        <w:gridCol w:w="1790"/>
        <w:gridCol w:w="229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работ по Капитальному ремонту КЛ-0,4/6(10) кВ на территории г. Севастополя, Балаклавский р-н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0 637.03 руб.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40: Работы по ремонту местных линий электропередачи и связи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836 5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670 637.0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преля 2025 года по 11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5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5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8 апре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справление технической ошиб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35:15Z</dcterms:created>
  <dc:creator/>
  <dc:description/>
  <dc:language>en-US</dc:language>
  <cp:lastModifiedBy/>
  <dcterms:modified xsi:type="dcterms:W3CDTF">2025-04-08T11:35:16Z</dcterms:modified>
  <cp:revision>2</cp:revision>
  <dc:subject/>
  <dc:title/>
</cp:coreProperties>
</file>