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на использование обновлений версий программы для ЭВМ «ГРАНД-Смета» и обновлений БД «ФСНБ-2022 в формате программы для ЭВМ «ГРАНД-Смета»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использование обновлений версий программы для ЭВМ «ГРАНД-Смета» и обновлений БД «ФСНБ-2022 в формате программы для ЭВМ «ГРАНД-Смета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897"/>
        <w:gridCol w:w="1362"/>
        <w:gridCol w:w="2595"/>
        <w:gridCol w:w="1866"/>
        <w:gridCol w:w="153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на использование новых версий программы для ЭВМ «ГРАНД-Смета», выпущенных в течение год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на использование новых версий БД «ФСНБ-2022 в формате программы для ЭВМ «ГРАНД-Смета»», выпущенных в течение год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6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5 999.9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6:52Z</dcterms:created>
  <dc:creator/>
  <dc:description/>
  <dc:language>en-US</dc:language>
  <cp:lastModifiedBy/>
  <dcterms:modified xsi:type="dcterms:W3CDTF">2025-04-08T12:46:52Z</dcterms:modified>
  <cp:revision>2</cp:revision>
  <dc:subject/>
  <dc:title/>
</cp:coreProperties>
</file>