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оек секционированных и элементов крепления к н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9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2407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СК 22.1-2.1 СБ.К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7 223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585.00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верса ТВ-2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16.66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остойка ТС-2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 590.68 руб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15 91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2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9:33Z</dcterms:created>
  <dc:creator/>
  <dc:description/>
  <dc:language>en-US</dc:language>
  <cp:lastModifiedBy/>
  <dcterms:modified xsi:type="dcterms:W3CDTF">2025-04-08T12:59:34Z</dcterms:modified>
  <cp:revision>2</cp:revision>
  <dc:subject/>
  <dc:title/>
</cp:coreProperties>
</file>