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ОО «Югстрой-Электросеть»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 С.С.Ганюшки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_»_____________ 20 ___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ИЗВЕЩЕНИЕ № </w:t>
      </w:r>
      <w:r>
        <w:rPr>
          <w:b/>
          <w:sz w:val="22"/>
          <w:szCs w:val="22"/>
          <w:highlight w:val="lightGray"/>
        </w:rPr>
        <w:t>80</w:t>
      </w:r>
      <w:r>
        <w:rPr>
          <w:b/>
          <w:sz w:val="22"/>
          <w:szCs w:val="22"/>
          <w:highlight w:val="lightGray"/>
          <w:lang w:val="en-US"/>
        </w:rPr>
        <w:t>/</w:t>
      </w:r>
      <w:r>
        <w:rPr>
          <w:b/>
          <w:sz w:val="22"/>
          <w:szCs w:val="22"/>
          <w:highlight w:val="lightGray"/>
        </w:rPr>
        <w:t>25-СМР/ЗП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о проведении запроса предложений </w:t>
      </w:r>
      <w:r>
        <w:rPr>
          <w:b/>
          <w:bCs/>
          <w:sz w:val="22"/>
          <w:szCs w:val="22"/>
          <w:highlight w:val="lightGray"/>
          <w:u w:val="single"/>
        </w:rPr>
        <w:t>в электронной форме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.Краснодар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22"/>
          <w:szCs w:val="22"/>
          <w:highlight w:val="lightGray"/>
        </w:rPr>
        <w:t>08.04.2025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Югстрой-Электросеть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 xml:space="preserve">извещает о проведении </w:t>
      </w:r>
      <w:r>
        <w:rPr>
          <w:b/>
          <w:sz w:val="22"/>
          <w:szCs w:val="22"/>
          <w:highlight w:val="lightGray"/>
          <w:u w:val="single"/>
        </w:rPr>
        <w:t>запроса предложений в электронной форме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конодательная база Закупк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/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закупки:</w:t>
      </w:r>
    </w:p>
    <w:p>
      <w:pPr>
        <w:pStyle w:val="Normal"/>
        <w:jc w:val="both"/>
        <w:rPr/>
      </w:pPr>
      <w:r>
        <w:rPr/>
        <w:tab/>
      </w:r>
      <w:r>
        <w:rPr>
          <w:highlight w:val="lightGray"/>
        </w:rPr>
        <w:t>Запрос предложений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тора закупки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350900,  Краснодарский край, г. Краснодар,  ул. Дубравная, д.19, оф.87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lang w:val="en-US"/>
          </w:rPr>
          <w:t>Yugst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ktro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Телефон/фак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+7(988)244-21-03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Адрес электронной торговой площадки на которой проводится закупка (место подачи заявок на участие в случае если закупка производится в электронной форме):</w:t>
      </w:r>
    </w:p>
    <w:p>
      <w:pPr>
        <w:pStyle w:val="Normal"/>
        <w:suppressAutoHyphens w:val="false"/>
        <w:autoSpaceDE w:val="false"/>
        <w:ind w:firstLine="708"/>
        <w:rPr>
          <w:bCs/>
          <w:color w:val="0070C0"/>
          <w:u w:val="singl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suppressAutoHyphens w:val="false"/>
        <w:autoSpaceDE w:val="false"/>
        <w:rPr>
          <w:rStyle w:val="InternetLink"/>
          <w:sz w:val="22"/>
          <w:szCs w:val="22"/>
        </w:rPr>
      </w:pPr>
      <w:r>
        <w:rPr>
          <w:bCs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редмет договора по результатам закупки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bookmarkStart w:id="0" w:name="_Hlk184833109"/>
      <w:r>
        <w:rPr>
          <w:shd w:fill="BFBFBF" w:val="clear"/>
          <w:lang w:eastAsia="ru-RU"/>
        </w:rPr>
        <w:t>Выполнение строительно-монтажных работ по объекту: "Реконструкция ТП-20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  <w:r>
        <w:rPr>
          <w:highlight w:val="lightGray"/>
          <w:shd w:fill="BFBFBF" w:val="clear"/>
          <w:lang w:eastAsia="ru-RU"/>
        </w:rPr>
        <w:t>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left="-360" w:right="-144" w:firstLine="36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Начальная (максимальная) цена договора:</w:t>
      </w:r>
    </w:p>
    <w:p>
      <w:pPr>
        <w:pStyle w:val="Normal"/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</w:rPr>
        <w:t>2 188 636,58 руб. (два миллиона сто восемьдесят восемь тысяч шестьсот тридцать шесть рублей 58 копеек), в том числе НДС (в случае применения). НМЦД определена расчетно-сметным методом</w:t>
      </w:r>
      <w:r>
        <w:rPr>
          <w:sz w:val="22"/>
          <w:szCs w:val="22"/>
          <w:highlight w:val="lightGray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Объем поставляемого товара (оказываемой услуги, выполняемой работы):</w:t>
      </w:r>
    </w:p>
    <w:p>
      <w:pPr>
        <w:pStyle w:val="Normal"/>
        <w:jc w:val="both"/>
        <w:rPr/>
      </w:pPr>
      <w:r>
        <w:rPr/>
        <w:t>В соответствии с техническим заданием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rStyle w:val="InternetLink"/>
          <w:b/>
          <w:color w:val="000000"/>
          <w:sz w:val="22"/>
          <w:szCs w:val="22"/>
          <w:u w:val="none"/>
        </w:rPr>
        <w:t xml:space="preserve">Место поставки товара (оказания услуг, выполнения работ): </w:t>
      </w:r>
      <w:r>
        <w:rPr>
          <w:rStyle w:val="InternetLink"/>
          <w:bCs/>
          <w:color w:val="000000"/>
          <w:sz w:val="22"/>
          <w:szCs w:val="22"/>
          <w:u w:val="none"/>
          <w:shd w:fill="BFBFBF" w:val="clear"/>
        </w:rPr>
        <w:t>г</w:t>
      </w:r>
      <w:r>
        <w:rPr>
          <w:bCs/>
          <w:sz w:val="22"/>
          <w:szCs w:val="22"/>
          <w:shd w:fill="BFBFBF" w:val="clear"/>
          <w:lang w:eastAsia="ru-RU"/>
        </w:rPr>
        <w:t>.Ростов</w:t>
      </w:r>
      <w:r>
        <w:rPr>
          <w:sz w:val="22"/>
          <w:szCs w:val="22"/>
          <w:shd w:fill="BFBFBF" w:val="clear"/>
          <w:lang w:eastAsia="ru-RU"/>
        </w:rPr>
        <w:t>-на-Дону, мкр.Суворовский, ТП-20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орядок предоставления документации (время московское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>Место предоставления документации: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b/>
          <w:sz w:val="22"/>
          <w:szCs w:val="22"/>
        </w:rPr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ция предоставляетс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</w:t>
      </w:r>
      <w:r>
        <w:rPr>
          <w:b/>
          <w:sz w:val="22"/>
          <w:szCs w:val="22"/>
        </w:rPr>
        <w:t>09.04.2025</w:t>
      </w:r>
      <w:r>
        <w:rPr>
          <w:sz w:val="22"/>
          <w:szCs w:val="22"/>
        </w:rPr>
        <w:t xml:space="preserve"> г. по </w:t>
      </w:r>
      <w:r>
        <w:rPr>
          <w:b/>
          <w:bCs/>
        </w:rPr>
        <w:t>18.04.2025</w:t>
      </w:r>
      <w:r>
        <w:rPr>
          <w:bCs/>
        </w:rPr>
        <w:t xml:space="preserve"> г. </w:t>
      </w:r>
      <w:bookmarkStart w:id="1" w:name="_Hlk48307355"/>
      <w:r>
        <w:rPr>
          <w:bCs/>
        </w:rPr>
        <w:t>(</w:t>
      </w:r>
      <w:r>
        <w:rPr>
          <w:bCs/>
          <w:sz w:val="22"/>
          <w:szCs w:val="22"/>
        </w:rPr>
        <w:t>в соответствии с положениями 223-ФЗ</w:t>
      </w:r>
      <w:r>
        <w:rPr>
          <w:bCs/>
        </w:rPr>
        <w:t xml:space="preserve">, </w:t>
      </w:r>
      <w:r>
        <w:rPr>
          <w:sz w:val="22"/>
          <w:szCs w:val="22"/>
        </w:rPr>
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</w:t>
      </w:r>
      <w:hyperlink r:id="rId6">
        <w:bookmarkEnd w:id="1"/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ab/>
      </w:r>
      <w:r>
        <w:rPr>
          <w:color w:val="000000"/>
          <w:sz w:val="22"/>
          <w:szCs w:val="22"/>
        </w:rPr>
        <w:t xml:space="preserve">При скачивании участником документации о закупке и (или) иной информации, относящейся к размещению заказа, Заказчик не несет ответственности за возможные технические ошибки при скачивании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закупки, скачавшие комплект документации к размещенной в единой информационной системе закупке или получившие ее по запросу у Заказчика, должны самостоятельно отслеживать появление в ЕИС и на электронной торговой площадке разъяснений к документации по закупке, изменений документации о закупке. Заказчик не несет ответственности в случае неполучения такими участниками разъяснений, изменений к документации о закупке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80"/>
        <w:gridCol w:w="6946"/>
      </w:tblGrid>
      <w:tr>
        <w:trPr>
          <w:trHeight w:val="397" w:hRule="atLeast"/>
        </w:trPr>
        <w:tc>
          <w:tcPr>
            <w:tcW w:w="10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44546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процедурные условия проведения запроса предложений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09.04.2025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highlight w:val="lightGray"/>
              </w:rPr>
              <w:t>18.04.2025</w:t>
            </w:r>
            <w:r>
              <w:rPr>
                <w:sz w:val="22"/>
                <w:szCs w:val="22"/>
              </w:rPr>
              <w:t xml:space="preserve">                          в 06 ч.00 мин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ремя московское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форма подачи заявки: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явка на участие в закупке оформляется по форме, установленной Заказчиком (форма 1,2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аявка на участие в закупке подается с использованием функционала электронной торговой площадки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роки, время и в порядке установленном в документации по закупке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Место подачи заявок (адрес в сети интернет в случае если закупка проводится в электронной форме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доступа к заявкам поступившим на участие в закупк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18.04.202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ссмотрения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(трех) дней с даты вскрытия заявок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Дата оценки заявок (подведение итогов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(семи) дней с даты размещения в ЕИС протокола рассмотрения заявок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лючения договора с победителем закупки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(десять) дней и не позднее 20 (двадцати) дней со дня размещения итогового протокола закупки в ЕИС (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zakupki.gov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условия предоставления документации о закупке, адрес в Единой информационной системе в сфере закупок (адрес электронной-торговой площадки), на которых размещена документац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09.04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18.04.2025</w:t>
            </w:r>
            <w:r>
              <w:rPr>
                <w:bCs/>
              </w:rPr>
              <w:t xml:space="preserve"> г. (</w:t>
            </w:r>
            <w:r>
              <w:rPr>
                <w:bCs/>
                <w:sz w:val="22"/>
                <w:szCs w:val="22"/>
              </w:rPr>
              <w:t>в соответствии с положениями 223-ФЗ</w:t>
            </w:r>
            <w:r>
              <w:rPr>
                <w:sz w:val="22"/>
                <w:szCs w:val="22"/>
              </w:rPr>
              <w:t xml:space="preserve">, 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 в форме электронного документа в сети интернет по адресу: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Документация предоставляется бесплатно. Документация предоставляется в порядке, предусмотренном Положением о закупках Заказчика, документацией по закупке, функционалом электронной торговой площадки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09.04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18.04.2025</w:t>
            </w:r>
            <w:r>
              <w:rPr>
                <w:bCs/>
              </w:rPr>
              <w:t xml:space="preserve"> г. (</w:t>
            </w:r>
            <w:r>
              <w:rPr>
                <w:bCs/>
                <w:sz w:val="22"/>
                <w:szCs w:val="22"/>
              </w:rPr>
              <w:t>в соответствии с положениями 223-ФЗ</w:t>
            </w:r>
            <w:r>
              <w:rPr>
                <w:sz w:val="22"/>
                <w:szCs w:val="22"/>
              </w:rPr>
              <w:t xml:space="preserve">, 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 в форме электронного документа в сети интернет по адресу: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.,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оложением о закупках Заказ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прос подается в письменной форме на почтовый адрес, указанный в извещении об осуществлении закупки, либо в форме электронного документа на адрес электронной почты, указанный в извещении об осуществлении закупки, в форме электронного документа с использованием функционала электронной площадки (в случае если закупка проводится в электронной форме) в срок, не позднее чем за три рабочих дня до даты окончания срока подачи заявок на участие в проведении процедуры закупки. В случае если запрос был направлен в нарушение указанного срока, Заказчик имеет право не давать разъяснения по такому запросу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 соответствии с приложениями к договору, ведомостью объемов работ, рабочей документацией, техническим задание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бедителем закупки признается участник, подавший заявку, которая соответствует всем требованиям, установленным в документации о</w:t>
            </w:r>
            <w:r>
              <w:rPr>
                <w:sz w:val="22"/>
                <w:szCs w:val="22"/>
                <w:lang w:val="en-US"/>
              </w:rPr>
              <w:t xml:space="preserve"> закупке</w:t>
            </w:r>
            <w:r>
              <w:rPr>
                <w:sz w:val="22"/>
                <w:szCs w:val="22"/>
              </w:rPr>
              <w:t xml:space="preserve"> (информационной карте, техническом задании) и набравший большее количество балов при оценке заявки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заявок поступивших на участие в закупк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оценке заявок, поступивших для участия в закупки, применяются следующие критерии оценк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цена договора - вес критерия – 80% (коэф.критерия-0,8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ериод выполнения работ (поставки товаров, оборудования) – вес критерия – 10% (коэф.критерия-0,1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опыт выполнения работ аналогичных предмету закупки </w:t>
            </w:r>
            <w:r>
              <w:rPr>
                <w:b/>
                <w:bCs/>
                <w:sz w:val="22"/>
                <w:szCs w:val="22"/>
                <w:u w:val="single"/>
              </w:rPr>
              <w:t>(подтверждается предоставлением Заказчику в составе заявки исполненных договоров аналогичных предмету закупки, а именно р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еконструкция РП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производство э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лектромонтажны</w:t>
            </w:r>
            <w:r>
              <w:rPr>
                <w:b/>
                <w:bCs/>
                <w:sz w:val="22"/>
                <w:szCs w:val="22"/>
                <w:u w:val="single"/>
              </w:rPr>
              <w:t>х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, строительны</w:t>
            </w:r>
            <w:r>
              <w:rPr>
                <w:b/>
                <w:bCs/>
                <w:sz w:val="22"/>
                <w:szCs w:val="22"/>
                <w:u w:val="single"/>
              </w:rPr>
              <w:t>х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 и пуско-наладочны</w:t>
            </w:r>
            <w:r>
              <w:rPr>
                <w:b/>
                <w:bCs/>
                <w:sz w:val="22"/>
                <w:szCs w:val="22"/>
                <w:u w:val="single"/>
              </w:rPr>
              <w:t>х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 работ КСО-200 10 кВ</w:t>
            </w:r>
            <w:r>
              <w:rPr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 xml:space="preserve"> – вес критерия – 10% (коэф.критерия-0,1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Для оценки и сопоставления заявок по критерию, указанному в пункте а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i = Цmin / Цi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Ц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оценки и сопоставления заявок по критерию, указанному в пункте б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i =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/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min - минимальное предложение из сделанных участниками (мин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max</w:t>
            </w:r>
            <w:r>
              <w:rPr>
                <w:sz w:val="22"/>
                <w:szCs w:val="22"/>
              </w:rPr>
              <w:t xml:space="preserve"> – максимальное предложение из сделанных участниками (макс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астник в заявке указывает точное значение количества календарных дней (либо интервал с указанием точных значений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оценки и сопоставления заявок по критерию, указанному в пункте в)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Б</w:t>
            </w:r>
            <w:r>
              <w:rPr>
                <w:sz w:val="22"/>
                <w:szCs w:val="22"/>
                <w:lang w:val="en-US"/>
              </w:rPr>
              <w:t>i=(1-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-Ai)/Amax)x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А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баллов по показател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– наибольшее количество договоров на выполнение работ аналогичным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орядковый номер заяв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ксимальное количество договоров, принимаемое для оценки опыта Подрядчика предоставляемое в составе заявки не более 10 шт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отоколы вскрытия заявок, протоколы рассмотрения и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вскрытия заявок, рассмотрения и оценки заявок размещаются в ЕИС не позднее 3-х дней с даты их подписания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нения работ (оказания услуг, поставки товаров) участником закупки признанным победителем закупк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авая заявку на участие в закупке, Участник соглашается со всеми положениями и условиями, изложенными в документации по закупке, с условиями договора и условиями технического задания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CYR"/>
      <w:sz w:val="22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  <w:bCs/>
      <w:i w:val="false"/>
      <w:iCs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бычный1 Знак"/>
    <w:qFormat/>
    <w:rPr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sz w:val="26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  <w:lang w:val="en-US"/>
    </w:rPr>
  </w:style>
  <w:style w:type="paragraph" w:styleId="Style23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4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5">
    <w:name w:val="Содержимое врезки"/>
    <w:basedOn w:val="TextBody"/>
    <w:qFormat/>
    <w:pPr/>
    <w:rPr/>
  </w:style>
  <w:style w:type="paragraph" w:styleId="36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7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6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7">
    <w:name w:val="Ариал Таблица"/>
    <w:basedOn w:val="Style26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0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stroy_elektroset@mail.ru" TargetMode="External"/><Relationship Id="rId3" Type="http://schemas.openxmlformats.org/officeDocument/2006/relationships/hyperlink" Target="http://etp.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etp.torgi82.ru/" TargetMode="External"/><Relationship Id="rId7" Type="http://schemas.openxmlformats.org/officeDocument/2006/relationships/hyperlink" Target="http://etp.torgi82.ru/" TargetMode="External"/><Relationship Id="rId8" Type="http://schemas.openxmlformats.org/officeDocument/2006/relationships/hyperlink" Target="http://etp.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etp.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etp.torgi8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38:00Z</dcterms:created>
  <dc:creator>popova</dc:creator>
  <dc:description/>
  <cp:keywords/>
  <dc:language>en-US</dc:language>
  <cp:lastModifiedBy>Горбаносова Валентина Викторовна</cp:lastModifiedBy>
  <cp:lastPrinted>2024-12-16T09:55:00Z</cp:lastPrinted>
  <dcterms:modified xsi:type="dcterms:W3CDTF">2025-04-08T17:38:00Z</dcterms:modified>
  <cp:revision>2</cp:revision>
  <dc:subject/>
  <dc:title>ИЗВЕЩЕНИЕ О ПРОВЕДЕНИИ ОТКРЫТОГО КОНКУРСА</dc:title>
</cp:coreProperties>
</file>