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625018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Югстрой-Электросеть" (ИНН: 2311172038, КПП: 231101001, ОГРН: 1142311005693).</w:t>
      </w:r>
    </w:p>
    <w:p>
      <w:pPr>
        <w:pStyle w:val="Text"/>
        <w:bidi w:val="0"/>
        <w:jc w:val="left"/>
        <w:rPr/>
      </w:pPr>
      <w:r>
        <w:rPr/>
        <w:t>Место нахождения: 350900, Краснодарский край, г. Краснодар, ул. Дубравная, д. 19, оф. 87.</w:t>
      </w:r>
    </w:p>
    <w:p>
      <w:pPr>
        <w:pStyle w:val="Text"/>
        <w:bidi w:val="0"/>
        <w:jc w:val="left"/>
        <w:rPr/>
      </w:pPr>
      <w:r>
        <w:rPr/>
        <w:t>Почтовый адрес: 350000, Краснодарский край, г. Краснодар, ул. Красноармейская, 3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Югстрой-Электросеть" (ИНН: 2311172038, КПП: 231101001, ОГРН: 1142311005693).</w:t>
      </w:r>
    </w:p>
    <w:p>
      <w:pPr>
        <w:pStyle w:val="Text"/>
        <w:bidi w:val="0"/>
        <w:jc w:val="left"/>
        <w:rPr/>
      </w:pPr>
      <w:r>
        <w:rPr/>
        <w:t>Место нахождения: 350900, Краснодарский край, г. Краснодар, ул. Дубравная, д. 19, оф. 87.</w:t>
      </w:r>
    </w:p>
    <w:p>
      <w:pPr>
        <w:pStyle w:val="Text"/>
        <w:bidi w:val="0"/>
        <w:jc w:val="left"/>
        <w:rPr/>
      </w:pPr>
      <w:r>
        <w:rPr/>
        <w:t>Почтовый адрес: 350000, Краснодарский край, г. Краснодар, ул. Красноармейская, 3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рбаносова Валентина Викторовна, тел.: +79182658066, e-mail: stafbakc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строительно-монтажных работ: "Реконструкция ТП-41, установка высоковольтных вакуумных выключателей взамен разъединителей, мкр. Суворовский г. Ростов-на-Дону" (Электромонтажные и пуско-наладочные работы КСО-200 10 кВ)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строительно-монтажных работ: "Реконструкция ТП-41, установка высоковольтных вакуумных выключателей взамен разъединителей, мкр. Суворовский г. Ростов-на-Дону" (Электромонтажные и пуско-наладочные работы КСО-200 10 кВ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"/>
        <w:gridCol w:w="2217"/>
        <w:gridCol w:w="1368"/>
        <w:gridCol w:w="1331"/>
        <w:gridCol w:w="2235"/>
        <w:gridCol w:w="2104"/>
      </w:tblGrid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монтажу основных сетей электроосвещения и электроснабжения или электроарматуры, требующие специальной квалификации, в зданиях, сооружениях и на прочих строительных объектах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.10.110: Работы по монтажу основных сетей электроосвещения и электроснабжения или электроарматуры, требующие специальной квалификации, в зданиях, сооружениях и на прочих строительных объектах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: Производство электромонтажны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основных сетей электроосвещения и электроснабжения или электроарматуры, требующие специальной квалификации, в зданиях, сооружениях и на прочих строительных объектах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т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188 636.58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апреля 2025 года по 18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апреля 2025 года в 06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00, Краснодарский край, г. Краснодар, ул. Красноармейская, 36, 21 апреля 2025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8:09:29Z</dcterms:created>
  <dc:creator/>
  <dc:description/>
  <dc:language>en-US</dc:language>
  <cp:lastModifiedBy/>
  <dcterms:modified xsi:type="dcterms:W3CDTF">2025-04-08T18:09:30Z</dcterms:modified>
  <cp:revision>2</cp:revision>
  <dc:subject/>
  <dc:title/>
</cp:coreProperties>
</file>