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04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Контрольно-измерительная машин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ьно-измерительная маши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970"/>
        <w:gridCol w:w="1509"/>
        <w:gridCol w:w="2486"/>
        <w:gridCol w:w="226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рольно-измерительная машин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по результатам предлож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1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8:53Z</dcterms:created>
  <dc:creator/>
  <dc:description/>
  <dc:language>en-US</dc:language>
  <cp:lastModifiedBy/>
  <dcterms:modified xsi:type="dcterms:W3CDTF">2025-04-09T05:18:54Z</dcterms:modified>
  <cp:revision>2</cp:revision>
  <dc:subject/>
  <dc:title/>
</cp:coreProperties>
</file>