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ОТКРЫТИЯ ДОСТУПА К ЗАЯВКАМ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5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54246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кровель зданий ТП-РП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кровель зданий ТП-Р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1733"/>
        <w:gridCol w:w="1409"/>
        <w:gridCol w:w="1342"/>
        <w:gridCol w:w="1583"/>
        <w:gridCol w:w="1931"/>
        <w:gridCol w:w="1249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монт кровель зданий ТП-РП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4 692.25 руб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.40.900: 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3 9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44 692.2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рта 2025 года по 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0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0 апрел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6235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4.2025 08:30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3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6237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4.2025 08:50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3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6239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4.2025 08:55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3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27:40Z</dcterms:created>
  <dc:creator/>
  <dc:description/>
  <dc:language>en-US</dc:language>
  <cp:lastModifiedBy/>
  <dcterms:modified xsi:type="dcterms:W3CDTF">2025-04-09T06:27:40Z</dcterms:modified>
  <cp:revision>2</cp:revision>
  <dc:subject/>
  <dc:title/>
</cp:coreProperties>
</file>