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5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424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ель зданий ТП-РП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ель зданий ТП-Р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733"/>
        <w:gridCol w:w="1409"/>
        <w:gridCol w:w="1342"/>
        <w:gridCol w:w="1583"/>
        <w:gridCol w:w="1931"/>
        <w:gridCol w:w="124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 кровель зданий ТП-РП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 692.25 руб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9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44 692.2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0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8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5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5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3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9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20 576.88 руб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7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13 659.02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4:43Z</dcterms:created>
  <dc:creator/>
  <dc:description/>
  <dc:language>en-US</dc:language>
  <cp:lastModifiedBy/>
  <dcterms:modified xsi:type="dcterms:W3CDTF">2025-04-09T06:34:44Z</dcterms:modified>
  <cp:revision>2</cp:revision>
  <dc:subject/>
  <dc:title/>
</cp:coreProperties>
</file>