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апре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722500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96009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223 ФЗ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анаторий "Карагайский бор" (ИНН: 7455032633, КПП: 745501001, ОГРН: 1187456019520).</w:t>
      </w:r>
    </w:p>
    <w:p>
      <w:pPr>
        <w:pStyle w:val="Text"/>
        <w:bidi w:val="0"/>
        <w:jc w:val="left"/>
        <w:rPr/>
      </w:pPr>
      <w:r>
        <w:rPr/>
        <w:t>Место нахождения: 457680, Челябинская область, Верхнеуральский район, поселок Карагайский, микрорайон Карагайский бор, Админ.корп., кабинет 25.</w:t>
      </w:r>
    </w:p>
    <w:p>
      <w:pPr>
        <w:pStyle w:val="Text"/>
        <w:bidi w:val="0"/>
        <w:jc w:val="left"/>
        <w:rPr/>
      </w:pPr>
      <w:r>
        <w:rPr/>
        <w:t>Почтовый адрес: 457680, Челябинская область, Верхнеуральский район, поселок Карагайский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анаторий "Карагайский бор" (ИНН: 7455032633, КПП: 745501001, ОГРН: 1187456019520).</w:t>
      </w:r>
    </w:p>
    <w:p>
      <w:pPr>
        <w:pStyle w:val="Text"/>
        <w:bidi w:val="0"/>
        <w:jc w:val="left"/>
        <w:rPr/>
      </w:pPr>
      <w:r>
        <w:rPr/>
        <w:t>Место нахождения: 457680, Челябинская область, Верхнеуральский район, поселок Карагайский, микрорайон Карагайский бор, Админ.корп., кабинет 25.</w:t>
      </w:r>
    </w:p>
    <w:p>
      <w:pPr>
        <w:pStyle w:val="Text"/>
        <w:bidi w:val="0"/>
        <w:jc w:val="left"/>
        <w:rPr/>
      </w:pPr>
      <w:r>
        <w:rPr/>
        <w:t>Почтовый адрес: 457680, Челябинская область, Верхнеуральский район, поселок Карагайский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мшанов И. В., тел.: +79953071486, e-mail: emsh03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акалеи для нужд Санатория "Карагайский бор"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акалеи для нужд Санатория "Карагайский бор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"/>
        <w:gridCol w:w="2165"/>
        <w:gridCol w:w="1382"/>
        <w:gridCol w:w="1431"/>
        <w:gridCol w:w="2195"/>
        <w:gridCol w:w="2079"/>
      </w:tblGrid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ка пшеничная сорта "Экстра"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00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21.111: Мука пшеничная сорта "Экстра"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ль пищевая поваренная йодированная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0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30.130: Соль пищевая поваренная йодированная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из прочих зерновых культур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0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9: Крупа из прочих зерновых культур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ерно гороха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00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.75.110: Зерно гороха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: Выращивание зерновых (кроме риса), зернобобовых культур и семян масличных культур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овсяная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0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1: Крупа овсяная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гречневая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0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3: Крупа гречневая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манная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1.111: Крупа манная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кукурузная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0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7: Крупа кукурузная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шено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0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4: Пшено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из пшеницы прочая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1.119: Крупа из пшеницы прочая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перловая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6: Крупа перловая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ис шелушеный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0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11.000: Рис шелушены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макаронные быстрого приготовления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0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3.11.400: Изделия макаронные быстрого приготовления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3: Производство макаронных изделий кускуса и аналогичных мучных изделий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макаронные, изготовленные из муки из твердой пшеницы для макаронных изделий, кроме макаронных изделий с использованием дополнительного сырья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0 (Килограмм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3.11.110: Изделия макаронные, изготовленные из муки из твердой пшеницы для макаронных изделий, кроме макаронных изделий с использованием дополнительного сырья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3: Производство макаронных изделий кускуса и аналогичных мучных издел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ука пшеничная сорта "Экстра": 4000 Килограмм, Соль пищевая поваренная йодированная: 3000 Килограмм, Крупа из прочих зерновых культур: 400 Килограмм, Зерно гороха: 1200 Килограмм, Крупа овсяная: 800 Килограмм, Крупа гречневая: 2000 Килограмм, Крупа манная: 600 Килограмм, Крупа кукурузная: 400 Килограмм, Пшено: 700 Килограмм, Крупа из пшеницы прочая: 300 Килограмм, Крупа перловая: 600 Килограмм, Рис шелушеный: 3000 Килограмм, Изделия макаронные быстрого приготовления: 1000 Килограмм, Изделия макаронные, изготовленные из муки из твердой пшеницы для макаронных изделий, кроме макаронных изделий с использованием дополнительного сырья: 3000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649 753.33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1 марта 2025 года по 9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1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апреля 2025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9 апрел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7680, Челябинская область, Верхнеуральский район, поселок Карагайский, 9 апреля 2025 года в 10:00 MCK+2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4"/>
        <w:gridCol w:w="2159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193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04.2025 14:49 MCK+2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266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4.2025 23:09 MCK+2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276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04.2025 11:04 MCK+2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293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04.2025 16:34 MCK+2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6"/>
        <w:gridCol w:w="4382"/>
      </w:tblGrid>
      <w:tr>
        <w:trPr/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19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194 440.00 руб.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26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205 86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Емшанов Вячеслав Геннади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лекесова Наталья Григор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етьякова Любовь Никола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00:07Z</dcterms:created>
  <dc:creator/>
  <dc:description/>
  <dc:language>en-US</dc:language>
  <cp:lastModifiedBy/>
  <dcterms:modified xsi:type="dcterms:W3CDTF">2025-04-09T10:00:08Z</dcterms:modified>
  <cp:revision>2</cp:revision>
  <dc:subject/>
  <dc:title/>
</cp:coreProperties>
</file>