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7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кова Илона Геннадьевна, тел.: +79110746779, e-mail: Ilona.Molo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етственный набор для корпуса «Лаванда» для нужд ООО «МР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етственный набор для корпуса «Лаванда» для нужд ООО «МРИЯ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с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3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2:55Z</dcterms:created>
  <dc:creator/>
  <dc:description/>
  <dc:language>en-US</dc:language>
  <cp:lastModifiedBy/>
  <dcterms:modified xsi:type="dcterms:W3CDTF">2025-04-09T10:32:56Z</dcterms:modified>
  <cp:revision>2</cp:revision>
  <dc:subject/>
  <dc:title/>
</cp:coreProperties>
</file>