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(РАССМОТРЕНИЯ И ОЦЕН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4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. Н., тел.: +79614371333, e-mail: rasp-gen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«Фундаменты под котельную и дымовую трубу, расположенные по адресу: Х микрорайон жилого района «Левенцовский» в г. Ростов-на-Дону, земельный участок к.н. 61:44:0073012:17677. Конструкции железобетонные.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«Фундаменты под котельную и дымовую трубу, расположенные по адресу: Х микрорайон жилого района «Левенцовский» в г. Ростов-на-Дону, земельный участок к.н. 61:44:0073012:17677. Конструкции железобетонные.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0:4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0:4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8:19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6, - 09.04.2025 18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00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кадоров Никола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кова Марина Алекс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ова Вер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9:28Z</dcterms:created>
  <dc:creator/>
  <dc:description/>
  <dc:language>en-US</dc:language>
  <cp:lastModifiedBy/>
  <dcterms:modified xsi:type="dcterms:W3CDTF">2025-04-10T07:59:29Z</dcterms:modified>
  <cp:revision>2</cp:revision>
  <dc:subject/>
  <dc:title/>
</cp:coreProperties>
</file>