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ПРОЦЕДУРЫ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425002DS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рламова Александра Викторовна, тел.: +7(978)9777600, e-mail: bahlesho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а право заключения договора аренды торгового объекта временного сооружения №2 (торгового объекта №2) площадью 10,1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временного сооружения №2 (торгового объекта №1) площадью 10,0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 600.0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280.00 руб. до 2 2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 56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апреля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3:55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400 РФ Республика Крым г. Бахчисарай, ул. Промышленная, д. 4, 1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5 года в 13:00 по времени сервера http://torgi82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8:19Z</dcterms:created>
  <dc:creator/>
  <dc:description/>
  <dc:language>en-US</dc:language>
  <cp:lastModifiedBy/>
  <dcterms:modified xsi:type="dcterms:W3CDTF">2025-04-10T10:28:19Z</dcterms:modified>
  <cp:revision>2</cp:revision>
  <dc:subject/>
  <dc:title/>
</cp:coreProperties>
</file>