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1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5632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овой трансформатор 35 к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овой трансформатор 35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49"/>
        <w:gridCol w:w="1769"/>
        <w:gridCol w:w="1442"/>
        <w:gridCol w:w="1705"/>
        <w:gridCol w:w="2377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с жидким диэлектрико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Силовой трансформатор 35 кВ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1.000: Трансформаторы с жидким диэлектриком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8 014 9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8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8 апре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6:34:0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0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8:54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1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7:48:2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7:51:3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27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8:44:0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0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1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1467"/>
        <w:gridCol w:w="59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.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.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0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6:3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1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4.2025 18:5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3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07:5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1"/>
        <w:gridCol w:w="4397"/>
      </w:tblGrid>
      <w:tr>
        <w:trPr/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4 000 000.00 руб.</w:t>
            </w:r>
          </w:p>
        </w:tc>
        <w:tc>
          <w:tcPr>
            <w:tcW w:w="4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2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7 6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йда Витали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новский Игорь Витал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й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мыгленко Андрей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ытко Вероник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6:53Z</dcterms:created>
  <dc:creator/>
  <dc:description/>
  <dc:language>en-US</dc:language>
  <cp:lastModifiedBy/>
  <dcterms:modified xsi:type="dcterms:W3CDTF">2025-04-11T13:06:53Z</dcterms:modified>
  <cp:revision>2</cp:revision>
  <dc:subject/>
  <dc:title/>
</cp:coreProperties>
</file>