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68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рсткова Ольга Сергеевна, тел.: +79181418873, e-mail: Olga.Sherst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3493/ Поставка музыкального оборудования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узыкаль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144"/>
        <w:gridCol w:w="1653"/>
        <w:gridCol w:w="2298"/>
        <w:gridCol w:w="3103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музыкальные ударные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20.15.110: Инструменты музыкальные ударные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20: Производство музыкальных инструментов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: Инструменты ручные электрические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определяется исход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30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27:22Z</dcterms:created>
  <dc:creator/>
  <dc:description/>
  <dc:language>en-US</dc:language>
  <cp:lastModifiedBy/>
  <dcterms:modified xsi:type="dcterms:W3CDTF">2025-04-11T13:27:23Z</dcterms:modified>
  <cp:revision>2</cp:revision>
  <dc:subject/>
  <dc:title/>
</cp:coreProperties>
</file>