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акова М. В., тел.: +79786709740, e-mail: Mariya.But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читывателей СКУД, ПНР и СМР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читывателей СКУД, ПНР и СМ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3088"/>
        <w:gridCol w:w="1731"/>
        <w:gridCol w:w="3155"/>
        <w:gridCol w:w="1208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охранной или пожарной сигнализации и аналогичная аппаратур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: Устройства охранной или пожарной сигнализации и аналогичная аппаратура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рта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считывателей СКУД, ПНР и СМР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инициатив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5:54:20Z</dcterms:created>
  <dc:creator/>
  <dc:description/>
  <dc:language>en-US</dc:language>
  <cp:lastModifiedBy/>
  <dcterms:modified xsi:type="dcterms:W3CDTF">2025-04-13T15:54:20Z</dcterms:modified>
  <cp:revision>2</cp:revision>
  <dc:subject/>
  <dc:title/>
</cp:coreProperties>
</file>