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980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Балаклавский р-н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Балаклавский р-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325"/>
        <w:gridCol w:w="1573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Капитальному ремонту КЛ-0,4/6(10) кВ на территории г. Севастополя, Балаклавский р-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 637.03 руб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836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70 637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4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4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6:46:5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5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5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0"/>
        <w:gridCol w:w="4318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58, - 09.04.2025 16:46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663 997.08 руб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0:59Z</dcterms:created>
  <dc:creator/>
  <dc:description/>
  <dc:language>en-US</dc:language>
  <cp:lastModifiedBy/>
  <dcterms:modified xsi:type="dcterms:W3CDTF">2025-04-16T06:31:00Z</dcterms:modified>
  <cp:revision>2</cp:revision>
  <dc:subject/>
  <dc:title/>
</cp:coreProperties>
</file>