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968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Ленинский р-н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Ленинский р-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325"/>
        <w:gridCol w:w="1573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Капитальному ремонту КЛ-0,4/6(10) кВ на территории г. Севастополя, Ленинский р-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 637.03 руб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2 26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70 637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4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4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6:54:4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6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5 14:11:2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8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6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8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6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6:5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8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5 14:1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60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663 997.08 руб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385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670 637.0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8:21Z</dcterms:created>
  <dc:creator/>
  <dc:description/>
  <dc:language>en-US</dc:language>
  <cp:lastModifiedBy/>
  <dcterms:modified xsi:type="dcterms:W3CDTF">2025-04-16T06:48:22Z</dcterms:modified>
  <cp:revision>2</cp:revision>
  <dc:subject/>
  <dc:title/>
</cp:coreProperties>
</file>