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4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и Вилла-кафе для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и Вилла-кафе для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6 апреля 2025 года в 09:5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4"/>
        <w:gridCol w:w="2738"/>
        <w:gridCol w:w="2955"/>
        <w:gridCol w:w="245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76 201,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09:57:10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7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одробно указаны в прикрепленных файлах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54:40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редоплата 50% гарантия 1 год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5:01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4.2025 17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09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5:0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4324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одробно указаны в прикрепленных файлах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 201,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16Z</dcterms:created>
  <dc:creator/>
  <dc:description/>
  <dc:language>en-US</dc:language>
  <cp:lastModifiedBy/>
  <dcterms:modified xsi:type="dcterms:W3CDTF">2025-04-16T06:56:17Z</dcterms:modified>
  <cp:revision>2</cp:revision>
  <dc:subject/>
  <dc:title/>
</cp:coreProperties>
</file>