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, ОЦЕНКИ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6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0794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технического оборудования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техническ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256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892"/>
        <w:gridCol w:w="1346"/>
        <w:gridCol w:w="1865"/>
        <w:gridCol w:w="1573"/>
        <w:gridCol w:w="2310"/>
        <w:gridCol w:w="219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ьга СРС-7-16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9.57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зел крепления КГП-12-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2.3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ПГН 3-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3.4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PA4/3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8.3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Р 64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6.16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P 7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5.86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RPA 425/7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61.36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RPA 470/1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141.7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PS 16/1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3.05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нта бандаж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490.3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90: Детали крепежные и установочные и аналогичные изделия из недрагоценных металло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гель С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28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90: Детали крепежные и установочные и аналогичные изделия из недрагоценных металло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бедка ручная ЛР-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 143.7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бедка ручная ЛР-3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 261.7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инья отделительные КО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2.00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ртлюг монтажный ВМ-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 763.1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ртлюг монтажный ВМ-3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 094.60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улок монтажный ЧМ-20/3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616.26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улок монтажный ЧМ-30/4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821.26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лик монтажный РМ-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907.06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лик монтажный РМ-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900.20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монтажный (лягушка) МЗ-3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 564.5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30.290: Инструмент ручной прочий, не включенный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алюминиевый ТА 50-10-8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7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алюминиевый ТА 70-10-1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.24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алюминиевый ТА 95-12-1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.68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алюминиевый ТА 120-12-1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9.77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алюминиевый ТА 150-12-17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3.15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алюминиевый ТА 185-16-19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3.3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алюминиевый ТА 240-20-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4.79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юк ГС 16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1.46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рядник РДИП-10-IV УХЛ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 088.40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соединительный спиральный СС-9,1-0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309.69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ятор ПС-70Е, H =127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217.1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10: Изоляторы электрические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ле промежуточное R2N-2012-23-1220-WTLD 2C/O, 220VDC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816.02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одка реле серии R2 GZT2-GREY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406.21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трон ПТ1.1-10-20-31,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94.11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трон ПТ1.2-10-40-31,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789.41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уль управления TER_CM_16_2 (220_1) (или эквивалент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4 983.58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60: Аппараты электрические для управления электротехническими установками, кроме контакторов и пускателей электромагнитных, реле управления и защиты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установки пульта управления TER CBkit COcontrol 1 (или эквивалент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 644.3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60: Аппараты электрические для управления электротехническими установками, кроме контакторов и пускателей электромагнитных, реле управления и защиты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кропроцессорное устройство АГАТ-200.А-51021100-00 (или эквивалент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2 233.3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60: Аппараты электрические для управления электротехническими установками, кроме контакторов и пускателей электромагнитных, реле управления и защиты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охранитель ESKA 560.015 0,63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6.42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1.000: Предохранители плавкие на напряжение не более 1 к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бильник-предохранитель РПС-2/1П 250А без плавкой вставк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 541.0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1.000: Предохранители плавкие на напряжение не более 1 к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бильник-предохранитель РПС-4/1П 400А без плавкой вставк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 709.31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1.000: Предохранители плавкие на напряжение не более 1 к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ъединитель РЕ 19-41-31140-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 814.97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1.120: Разъединител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ставка плавкая ПН2-250-125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8.82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1.000: Предохранители плавкие на напряжение не более 1 к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ставка плавкая ПН2-250-160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8.82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1.000: Предохранители плавкие на напряжение не более 1 к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ставка плавкая ПН2-400-315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2.99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1.000: Предохранители плавкие на напряжение не более 1 к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ставка плавкая ПН2-400-400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2.99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1.000: Предохранители плавкие на напряжение не более 1 к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ле автоматического ввода резерва Сириус-АВР220В-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 450.46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4.120: Реле напряжения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натяжной спиральный НС-9,2П-02(110)-МЗ-К 1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 127.28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мма сдв. WKFN 2.5 D1/2/35 (или эквивалент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1.00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мычка IVBWKF 2.5-10 (или эквивалент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6.2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рямительное зарядное устройство RU2-1 220 VAC230 VDC8A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1 818.55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50.120: Преобразователи электрические статические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язка спиральная ВС 70/95.2-П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9.84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анкерный DN-70 Rpi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07.1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пачок КП-2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9.190: Изделия пластмассовые прочие, не включенны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юминиевая шина АД31Т1 4х50х30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311.45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2.24.120: Полосы и ленты алюминиевые толщиной более 0,2 мм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юминиевая шина АД31Т1 5х50х30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645.6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2.24.120: Полосы и ленты алюминиевые толщиной более 0,2 мм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юминиевая шина АД31Т1 4х60х30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67.22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2.24.120: Полосы и ленты алюминиевые толщиной более 0,2 мм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юминиевая шина АД31Т1 8х60х30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129.04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2.24.120: Полосы и ленты алюминиевые толщиной более 0,2 мм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юминиевая шина АД31Т1 8х80х30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200.10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2.24.120: Полосы и ленты алюминиевые толщиной более 0,2 мм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НКК 1-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18.3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 тока ТПЛ-10М 200/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 056.7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2.000: Трансформаторы прочие мощностью не более 16 кВ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ПА 2-2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9.00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ятор ТФ-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1.41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10: Изоляторы электрические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ятор ШФ-20Г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84.9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10: Изоляторы электрические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ответвительный изолированный ЗОИ 16-95/2.5-3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1.9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ответвительный изолированный ЗОИ 25-95/25-9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8.4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ьга СР-12-16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5.8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НБ-2-6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8.50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ятор ПСД-70Е, H =127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069.46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10: Изоляторы электрические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7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860 306.2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апреля 2025 года по 11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4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4 апрел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4.2025 16:28:3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8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5 06:05:0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0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89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0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6"/>
        <w:gridCol w:w="5382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мма цен за единицу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0.00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ок поставки товара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89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4.2025 16:28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08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5 06:05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89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693 769.41 руб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08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834 497.17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6:29Z</dcterms:created>
  <dc:creator/>
  <dc:description/>
  <dc:language>en-US</dc:language>
  <cp:lastModifiedBy/>
  <dcterms:modified xsi:type="dcterms:W3CDTF">2025-04-16T07:06:30Z</dcterms:modified>
  <cp:revision>2</cp:revision>
  <dc:subject/>
  <dc:title/>
</cp:coreProperties>
</file>