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670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локова И. Г., тел.: +79110746779, e-mail: Ilona.Molo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етственный набор для корпуса «Лаванда» для нужд ООО «МР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етственный набор для корпуса «Лаванда» для нужд ООО «МРИЯ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с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16 апрел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3 апрел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5 16:40:2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9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21:10:0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7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7:27:2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0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20:48:4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0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9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7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0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0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16 апрел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6 апреля 2025 года в 16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5 года в 08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jc w:val="left"/>
        <w:rPr/>
      </w:pPr>
      <w:r>
        <w:rPr/>
        <w:t>Начальная (максимальная) цена - 427 500 руб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9:56Z</dcterms:created>
  <dc:creator/>
  <dc:description/>
  <dc:language>en-US</dc:language>
  <cp:lastModifiedBy/>
  <dcterms:modified xsi:type="dcterms:W3CDTF">2025-04-16T09:49:57Z</dcterms:modified>
  <cp:revision>2</cp:revision>
  <dc:subject/>
  <dc:title/>
</cp:coreProperties>
</file>