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7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усенко Вероника Владиславовна, тел.: 89183502143, e-mail: V.Mihaylusenko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ксид натрия , натр едкий сода каустическ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ксид натрия , натр едкий сода каустическая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о максимальная стоимость будет определена после получения и рассмотрения КП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5 года по 2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преля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30 апре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7:01Z</dcterms:created>
  <dc:creator/>
  <dc:description/>
  <dc:language>en-US</dc:language>
  <cp:lastModifiedBy/>
  <dcterms:modified xsi:type="dcterms:W3CDTF">2025-04-16T11:57:01Z</dcterms:modified>
  <cp:revision>2</cp:revision>
  <dc:subject/>
  <dc:title/>
</cp:coreProperties>
</file>