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зготовлению технической документации в отношении земельных участков, предполагаемых для установки зарядных станций для электромоби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зготовлению технической документации в отношении земельных участков, предполагаемых для установки зарядных станций для электромоби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95"/>
        <w:gridCol w:w="1533"/>
        <w:gridCol w:w="1377"/>
        <w:gridCol w:w="1945"/>
        <w:gridCol w:w="237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00 (Рубл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: Деятельность геодезическая и картографическ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кадастровой деятельности: 25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5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6:07Z</dcterms:created>
  <dc:creator/>
  <dc:description/>
  <dc:language>en-US</dc:language>
  <cp:lastModifiedBy/>
  <dcterms:modified xsi:type="dcterms:W3CDTF">2025-04-16T13:06:08Z</dcterms:modified>
  <cp:revision>2</cp:revision>
  <dc:subject/>
  <dc:title/>
</cp:coreProperties>
</file>