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70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. Г.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етственный набор для корпуса «Лаванда» для нужд ООО «МР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етственный набор для корпуса «Лаванда» для нужд ООО «МРИЯ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6 апреля 2025 года в 19:0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553"/>
        <w:gridCol w:w="2497"/>
        <w:gridCol w:w="2176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90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В соответствии с документацией.</w:t>
              <w:br/>
              <w:t>Цена договора:в соответствии с коммерческим предложением.</w:t>
              <w:br/>
              <w:t>Доставка включена в стоимость товара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42:41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3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25000,00 руб, (Включая НДС 20%). Условия поставки: согласно документации о закупке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21:10:05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2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предоплата в размере 50%, остаток 50% после отгрузки в течении 3 рабочих дн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2:5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9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На основании ценового предложения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20:48:4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9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4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20:4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21:1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4"/>
        <w:gridCol w:w="5814"/>
      </w:tblGrid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предоплата в размере 50%, остаток 50% после отгрузки в течении 3 рабочих дней.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В соответствии с документацией. Цена договора:в соответствии с коммерческим предложением. Доставка включена в стоимость товара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03:40Z</dcterms:created>
  <dc:creator/>
  <dc:description/>
  <dc:language>en-US</dc:language>
  <cp:lastModifiedBy/>
  <dcterms:modified xsi:type="dcterms:W3CDTF">2025-04-16T16:03:41Z</dcterms:modified>
  <cp:revision>2</cp:revision>
  <dc:subject/>
  <dc:title/>
</cp:coreProperties>
</file>