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ПЕРВ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173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o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ильно-крановая машина на базе, автомобиля ГАЗ 4х4, бурильно-крановая машина на шасси повышенной проходимости с прицепом-роспуском, автогидроподъемник с высотой подъема не менее 18 - метров с дубль кабиной на полноприводном шасси, бригадные машины-вездеходы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ильно-крановая машина на базе, автомобиля ГАЗ 4х4, бурильно-крановая машина на шасси повышенной проходимости с прицепом-роспуском, автогидроподъемник с высотой подъема не менее 18 - метров с дубль кабиной на полноприводном шасси, бригадные машины-вездех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6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45"/>
        <w:gridCol w:w="2415"/>
        <w:gridCol w:w="1820"/>
        <w:gridCol w:w="1945"/>
        <w:gridCol w:w="213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Бурильно-крановая машина на базе автомобиля ГАЗ 4х4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, предусмотренный пунктом 1 Постановления Правительства РФ от 23 декабря 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не установлен, на основании подпункта "к" пункта 10 настоящего Постановления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: Торговля прочими автотранспортны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Бурильно-крановая машина на шасси повышенной проходимости с прицепом-роспуско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, предусмотренный пунктом 1 Постановления Правительства РФ от 23 декабря 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не установлен, на основании подпункта "к" пункта 10 настоящего Постановления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: Торговля прочими автотранспортны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: Автогидроподъемник с высотой подъема не менее 18 - метров с дубль кабиной на полноприводном шасси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, предусмотренный пунктом 1 Постановления Правительства РФ от 23 декабря 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не установлен, на основании подпункта "к" пункта 10 настоящего Постановления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: Торговля прочими автотранспортны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Бригадные машины-вездеходы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, предусмотренный пунктом 1 Постановления Правительства РФ от 23 декабря 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не установлен, на основании подпункта "к" пункта 10 настоящего Постановления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: Торговля прочими автотранспортны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0 3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ЭТР» (https://torgi82.ru/) и официальный сайт Единой информационной системы в сфере закупок (www.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о проведению запроса предложений в электронной форме предоставляется лицу через функционал электронной площадки ООО «ЭТР» и на официальном сайте Единой информационной системы в сфере закупок с момента размещения настоящего извещения в форме электронного докум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7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2 апреля 2025 года в 23:5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5:02:4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6:12:3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И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врека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иченко Роман Русл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й Андр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рыгина Ната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1:44Z</dcterms:created>
  <dc:creator/>
  <dc:description/>
  <dc:language>en-US</dc:language>
  <cp:lastModifiedBy/>
  <dcterms:modified xsi:type="dcterms:W3CDTF">2025-04-17T07:01:45Z</dcterms:modified>
  <cp:revision>2</cp:revision>
  <dc:subject/>
  <dc:title/>
</cp:coreProperties>
</file>