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ТОГОВЫЙ ПРОТОКОЛ ЗАПРОСА КОТИРОВОК В ЭЛЕКТРОННОЙ ФОРМ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7 апреля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625014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12572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города Севастополя "Севэлектроавтотранс им. А.С. Круподёрова" (ИНН: 9204001440, КПП: 920401001, ОГРН: 1149204002628).</w:t>
      </w:r>
    </w:p>
    <w:p>
      <w:pPr>
        <w:pStyle w:val="Text"/>
        <w:bidi w:val="0"/>
        <w:jc w:val="left"/>
        <w:rPr/>
      </w:pPr>
      <w:r>
        <w:rPr/>
        <w:t>Место нахождения: 299003, г. Севастополь, ул. Льва Толстого, 51.</w:t>
      </w:r>
    </w:p>
    <w:p>
      <w:pPr>
        <w:pStyle w:val="Text"/>
        <w:bidi w:val="0"/>
        <w:jc w:val="left"/>
        <w:rPr/>
      </w:pPr>
      <w:r>
        <w:rPr/>
        <w:t>Почтовый адрес: 299003, г. Севастополь, ул. Льва Толстого, 5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города Севастополя "Севэлектроавтотранс им. А.С. Круподёрова" (ИНН: 9204001440, КПП: 920401001, ОГРН: 1149204002628).</w:t>
      </w:r>
    </w:p>
    <w:p>
      <w:pPr>
        <w:pStyle w:val="Text"/>
        <w:bidi w:val="0"/>
        <w:jc w:val="left"/>
        <w:rPr/>
      </w:pPr>
      <w:r>
        <w:rPr/>
        <w:t>Место нахождения: 299003, г. Севастополь, ул. Льва Толстого, 51.</w:t>
      </w:r>
    </w:p>
    <w:p>
      <w:pPr>
        <w:pStyle w:val="Text"/>
        <w:bidi w:val="0"/>
        <w:jc w:val="left"/>
        <w:rPr/>
      </w:pPr>
      <w:r>
        <w:rPr/>
        <w:t>Почтовый адрес: 299003, г. Севастополь, ул. Льва Толстого, 5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опова А. А., тел.: (8692)557214, e-mail: a.popova@seat92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мазочных материалов и технических жидкостей для подвижного состава 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мазочных материалов и технических жидкостей для подвижного состав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0273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1904"/>
        <w:gridCol w:w="1346"/>
        <w:gridCol w:w="1423"/>
        <w:gridCol w:w="1333"/>
        <w:gridCol w:w="1913"/>
        <w:gridCol w:w="1974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Цена за единицу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сло гидравлическое МГЕ-46В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3.83 руб.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9.130: Масла гидравлические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сло гидравлическое ВМГЗ (МГ-15В)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2.02 руб.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9.130: Масла гидравлические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сло моторное SAE 5W30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3.51 руб.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9.119: Масла моторные прочие, не включенные в другие группировки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сло моторное SHELL RIMULA R3 NG 15W40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6.64 руб.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9.119: Масла моторные прочие, не включенные в другие группировки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сло моторное SAE 15W40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5.00 руб.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9.119: Масла моторные прочие, не включенные в другие группировки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сло моторное SAE 10W40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9.39 руб.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9.119: Масла моторные прочие, не включенные в другие группировки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сло трансмиссионное SAE 80W90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8.80 руб.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9.120: Масла трансмиссионные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сло трансмиссионное для АКПП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7.53 руб.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9.120: Масла трансмиссионные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Жидкость гидравлическая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 521.33 руб.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9.130: Масла гидравлические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сло гидравлическое Rosneft Gidrotec OE HVLP 32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9.16 руб.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9.130: Масла гидравлические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оторное масло SAE 15W40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73.21 руб.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9.119: Масла моторные прочие, не включенные в другие группировки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сло для АКПП для ЛиАЗ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5.53 руб.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9.120: Масла трансмиссионные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ансмиссионное масло SAE 85W90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5.02 руб.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9.120: Масла трансмиссионные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нтифриз G12+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9.50 руб.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43.120: Антифризы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нтифриз Газпромнефть BS40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9.50 руб.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43.120: Антифризы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Жидкость для селективного каталитического преобразователя SCR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357.00 руб.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15.31.000: Мочевина (карбамид)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15: Производство удобрений и азотных соединен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Жидкость летняя, предназначенная для удаления грязи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67 руб.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1.23.120: Стеклоочистители, антиобледенители и антизапотеватели для транспортных средств и мотоциклов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1: Производство электрического и электронного оборудования для автотранспортных средст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мпрессорное масло SHELL Corena S4 R46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0.64 руб.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9.150: Масла компрессорные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сло моторное SAE 5W40 API SN cтандарта ACEA A3/B4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8.34 руб.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9.119: Масла моторные прочие, не включенные в другие группировки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сло моторное ADDINOL Super Light 0540 SAE 5W40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228.00 руб.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9.119: Масла моторные прочие, не включенные в другие группировки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мазка Литол-24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42.75 руб.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9.210: Пластичные смазки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мазка Солидол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0.69 руб.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9.210: Пластичные смазки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мазка класса KPHC2N-40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52.06 руб.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9.210: Пластичные смазки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мазка WD-40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55.62 руб.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9.210: Пластичные смазки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аксимальная цена договора (цена лота):</w:t>
      </w:r>
      <w:r>
        <w:rPr>
          <w:b w:val="false"/>
          <w:i w:val="false"/>
          <w:u w:val="none"/>
        </w:rPr>
        <w:t xml:space="preserve"> 4 999 99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с ценой за товар, работу, услугу (группу товаров, работ, услуг)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Начальная (максимальная) цена товара, работы, услуги (группы товаров, работ, услуг) (сумма начальных (максимальных) цен за единицу товаров, работ, услуг):</w:t>
      </w:r>
      <w:r>
        <w:rPr>
          <w:b w:val="false"/>
          <w:i w:val="false"/>
          <w:u w:val="none"/>
        </w:rPr>
        <w:t xml:space="preserve"> 11 432.74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4 апреля 2025 года по 14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4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апреля 2025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299003, г. Севастополь, ул. Льва Толстого, 51, 17 апреля 2025 года в 15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9003, г. Севастополь, ул. Льва Толстого, 51, 17 апреля 2025 года в 15:00 MCK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bidi w:val="0"/>
        <w:jc w:val="left"/>
        <w:rPr>
          <w:b/>
          <w:b/>
          <w:i/>
          <w:i/>
        </w:rPr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9"/>
        <w:gridCol w:w="3835"/>
        <w:gridCol w:w="1914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26379 в журнале регистрации.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04.2025 11:23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379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26448 в журнале регистрации.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04.2025 07:37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448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9"/>
        <w:gridCol w:w="3835"/>
        <w:gridCol w:w="1914"/>
      </w:tblGrid>
      <w:tr>
        <w:trPr/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04.2025 11:23:23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379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04.2025 07:37:09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448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6"/>
        <w:gridCol w:w="3202"/>
      </w:tblGrid>
      <w:tr>
        <w:trPr/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379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448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4"/>
        <w:gridCol w:w="2159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379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04.2025 11:23 MCK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448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04.2025 07:37 MCK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17"/>
        <w:gridCol w:w="4821"/>
      </w:tblGrid>
      <w:tr>
        <w:trPr/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4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379, -</w:t>
              <w:br/>
            </w:r>
            <w:r>
              <w:rPr>
                <w:u w:val="single"/>
              </w:rPr>
              <w:t>Предложение о цене за товар, работу, услугу (группу товаров, работ, услуг):</w:t>
            </w:r>
            <w:r>
              <w:rPr/>
              <w:br/>
              <w:t>6 964.25 руб.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448, -</w:t>
              <w:br/>
            </w:r>
            <w:r>
              <w:rPr>
                <w:u w:val="single"/>
              </w:rPr>
              <w:t>Предложение о цене за товар, работу, услугу (группу товаров, работ, услуг):</w:t>
            </w:r>
            <w:r>
              <w:rPr/>
              <w:br/>
              <w:t>8 348.85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ирошниченко Марина Андре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ухарев Петр Васил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ардадым Роман Алексе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арсова Лидия Никола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ыбкин Владислав Серге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амаровский Анатолий Никола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астович Павел Пет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Цимбалист Андрей Викто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пова Анна Александ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2:23:58Z</dcterms:created>
  <dc:creator/>
  <dc:description/>
  <dc:language>en-US</dc:language>
  <cp:lastModifiedBy/>
  <dcterms:modified xsi:type="dcterms:W3CDTF">2025-04-17T12:23:59Z</dcterms:modified>
  <cp:revision>2</cp:revision>
  <dc:subject/>
  <dc:title/>
</cp:coreProperties>
</file>